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  10  de mayo de 2005</w:t>
      </w:r>
    </w:p>
    <w:p>
      <w:pPr>
        <w:pStyle w:val="Normal"/>
        <w:ind w:firstLine="340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 :</w:t>
      </w:r>
    </w:p>
    <w:p>
      <w:pPr>
        <w:pStyle w:val="Normal"/>
        <w:tabs>
          <w:tab w:val="clear" w:pos="708"/>
          <w:tab w:val="left" w:pos="5520" w:leader="none"/>
        </w:tabs>
        <w:ind w:firstLine="326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Sangra2detindependiente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emorándum N° 1555-2005-EF/94.35.2 de fecha 06 de mayo de 2005 del Área de Logística, visado por la Gerencia de Administración y Finanzas de esta Comisión Nacional, con el que se remite a la Gerencia General,  para su aprobación, la modificación del Plan Anual de Adquisiciones y Contrataciones de CONASEV para el período 2005.</w:t>
      </w:r>
    </w:p>
    <w:p>
      <w:pPr>
        <w:pStyle w:val="Sangra2detindependien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ind w:firstLine="2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:</w:t>
      </w:r>
    </w:p>
    <w:p>
      <w:pPr>
        <w:pStyle w:val="Sangra2detindependien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Gerencia General N° 010-2005-EF/94.11 de fecha 28 de enero de 2005, se aprobó el Plan Anual de Adquisiciones y Contrataciones de CONASEV para el período 2005;</w:t>
      </w:r>
    </w:p>
    <w:p>
      <w:pPr>
        <w:pStyle w:val="Sangra2detindependi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por Resolución Gerencia General N° 021-2005-EF/94.11 de fecha 28 de febrero de 2005, se modifica el Plan Anual de Adquisiciones y Contrataciones de CONASEV para el período 2005;</w:t>
      </w:r>
    </w:p>
    <w:p>
      <w:pPr>
        <w:pStyle w:val="Sangra2detindependiente"/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resulta necesario modificar el Plan Anual de Adquisiciones y Contrataciones de CONASEV para el período 2005, con la finalidad de que se incluyan los cambios detallados en el Memorándum Nº 1555-2005-EF/94.35.2, los mismos que se muestran en el Cuadro de Modificaciones que forma parte de la presente Resolución;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ind w:firstLine="2410"/>
        <w:jc w:val="both"/>
        <w:rPr>
          <w:sz w:val="22"/>
          <w:szCs w:val="24"/>
          <w:lang w:val="es-ES"/>
        </w:rPr>
      </w:pPr>
      <w:r>
        <w:rPr>
          <w:rFonts w:cs="Arial" w:ascii="Arial" w:hAnsi="Arial"/>
          <w:sz w:val="22"/>
        </w:rPr>
        <w:t>Que, las modificaciones consignadas responden a necesidades de la Institución así como a requerimientos para alcanzar los objetivos del Plan Estratégico de esta Comisión Nacional; existiendo la suficiente cobertura de recursos en el Presupuesto de la Institución; </w:t>
      </w:r>
    </w:p>
    <w:p>
      <w:pPr>
        <w:pStyle w:val="Normal"/>
        <w:tabs>
          <w:tab w:val="clear" w:pos="708"/>
          <w:tab w:val="left" w:pos="3402" w:leader="none"/>
        </w:tabs>
        <w:ind w:firstLine="241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Textodebloque"/>
        <w:tabs>
          <w:tab w:val="clear" w:pos="708"/>
          <w:tab w:val="left" w:pos="3402" w:leader="none"/>
        </w:tabs>
        <w:ind w:left="0" w:right="0"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Que, el artículo 27º del Reglamento del TUO de la Ley Nº 26850 Ley de Contrataciones y Adquisiciones del Estado, establece que el Plan podrá ser modificado de conformidad con la asignación presupuestal o en caso de reprogramaciones de las metas institucionales, cuando se tenga que incluir o excluir procesos de selección; asimismo, establece que las modificaciones del Plan Anual deben ser aprobadas  por el Titular del Pliego o la Máxima Autoridad Administrativa de la Entidad, según corresponda;</w:t>
      </w:r>
    </w:p>
    <w:p>
      <w:pPr>
        <w:pStyle w:val="Textodebloqu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0" w:right="0"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Que, el artículo 26º del citado Reglamento señala que el Plan Anual de Contrataciones y Adquisiciones y el documento que lo apruebe, deberán ser publicados por cada Entidad en el Sistema Electrónico de Adquisiciones y Contrataciones  del Estado - SEACE en un plazo no mayor a 5 días hábiles de aprobado y, adicionalmente, que dicho Plan estará a disposición de los interesados en el Área de Logística y en la página web de la institución, pudiendo ser éste adquirido por cualquier interesado, al precio de costo de reproducción;</w:t>
      </w:r>
    </w:p>
    <w:p>
      <w:pPr>
        <w:pStyle w:val="Textodebloqu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conformidad con el TUO de la Ley de Contrataciones y Adquisiciones del Estado y su Reglamento, aprobados mediante Decretos Supremos N° 083-2004-PCM y N° 084-2004-PCM respectivamente,  y en aplicación de las facultades delegadas al Gerente General mediante acuerdo del Directorio de esta Comisión Nacional, adoptado en sesión del 26 de marzo de 2001; </w:t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Sangra2detindependiente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Sangra2detindependiente"/>
        <w:ind w:firstLine="2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Sangra2detindependien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ind w:firstLine="2410"/>
        <w:rPr/>
      </w:pPr>
      <w:r>
        <w:rPr>
          <w:rFonts w:cs="Arial" w:ascii="Arial" w:hAnsi="Arial"/>
          <w:b/>
          <w:sz w:val="22"/>
        </w:rPr>
        <w:t xml:space="preserve">Artículo 1°.- </w:t>
      </w:r>
      <w:r>
        <w:rPr>
          <w:rFonts w:cs="Arial" w:ascii="Arial" w:hAnsi="Arial"/>
          <w:sz w:val="22"/>
        </w:rPr>
        <w:t>Aprobar la modificación del Plan Anual de Adquisiciones y Contrataciones de CONASEV 2005, de acuerdo al Anexo Nº  1 “Cuadro de Modificaciones” y al Anexo Nº  2 “Plan Anual de Adquisiciones y Contrataciones”, que forman parte de la presente Resolución.</w:t>
      </w:r>
    </w:p>
    <w:p>
      <w:pPr>
        <w:pStyle w:val="Sangra2detindependiente"/>
        <w:ind w:firstLine="24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angra2detindependiente"/>
        <w:ind w:firstLine="2410"/>
        <w:rPr/>
      </w:pPr>
      <w:r>
        <w:rPr>
          <w:rFonts w:cs="Arial" w:ascii="Arial" w:hAnsi="Arial"/>
          <w:b/>
          <w:sz w:val="22"/>
        </w:rPr>
        <w:t>Artículo 2°.-</w:t>
      </w:r>
      <w:r>
        <w:rPr>
          <w:rFonts w:cs="Arial" w:ascii="Arial" w:hAnsi="Arial"/>
          <w:sz w:val="22"/>
        </w:rPr>
        <w:t xml:space="preserve"> Disponer que el Plan Anual modificado </w:t>
      </w:r>
      <w:r>
        <w:rPr>
          <w:rFonts w:cs="Arial" w:ascii="Arial" w:hAnsi="Arial"/>
          <w:bCs/>
          <w:sz w:val="22"/>
        </w:rPr>
        <w:t>de Adquisiciones y Contrataciones de CONASEV 2005</w:t>
      </w:r>
      <w:r>
        <w:rPr>
          <w:rFonts w:cs="Arial" w:ascii="Arial" w:hAnsi="Arial"/>
          <w:sz w:val="22"/>
        </w:rPr>
        <w:t>,  se ponga a disposición del público en la página web de CONASEV y en el Área de Logística de esta Comisión Nacional, el que podrá ser revisado y/o adquirido en la Av. Santa Cruz Nº 315 - Miraflores, al precio de costo de reproducción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angra2detindependient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</w:t>
      </w:r>
    </w:p>
    <w:p>
      <w:pPr>
        <w:pStyle w:val="Sangra2detindependiente"/>
        <w:ind w:firstLine="2410"/>
        <w:rPr/>
      </w:pPr>
      <w:r>
        <w:rPr>
          <w:rFonts w:cs="Arial" w:ascii="Arial" w:hAnsi="Arial"/>
          <w:b/>
          <w:sz w:val="22"/>
        </w:rPr>
        <w:t>Artículo 3º.-</w:t>
      </w:r>
      <w:r>
        <w:rPr>
          <w:rFonts w:cs="Arial" w:ascii="Arial" w:hAnsi="Arial"/>
          <w:bCs/>
          <w:sz w:val="22"/>
        </w:rPr>
        <w:t xml:space="preserve"> Encargar al Área de Logística, la publicación de la presente Resolución y del Plan Anual modificado de Adquisiciones y Contrataciones de CONASEV 2005, en el Sistema Electrónico de Adquisiciones y Contrataciones del Estado – SEACE, dentro de los cinco (05) días hábiles siguientes de su aprobación.</w:t>
      </w:r>
    </w:p>
    <w:p>
      <w:pPr>
        <w:pStyle w:val="Sangra2detindependiente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angra2detindependiente"/>
        <w:ind w:firstLine="2410"/>
        <w:rPr/>
      </w:pPr>
      <w:r>
        <w:rPr>
          <w:rFonts w:cs="Arial" w:ascii="Arial" w:hAnsi="Arial"/>
          <w:b/>
          <w:sz w:val="22"/>
        </w:rPr>
        <w:t>Artículo 4º.-</w:t>
      </w:r>
      <w:r>
        <w:rPr>
          <w:rFonts w:cs="Arial" w:ascii="Arial" w:hAnsi="Arial"/>
          <w:bCs/>
          <w:sz w:val="22"/>
        </w:rPr>
        <w:t xml:space="preserve"> Poner en conocimiento del Directorio, la modificación del Plan Anual de Adquisiciones y Contrataciones  de CONASEV 2005, el mismo que se aprueba con la presente Resolució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bookmarkStart w:id="0" w:name="ETISIG1"/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2381250" cy="742950"/>
            <wp:effectExtent l="0" t="0" r="0" b="0"/>
            <wp:docPr id="1" name="Eti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scar Lozán Luy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te General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851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3950</wp:posOffset>
              </wp:positionH>
              <wp:positionV relativeFrom="paragraph">
                <wp:posOffset>254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8.5pt;margin-top:0.2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sz w:val="48"/>
      </w:rPr>
    </w:pPr>
    <w:r>
      <w:rPr>
        <w:rFonts w:cs="Arial Narrow" w:ascii="Arial Narrow" w:hAnsi="Arial Narrow"/>
        <w:b/>
        <w:bCs/>
        <w:sz w:val="48"/>
      </w:rPr>
      <w:t>Resolución Gerencia General</w:t>
    </w:r>
  </w:p>
  <w:p>
    <w:pPr>
      <w:pStyle w:val="Header"/>
      <w:tabs>
        <w:tab w:val="clear" w:pos="4252"/>
        <w:tab w:val="clear" w:pos="8504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48"/>
      </w:rPr>
      <w:t xml:space="preserve">N°   052 </w:t>
    </w:r>
    <w:r>
      <w:rPr>
        <w:rFonts w:cs="Arial Narrow" w:ascii="Arial Narrow" w:hAnsi="Arial Narrow"/>
        <w:b/>
        <w:bCs/>
        <w:sz w:val="44"/>
      </w:rPr>
      <w:t>-2005-EF/94.11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  <w:lang w:val="es-ES"/>
    </w:rPr>
  </w:style>
  <w:style w:type="paragraph" w:styleId="Sangra3detindependiente">
    <w:name w:val="Sangría 3 de t. independiente"/>
    <w:basedOn w:val="Normal"/>
    <w:qFormat/>
    <w:pPr>
      <w:ind w:left="1416" w:firstLine="714"/>
      <w:jc w:val="both"/>
    </w:pPr>
    <w:rPr>
      <w:rFonts w:ascii="Arial" w:hAnsi="Arial" w:cs="Arial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832" w:right="-709" w:firstLine="708"/>
    </w:pPr>
    <w:rPr>
      <w:rFonts w:ascii="Arial Narrow" w:hAnsi="Arial Narrow" w:cs="Arial Narrow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17:00Z</dcterms:created>
  <dc:creator>SUBGERENCIA DE SISTEMAS</dc:creator>
  <dc:description/>
  <dc:language>en-US</dc:language>
  <cp:lastModifiedBy>TSANDOVAL</cp:lastModifiedBy>
  <cp:lastPrinted>2005-05-11T12:19:00Z</cp:lastPrinted>
  <dcterms:modified xsi:type="dcterms:W3CDTF">2005-05-12T18:17:00Z</dcterms:modified>
  <cp:revision>2</cp:revision>
  <dc:subject/>
  <dc:title>RESOLUCION GERENCIA GENERAL</dc:title>
</cp:coreProperties>
</file>