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27 de junio de 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: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Expediente Nº 2003/009024 presentado por Gloria S.A. y el Memorándum N° 2111-2005-EF/94.45 del 24 de junio de 2005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Que, de conformidad con el artículo 304º de la Ley General de Sociedades, Ley N° 26887, las sociedades pueden emitir obligaciones que reconozcan o creen una deuda a favor de sus titulares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lang w:val="es-ES"/>
        </w:rPr>
        <w:t xml:space="preserve">Que, mediante acuerdo de Junta General de Accionistas de Gloria S.A. del  9 de abril de 2003, se aprobó realizar el “Segundo Programa de Bonos Corporativos y Papeles Comerciales de Gloria S.A.” hasta por un monto máximo en circulación de US$ 60 000 000,00 (sesenta millones y 00/100 de Dólares de los Estados Unidos de América), o su equivalente en </w:t>
      </w:r>
      <w:r>
        <w:rPr>
          <w:rFonts w:cs="Arial" w:ascii="Arial" w:hAnsi="Arial"/>
          <w:sz w:val="22"/>
        </w:rPr>
        <w:t xml:space="preserve">Nuevos Soles;  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Que, asimismo en dicha Junta General de Accionistas </w:t>
      </w:r>
      <w:r>
        <w:rPr>
          <w:rFonts w:cs="Arial" w:ascii="Arial" w:hAnsi="Arial"/>
          <w:sz w:val="22"/>
          <w:lang w:val="es-ES"/>
        </w:rPr>
        <w:t xml:space="preserve"> se delegó al Directorio la facultad de decidir todos los términos, las condiciones, y las características del programa; y se le autorizó a delegar, sin límite ni restricción alguna, cualquier de las facultades delegadas por la Junta General de Accionistas;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lang w:val="es-ES"/>
          <w:del w:id="1" w:author="Jeanette Aliaga Farfán" w:date="2005-06-24T17:11:00Z"/>
        </w:rPr>
      </w:pPr>
      <w:del w:id="0" w:author="Jeanette Aliaga Farfán" w:date="2005-06-24T17:11:00Z">
        <w:r>
          <w:rPr>
            <w:rFonts w:cs="Arial" w:ascii="Arial" w:hAnsi="Arial"/>
            <w:sz w:val="22"/>
            <w:lang w:val="es-ES"/>
          </w:rPr>
        </w:r>
      </w:del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lang w:val="es-ES"/>
          <w:del w:id="3" w:author="Jeanette Aliaga Farfán" w:date="2005-06-24T17:11:00Z"/>
        </w:rPr>
      </w:pPr>
      <w:del w:id="2" w:author="Jeanette Aliaga Farfán" w:date="2005-06-24T17:11:00Z">
        <w:r>
          <w:rPr>
            <w:rFonts w:cs="Arial" w:ascii="Arial" w:hAnsi="Arial"/>
            <w:sz w:val="22"/>
            <w:lang w:val="es-ES"/>
          </w:rPr>
        </w:r>
      </w:del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Que, en mérito a las atribuciones delegadas, el Directorio en sesión de fecha 22 de abril de 2003, acordó delegar facultades a los señores Jorge Columbo Rodríguez Rodríguez, Vito Modesto Rodríguez Rodríguez, y Francis Albert Pilkington Ríos, para que actuando indistintamente y de manera conjunta dos de ellos, determinen los términos, condiciones y características del segundo programa;</w:t>
      </w:r>
    </w:p>
    <w:p>
      <w:pPr>
        <w:pStyle w:val="Sangra2detindependiente"/>
        <w:spacing w:lineRule="auto" w:line="24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Que, mediante Resolución Gerencia General</w:t>
        <w:br/>
        <w:t>N° 041-2003-EF/94.11 del 13 de junio de 2003 se aprobó el trámite anticipado y se dispuso la inscripción del “Segundo Programa de Bonos Corporativos y Papeles Comerciales de Gloria S.A.”, así como la inscripción del prospecto marco correspondiente;</w:t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Que, en el ejercicio de las facultades que le fueron conferidas por el Directorio, los señores Jorge Columbo Rodríguez Rodríguez y Vito Modesto Rodríguez Rodríguez, Gerente General Corporativo y Vicepresidente de Directorio de Gloria S.A., respectivamente, mediante escritos del 10 y 23 de junio de 2005 solicitaron la aprobación de la renovación del trámite anticipado y el registro del segundo prospecto marco correspondientes al </w:t>
      </w:r>
      <w:r>
        <w:rPr>
          <w:rFonts w:cs="Arial" w:ascii="Arial" w:hAnsi="Arial"/>
          <w:sz w:val="22"/>
          <w:lang w:val="es-ES"/>
        </w:rPr>
        <w:t>“Segundo Programa de Bonos Corporativos y Papeles Comerciales de Gloria S.A.;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n el presente caso Gloria S.A. ha cumplido con presentar la información requerida por el artículo 14 del Reglamento de Oferta Pública Primaria y de Venta de Valores Mobiliarios, aprobado por Resolución CONASEV Nº 141</w:t>
        <w:noBreakHyphen/>
        <w:t>98</w:t>
        <w:noBreakHyphen/>
        <w:t>EF/94.10, así como las disposiciones aprobadas mediante Resolución Gerencia General Nº 211-98-EF/94.11</w:t>
      </w:r>
      <w:r>
        <w:rPr>
          <w:rFonts w:cs="Arial" w:ascii="Arial" w:hAnsi="Arial"/>
          <w:sz w:val="22"/>
          <w:lang w:val="es-ES"/>
        </w:rPr>
        <w:t xml:space="preserve">, habiéndose verificado, asimismo, que </w:t>
      </w:r>
      <w:r>
        <w:rPr>
          <w:rFonts w:cs="Arial" w:ascii="Arial" w:hAnsi="Arial"/>
        </w:rPr>
        <w:t>Gloria S.A.</w:t>
      </w:r>
      <w:r>
        <w:rPr>
          <w:rFonts w:cs="Arial" w:ascii="Arial" w:hAnsi="Arial"/>
          <w:sz w:val="22"/>
          <w:lang w:val="es-ES"/>
        </w:rPr>
        <w:t xml:space="preserve"> cumple con la condición de Entidad Calificada;</w:t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numeral 2)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Sangra2detindependient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stando a lo dispuesto por los artículos 53 y siguientes del Texto Único Ordenado de la Ley del Mercado de Valores aprobado por Decreto Supremo Nº 093-2002-EF, el Reglamento de Oferta Pública Primaria y de Venta de Valores Mobiliarios, aprobado por Resolución CONASEV Nº 141-98-EF/94.10, así como al acuerdo adoptado en sesión del Directorio de CONASEV del 6 de abril de 1999, según el cual el Gerente General de CONASEV se encuentra facultado para aprobar el trámite anticipado de inscripción de valores y/o registro de prospectos, disponer el registro de los prospectos informativos, así como la inscripción de los programas de emisión. </w:t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9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Aprobar la renovación del trámite anticipado y disponer el registro del segundo prospecto marco de los instrumentos de deuda denominado “Segundo Programa de Emisión de Bonos Corporativos y Papeles Comerciales de Gloria S.A.” hasta por un monto máximo en circulación de US$ 60 000 000,00 (sesenta millones y 00/100 de Dólares de los Estados Unidos de América), o su equivalente en Nuevos Soles, en el Registro Público del Mercado de Valores.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firstLine="3396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inscripción de valores y registro de prospecto que se realicen en el marco del “Segundo Programa de Emisión de Bonos Corporativos y Papeles Comerciales de Gloria S.A.” se encuentra sujeto a lo dispuesto en el artículo 14º, inciso b), numeral 1 del Reglamento de Oferta Pública Primaria y de Venta de Valores Mobiliarios, aprobado mediante Resolución CONASEV Nº 141</w:t>
        <w:noBreakHyphen/>
        <w:t>98</w:t>
        <w:noBreakHyphen/>
        <w:t>EF/94.10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oferta pública de los instrumentos representativos de deuda que se realicen en el marco del “Segundo Programa de Emisión de Bonos Corporativos y Papeles Comerciales de Gloria S.A.” a que se refiere el artículo 1º de la presente Resolución deberá efectuarse con sujeción a lo dispuesto en el artículo 25º y, de ser el caso, en el artículo 29º del Reglamento de Oferta Pública Primaria y de Venta de Valores Mobiliarios, aprobado por Resolución CONASEV Nº 141-98-EF/94.10.</w:t>
      </w:r>
    </w:p>
    <w:p>
      <w:pPr>
        <w:pStyle w:val="Sangra2detindependient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imismo, se deberá cumplir con presentar a CONASEV la documentación e información a que se refieren los artículos 23º y 24º del Reglamento de Oferta Pública Primaria y de Venta de Valores Mobiliarios, aprobado por Resolución CONASEV Nº 141</w:t>
        <w:noBreakHyphen/>
        <w:t>98</w:t>
        <w:noBreakHyphen/>
        <w:t>EF/94.10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aprobación y el registro a que se refiere el artículo 1º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ind w:firstLine="3402"/>
        <w:jc w:val="both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6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Gloria S.A., en su calidad de emisor, a Citibank del Perú S.A. en su calidad de entidad estructuradora, a Centura Sociedad Agente de Bolsa S.A. en su calidad de Representante de los Obligacionistas, a Citicorp Perú S.A. Sociedad Agente de Bolsa en su calidad de agente colocador, a Cavali ICLV S.A. y a la Bolsa de Valores de Lima S.A. 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bookmarkStart w:id="0" w:name="ETISIG1"/>
      <w:r>
        <w:rPr>
          <w:rFonts w:cs="Arial" w:ascii="Arial" w:hAnsi="Arial"/>
          <w:b/>
          <w:bCs/>
          <w:smallCaps/>
          <w:sz w:val="22"/>
        </w:rPr>
        <w:drawing>
          <wp:inline distT="0" distB="0" distL="0" distR="0">
            <wp:extent cx="2381250" cy="742950"/>
            <wp:effectExtent l="0" t="0" r="0" b="0"/>
            <wp:docPr id="1" name="Eti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Heading2"/>
        <w:spacing w:lineRule="auto" w:line="24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Oscar Lozán Luyo</w:t>
      </w:r>
    </w:p>
    <w:p>
      <w:pPr>
        <w:pStyle w:val="Heading1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Gerente General</w:t>
      </w:r>
    </w:p>
    <w:p>
      <w:pPr>
        <w:pStyle w:val="Heading1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1701" w:top="2410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imes New Roman"/>
    <w:charset w:val="00"/>
    <w:family w:val="swiss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65705</wp:posOffset>
              </wp:positionH>
              <wp:positionV relativeFrom="paragraph">
                <wp:posOffset>-48895</wp:posOffset>
              </wp:positionV>
              <wp:extent cx="822960" cy="365760"/>
              <wp:effectExtent l="46990" t="50800" r="4699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0261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4.15pt;margin-top:-3.8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jc w:val="center"/>
      <w:rPr/>
    </w:pPr>
    <w:r>
      <w:rPr>
        <w:rFonts w:eastAsia="Times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48"/>
      </w:rPr>
    </w:pPr>
    <w:r>
      <w:rPr>
        <w:rFonts w:cs="Arial Narrow" w:ascii="Arial Narrow" w:hAnsi="Arial Narrow"/>
        <w:sz w:val="48"/>
      </w:rPr>
      <w:t>Resolución Gerencia General</w:t>
    </w:r>
  </w:p>
  <w:p>
    <w:pPr>
      <w:pStyle w:val="Header"/>
      <w:jc w:val="center"/>
      <w:rPr>
        <w:i/>
        <w:i/>
        <w:sz w:val="40"/>
      </w:rPr>
    </w:pPr>
    <w:r>
      <w:rPr>
        <w:rFonts w:cs="Arial Narrow" w:ascii="Arial Narrow" w:hAnsi="Arial Narrow"/>
        <w:sz w:val="48"/>
      </w:rPr>
      <w:t xml:space="preserve">Nº </w:t>
    </w:r>
    <w:r>
      <w:rPr>
        <w:rFonts w:cs="Arial Narrow" w:ascii="Arial Narrow" w:hAnsi="Arial Narrow"/>
        <w:sz w:val="44"/>
      </w:rPr>
      <w:t>069-2005-EF/94.11</w:t>
    </w:r>
  </w:p>
  <w:p>
    <w:pPr>
      <w:pStyle w:val="Header"/>
      <w:rPr>
        <w:rFonts w:eastAsia="Times"/>
      </w:rPr>
    </w:pPr>
    <w:r>
      <w:rPr>
        <w:rFonts w:eastAsia="Tim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</w:tabs>
      <w:spacing w:before="120" w:after="1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cs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3402"/>
      <w:jc w:val="both"/>
    </w:pPr>
    <w:rPr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3402"/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35:00Z</dcterms:created>
  <dc:creator>Janet Aliaga</dc:creator>
  <dc:description/>
  <dc:language>en-US</dc:language>
  <cp:lastModifiedBy>TSANDOVAL</cp:lastModifiedBy>
  <cp:lastPrinted>2005-06-23T17:45:00Z</cp:lastPrinted>
  <dcterms:modified xsi:type="dcterms:W3CDTF">2005-06-27T18:35:00Z</dcterms:modified>
  <cp:revision>2</cp:revision>
  <dc:subject/>
  <dc:title>Lima,      </dc:title>
</cp:coreProperties>
</file>