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ima, 25 de enero de 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VISTO: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sz w:val="22"/>
          <w:szCs w:val="20"/>
          <w:lang w:val="es-ES"/>
        </w:rPr>
      </w:pPr>
      <w:r>
        <w:rPr>
          <w:rFonts w:cs="Arial" w:ascii="Arial" w:hAnsi="Arial"/>
          <w:b/>
          <w:sz w:val="22"/>
          <w:szCs w:val="20"/>
          <w:lang w:val="es-ES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Expediente Nº 2005028750 presentado por Duke Energy Egenor Sociedad en Comandita por Acciones y el Memorándum N° 043</w:t>
        <w:noBreakHyphen/>
        <w:t>2006</w:t>
        <w:noBreakHyphen/>
        <w:t>EF/94.45 del 25 de enero de 2006 de la Gerencia de Mercados y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0"/>
          <w:lang w:val="es-ES"/>
        </w:rPr>
      </w:pPr>
      <w:r>
        <w:rPr>
          <w:rFonts w:cs="Arial" w:ascii="Arial" w:hAnsi="Arial"/>
          <w:b/>
          <w:sz w:val="22"/>
          <w:szCs w:val="20"/>
          <w:lang w:val="es-ES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spacing w:lineRule="auto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Que, de conformidad con el artículo 304 de la Ley General de Sociedades, Ley N° 26887, las sociedades pueden emitir obligaciones que reconozcan o creen una deuda a favor de sus titulares;</w:t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Que, mediante Resolución Gerencia General N° 085</w:t>
        <w:noBreakHyphen/>
        <w:t>2003</w:t>
        <w:noBreakHyphen/>
        <w:t>EF/94.11 del 29 de octubre de 2003, se aprobó el trámite anticipado, se registró el prospecto marco correspondiente y se inscribió el “Primer Programa de Bonos Corporativos Duke Energy Perú”, hasta por un monto máximo en circulación de US$ 100 000 000,00 (cien millones y 00/100 Dólares de los Estados Unidos de América) o su equivalente en moneda nacional, en el Registro Público del Mercado de Valores;</w:t>
      </w:r>
    </w:p>
    <w:p>
      <w:pPr>
        <w:pStyle w:val="Sangra2detindependiente"/>
        <w:spacing w:lineRule="auto" w:line="240"/>
        <w:rPr/>
      </w:pPr>
      <w:r>
        <w:rPr>
          <w:rFonts w:cs="Arial" w:ascii="Arial" w:hAnsi="Arial"/>
        </w:rPr>
        <w:t>Que, posteriormente, mediante Resolución Gerencia General N° 091-2005</w:t>
        <w:noBreakHyphen/>
        <w:t xml:space="preserve">EF/94.11 del 03 de agosto de 2005 se dispuso </w:t>
      </w:r>
      <w:r>
        <w:rPr>
          <w:rFonts w:cs="Arial" w:ascii="Arial" w:hAnsi="Arial"/>
          <w:bCs/>
        </w:rPr>
        <w:t>el registro de la</w:t>
      </w:r>
      <w:r>
        <w:rPr>
          <w:rFonts w:cs="Arial" w:ascii="Arial" w:hAnsi="Arial"/>
        </w:rPr>
        <w:t xml:space="preserve"> segunda actualización del prospecto marco correspondiente al “Primer Programa de Bonos Corporativos Duke Energy Perú”, la cual contenía una variación fundamental referente a la modificación del monto máximo en circulación de US$ 100 000 000,00 (cien millones y 00/100 Dólares de los Estados Unidos de América) a US$ 150 000 000,00 (ciento cincuenta millones y 00/100 Dólares de los Estados Unidos de América), en el Registro Público del Mercado de Valores;</w:t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Que, mediante escritos de fechas 28 de octubre de 2005, 03 y 23 de enero de 2006 </w:t>
      </w:r>
      <w:r>
        <w:rPr>
          <w:rFonts w:cs="Arial" w:ascii="Arial" w:hAnsi="Arial"/>
          <w:sz w:val="22"/>
          <w:lang w:val="es-ES"/>
        </w:rPr>
        <w:t>Duke Energy Egenor Sociedad en Comandita por Acciones</w:t>
      </w:r>
      <w:r>
        <w:rPr>
          <w:rFonts w:cs="Arial" w:ascii="Arial" w:hAnsi="Arial"/>
          <w:sz w:val="22"/>
        </w:rPr>
        <w:t xml:space="preserve"> solicitó la aprobación de la renovación del trámite anticipado y el registro del segundo prospecto marco correspondientes al “Primer Programa de Bonos Corporativos Duke Energy Perú”;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la evaluación de la documentación presentada se ha determinado que </w:t>
      </w:r>
      <w:r>
        <w:rPr>
          <w:rFonts w:cs="Arial" w:ascii="Arial" w:hAnsi="Arial"/>
          <w:sz w:val="22"/>
          <w:lang w:val="es-ES"/>
        </w:rPr>
        <w:t>Duke Energy Egenor Sociedad en Comandita por Acciones</w:t>
      </w:r>
      <w:r>
        <w:rPr>
          <w:rFonts w:cs="Arial" w:ascii="Arial" w:hAnsi="Arial"/>
          <w:sz w:val="22"/>
        </w:rPr>
        <w:t xml:space="preserve"> ha cumplido con presentar la información requerida por la Ley de Mercado de Valores, el Reglamento de Oferta Pública Primaria y de Venta de Valores Mobiliarios, y sus normas complementarias, habiéndose verificado asimismo que a  la fecha el emisor cumple con la condición de Entidad Calificada</w:t>
      </w:r>
      <w:r>
        <w:rPr>
          <w:rFonts w:cs="Arial" w:ascii="Arial" w:hAnsi="Arial"/>
          <w:sz w:val="22"/>
          <w:lang w:val="es-ES"/>
        </w:rPr>
        <w:t>;</w:t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numeral 2)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tando a lo dispuesto por los artículos 53 y siguientes de la Ley de Mercado de Valores, el Reglamento de Oferta Pública Primaria y de Venta de Valores Mobiliarios, así como al acuerdo adoptado en sesión del Directorio de CONASEV del 6 de abril de 1999, según el cual el Gerente General de CONASEV se encuentra facultado para aprobar el trámite anticipado de inscripción de valores y/o registro de prospectos, disponer el registro de los prospectos informativos, así como la inscripción de los programas de emisión;</w:t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39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Aprobar la renovación del trámite anticipado y disponer el registro del segundo prospecto marco correspondiente al “Primer Programa de Bonos Corporativos Duke Energy Perú” hasta por un monto máximo en circulación de US$ 150 000 000,00 (ciento cincuenta millones y 00/100 Dólares de los Estados Unidos de América), o su equivalente en Nuevos Soles, en el Registro Público del Mercado de Valore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firstLine="339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En tan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uke Energy Egenor Sociedad en Comandita por Acciones </w:t>
      </w:r>
      <w:r>
        <w:rPr>
          <w:rFonts w:cs="Arial" w:ascii="Arial" w:hAnsi="Arial"/>
          <w:sz w:val="22"/>
        </w:rPr>
        <w:t>mantenga su condición de Entidad Calificada y se trate de la emisión de valores típicos, la inscripción de los valores y el registro de los prospectos a utilizar en la oferta pública a que se refiere el artículo precedente se podrán entender realizados en la fecha de entrada en vigencia de la presente resolución. En su defecto, la inscripción de los valores y el registro de los prospectos correspondientes se sujetarán a lo dispuesto en el artículo 14, inciso b), numeral 2), del Reglamento de Oferta Pública Primaria y de Venta de Valores Mobiliarios.</w:t>
      </w:r>
    </w:p>
    <w:p>
      <w:pPr>
        <w:pStyle w:val="Normal"/>
        <w:tabs>
          <w:tab w:val="clear" w:pos="708"/>
          <w:tab w:val="left" w:pos="4678" w:leader="none"/>
        </w:tabs>
        <w:ind w:firstLine="3396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valores a los que se refieren los artículos 1 y 2 de la presente resolución deberán efectuarse con sujeción a lo dispuesto en el artículo 25 y, de ser el caso, en el artículo 29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locación de los valores deberá efectuarse en un plazo que no excederá de nueve (9) meses contados a partir de la fecha de su inscripción en el Registro Público del Mercado de Valores, siempre y cuando el plazo del programa y del trámite anticipado no hayan culminado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aprobación, inscripción y el registro a que se refieren los artículos 1 y 2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ind w:firstLine="3402"/>
        <w:jc w:val="both"/>
        <w:rPr>
          <w:rFonts w:ascii="Arial" w:hAnsi="Arial" w:cs="Arial"/>
          <w:b/>
          <w:b/>
          <w:sz w:val="22"/>
          <w:szCs w:val="20"/>
          <w:u w:val="single"/>
          <w:lang w:val="es-ES"/>
        </w:rPr>
      </w:pPr>
      <w:r>
        <w:rPr>
          <w:rFonts w:cs="Arial" w:ascii="Arial" w:hAnsi="Arial"/>
          <w:b/>
          <w:sz w:val="22"/>
          <w:szCs w:val="20"/>
          <w:u w:val="single"/>
          <w:lang w:val="es-ES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Artículo 6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Duke Energy Egenor Sociedad en Comandita por Acciones, en su calidad de Emisor; a Citibank del Perú S.A., en su calidad de Entidad Estructuradora; a Centura Sociedad Agente de Bolsa S.A., en su calidad de Representante de los Obligacionistas; a Citicorp Perú S.A. Sociedad Agente de Bolsa, en su calidad de Agente Colocador; a Cavali ICLV S.A. y a la Bolsa de Valores de Lima S.A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bookmarkStart w:id="0" w:name="ETISIG1"/>
      <w:r>
        <w:rPr>
          <w:rFonts w:cs="Arial" w:ascii="Arial" w:hAnsi="Arial"/>
          <w:b/>
          <w:bCs/>
          <w:smallCaps/>
          <w:sz w:val="22"/>
          <w:szCs w:val="20"/>
        </w:rPr>
        <w:drawing>
          <wp:inline distT="0" distB="0" distL="0" distR="0">
            <wp:extent cx="2390775" cy="742950"/>
            <wp:effectExtent l="0" t="0" r="0" b="0"/>
            <wp:docPr id="1" name="Eti1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Oscar Lozán Luyo</w:t>
      </w:r>
    </w:p>
    <w:p>
      <w:pPr>
        <w:pStyle w:val="Heading1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Gerente General</w:t>
      </w:r>
    </w:p>
    <w:p>
      <w:pPr>
        <w:pStyle w:val="Heading2"/>
        <w:spacing w:lineRule="auto" w:line="240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107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86000</wp:posOffset>
              </wp:positionH>
              <wp:positionV relativeFrom="paragraph">
                <wp:posOffset>-48895</wp:posOffset>
              </wp:positionV>
              <wp:extent cx="914400" cy="342900"/>
              <wp:effectExtent l="49530" t="58420" r="4953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0261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3.85pt;width:71.95pt;height:26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"/>
      </w:rPr>
      <w:t xml:space="preserve">  </w:t>
    </w:r>
    <w:r>
      <w:rPr/>
      <w:drawing>
        <wp:inline distT="0" distB="0" distL="0" distR="0">
          <wp:extent cx="951865" cy="1104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44"/>
      </w:rPr>
    </w:pPr>
    <w:r>
      <w:rPr>
        <w:rFonts w:cs="Arial" w:ascii="Arial" w:hAnsi="Arial"/>
        <w:sz w:val="44"/>
      </w:rPr>
      <w:t>Resolución Gerencia General</w:t>
    </w:r>
  </w:p>
  <w:p>
    <w:pPr>
      <w:pStyle w:val="Header"/>
      <w:jc w:val="center"/>
      <w:rPr>
        <w:rFonts w:ascii="Arial" w:hAnsi="Arial" w:cs="Arial"/>
        <w:i/>
        <w:i/>
        <w:sz w:val="44"/>
      </w:rPr>
    </w:pPr>
    <w:r>
      <w:rPr>
        <w:rFonts w:cs="Arial" w:ascii="Arial" w:hAnsi="Arial"/>
        <w:sz w:val="44"/>
      </w:rPr>
      <w:t>Nº 006-2006-EF/94.11</w:t>
    </w:r>
  </w:p>
  <w:p>
    <w:pPr>
      <w:pStyle w:val="Header"/>
      <w:rPr>
        <w:rFonts w:ascii="Arial" w:hAnsi="Arial" w:cs="Arial"/>
        <w:i/>
        <w:i/>
        <w:sz w:val="44"/>
      </w:rPr>
    </w:pPr>
    <w:r>
      <w:rPr>
        <w:rFonts w:cs="Arial" w:ascii="Arial" w:hAnsi="Arial"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3402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tLeast" w:line="240"/>
      <w:ind w:firstLine="3402"/>
      <w:jc w:val="both"/>
    </w:pPr>
    <w:rPr>
      <w:rFonts w:ascii="Arial Narrow" w:hAnsi="Arial Narrow" w:cs="Arial Narrow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56:00Z</dcterms:created>
  <dc:creator>HVALENTIN</dc:creator>
  <dc:description/>
  <dc:language>en-US</dc:language>
  <cp:lastModifiedBy>TSANDOVAL</cp:lastModifiedBy>
  <dcterms:modified xsi:type="dcterms:W3CDTF">2006-01-26T17:56:00Z</dcterms:modified>
  <cp:revision>2</cp:revision>
  <dc:subject/>
  <dc:title>Lima, 25 de enero de 2006</dc:title>
</cp:coreProperties>
</file>