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30  de marzo de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2832"/>
        <w:rPr/>
      </w:pPr>
      <w:r>
        <w:rPr/>
        <w:t>El Memorando Conjunto N° 0978-2007-EF/94.45/94.40 de fecha 29 de marzo de 2007 de la Gerencia de Mercados y Emisores y la Gerencia de Sistemas.</w:t>
      </w:r>
    </w:p>
    <w:p>
      <w:pPr>
        <w:pStyle w:val="Normal"/>
        <w:ind w:firstLine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firstLine="283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ind w:firstLine="283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firstLine="283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Que, conforme a lo dispuesto por la Ley sobre Bolsa de Productos, corresponde a CONASEV controlar y supervisar, entre otros, a las bolsas de productos y a las operaciones que se realicen en este mecanismo, encontrándose facultada para dictar las normas complementarias de carácter general que deberán observar las bolsas de produc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Resolución CONASEV N° 002-2004-EF/94.10 se aprobó el Manual de Especificaciones Técnicas para la Remisión a CONASEV de Información de las Bolsas de Productos, el cual regula la información que deben de comunicar las bolsas de productos a CONASEV; 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5 de la referida resolución delegó en la Gerencia General de CONASEV la facultad para aprobar las modificaciones al Manual de Especificaciones Técnicas para la Remisión a CONASEV de Información de las Bolsas de Productos, pudiendo incorporar a éste cualquier otra información y/o documentación que dicha entidad bursátil deba remitir a CONASEV; 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n cumplimiento de la disposición antes señalada, es necesario modificar el Manual de Especificaciones Técnicas para la Remisión a CONASEV de Información de las Bolsas de Productos; 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ndo a lo dispuesto por el artículo 20, literal b), de la Ley sobre Bolsa de Productos; 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Modificar el Manual de Especificaciones Técnicas para la Remisión a CONASEV de Información de las Bolsas de Productos, el cual quedará redactado de acuerdo con el texto que se adjunta a la presente resolución.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 La presente resolución entrará en vigencia al día siguiente de su publicación.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ublicar la presente resolución en el Diario Oficial El Peruano y en la página web de CONASEV.</w:t>
      </w:r>
      <w:r>
        <w:rPr>
          <w:rFonts w:cs="Arial" w:ascii="Arial" w:hAnsi="Arial"/>
          <w:sz w:val="22"/>
        </w:rPr>
        <w:t xml:space="preserve"> El Manual de Especificaciones Técnicas para la Remisión a CONASEV de Información de las Bolsas de Productos</w:t>
      </w:r>
      <w:r>
        <w:rPr>
          <w:rFonts w:cs="Arial" w:ascii="Arial" w:hAnsi="Arial"/>
          <w:sz w:val="22"/>
          <w:szCs w:val="22"/>
        </w:rPr>
        <w:t xml:space="preserve"> será publicado en la página web de CONASEV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238375" cy="762000"/>
            <wp:effectExtent l="0" t="0" r="0" b="0"/>
            <wp:docPr id="1" name="Eti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los Rivero Zevall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te General (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misión Nacional Supervisora de Empresas y Valores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77440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7.2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color w:val="auto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180340</wp:posOffset>
              </wp:positionV>
              <wp:extent cx="17145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2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4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2"/>
                        <w:lang w:val="es-PE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Resolución Gerencia General</w:t>
    </w:r>
  </w:p>
  <w:p>
    <w:pPr>
      <w:pStyle w:val="Header"/>
      <w:tabs>
        <w:tab w:val="clear" w:pos="4252"/>
        <w:tab w:val="clear" w:pos="8504"/>
      </w:tabs>
      <w:jc w:val="center"/>
      <w:rPr>
        <w:rFonts w:ascii="Verdana" w:hAnsi="Verdana" w:cs="Verdana"/>
        <w:sz w:val="40"/>
      </w:rPr>
    </w:pPr>
    <w:r>
      <w:rPr>
        <w:rFonts w:cs="Arial" w:ascii="Arial" w:hAnsi="Arial"/>
        <w:sz w:val="44"/>
      </w:rPr>
      <w:t>Nº 053-2007-EF/94.11</w:t>
    </w:r>
  </w:p>
  <w:p>
    <w:pPr>
      <w:pStyle w:val="Header"/>
      <w:tabs>
        <w:tab w:val="left" w:pos="3840" w:leader="none"/>
        <w:tab w:val="center" w:pos="4252" w:leader="none"/>
        <w:tab w:val="right" w:pos="8504" w:leader="none"/>
      </w:tabs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ind w:left="2835" w:hanging="2835"/>
      <w:jc w:val="both"/>
    </w:pPr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55:00Z</dcterms:created>
  <dc:creator>TSANDOVAL</dc:creator>
  <dc:description/>
  <dc:language>en-US</dc:language>
  <cp:lastModifiedBy>TSANDOVAL</cp:lastModifiedBy>
  <dcterms:modified xsi:type="dcterms:W3CDTF">2007-03-30T17:55:00Z</dcterms:modified>
  <cp:revision>2</cp:revision>
  <dc:subject/>
  <dc:title>Lima,  30  de marzo de 2007</dc:title>
</cp:coreProperties>
</file>