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240" w:after="12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 16 de septiembre de 2003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TOS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expediente N° 2003011025, </w:t>
      </w:r>
      <w:r>
        <w:rPr>
          <w:rFonts w:cs="Arial" w:ascii="Arial Narrow" w:hAnsi="Arial Narrow"/>
        </w:rPr>
        <w:t>así como el Informe Interno N° 100-2003-EF/94.45.2 de fecha 16 de septiembre de 2003, de la Gerencia de Mercados y Emisores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TextBody"/>
        <w:ind w:firstLine="2835"/>
        <w:rPr/>
      </w:pPr>
      <w:r>
        <w:rPr/>
        <w:t>Que, mediante escrito de fecha 04 de junio de 2003, MIBANCO, Banco de la Microempresa S.A., en adelante MIBANCO, formula consulta a CONASEV respecto a los plazos del Trámite anticipado del Primer Programa de Emisión de Bonos Corporativos de MIBANCO y de colocación de las emisiones enmarcadas dentro de dicho programa;</w:t>
      </w:r>
    </w:p>
    <w:p>
      <w:pPr>
        <w:pStyle w:val="Normal"/>
        <w:ind w:firstLine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2835"/>
        <w:rPr/>
      </w:pPr>
      <w:r>
        <w:rPr/>
        <w:t>Que, mediante Oficio N° 2758-2003-EF/94.45 de fecha 11 de junio de 2003, se solicita a MIBANCO se sirva presentar copia del comprobante de pago conteniendo la tasa por derechos de trámite equivalente a la suma de S/. 775 (Setecientos setenta y cinco y 00/100 Nuevos Soles), conforme a lo dispuesto en el Texto Único de Procedimientos Administrativos de CONASEV, aprobado por Decreto Supremo N° 056-2002-EF, a fin de proseguir con el trámite correspondiente;</w:t>
      </w:r>
    </w:p>
    <w:p>
      <w:pPr>
        <w:pStyle w:val="Normal"/>
        <w:ind w:firstLine="2832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, dado que a la fecha no se ha cumplido con subsanar la observación formulada mediante el citado Oficio N° 2758-2003-EF/94.45, y habiendo transcurrido más de treinta días desde la notificación de este último, en aplicación del artículo 191 de la Ley del Procedimiento Administrativo General, Ley N° 27444, que establece que si el administrado incumple con algún trámite que le hubiera sido requerido que produzca su paralización por treinta días, la autoridad de oficio o a solicitud del administrado declarará el abandono del procedimiento, corresponde declarar en abandono la solicitud presentada por MIBANCO; 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orme a lo dispuesto por el acuerdo del Directorio de CONASEV de fecha 18 de diciembre de 2000 que faculta a esta Gerencia a declarar en abandono de trámite los expedientes que no cumplan con la presentación de información adicional requerida a los administrados, una vez transcurrido el plazo establecido en la Ley de Procedimientos Administrativos;</w:t>
      </w:r>
    </w:p>
    <w:p>
      <w:pPr>
        <w:pStyle w:val="Header"/>
        <w:tabs>
          <w:tab w:val="clear" w:pos="4252"/>
          <w:tab w:val="right" w:pos="8504" w:leader="none"/>
        </w:tabs>
        <w:spacing w:lineRule="exact" w:line="240" w:before="120" w:after="12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252"/>
          <w:tab w:val="right" w:pos="8504" w:leader="none"/>
        </w:tabs>
        <w:spacing w:lineRule="exact" w:line="240" w:before="120" w:after="12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 RESUELVE:</w:t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  <w:bCs/>
          <w:u w:val="single"/>
        </w:rPr>
        <w:t>Artículo 1º</w:t>
      </w:r>
      <w:r>
        <w:rPr>
          <w:rFonts w:cs="Arial Narrow" w:ascii="Arial Narrow" w:hAnsi="Arial Narrow"/>
          <w:b/>
          <w:bCs/>
        </w:rPr>
        <w:t>.-</w:t>
      </w:r>
      <w:r>
        <w:rPr>
          <w:rFonts w:cs="Arial Narrow" w:ascii="Arial Narrow" w:hAnsi="Arial Narrow"/>
        </w:rPr>
        <w:t xml:space="preserve"> Declarar en abandono la consulta formulada por MIBANCO, Banco de la Microempresa S.A., conforme a las razones expuestas en la parte considerativa de la presente resolución. 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  <w:bCs/>
          <w:u w:val="single"/>
        </w:rPr>
        <w:t>Artículo 2º</w:t>
      </w:r>
      <w:r>
        <w:rPr>
          <w:rFonts w:cs="Arial Narrow" w:ascii="Arial Narrow" w:hAnsi="Arial Narrow"/>
          <w:b/>
          <w:bCs/>
        </w:rPr>
        <w:t>.-</w:t>
      </w:r>
      <w:r>
        <w:rPr>
          <w:rFonts w:cs="Arial Narrow" w:ascii="Arial Narrow" w:hAnsi="Arial Narrow"/>
        </w:rPr>
        <w:t xml:space="preserve"> La presente resolución no agota la vía administrativa, salvo que sea consentida, pudiendo ser impugnada ante la Gerencia de Mercados y Emisores de esta Comisión Nacional mediante la interposición del recurso de reconsideración o de apelación, dentro del plazo de quince (15) días hábiles contados a partir del día siguiente de su notificación.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  <w:bCs/>
          <w:u w:val="single"/>
        </w:rPr>
        <w:t>Artículo 3º.-</w:t>
      </w:r>
      <w:r>
        <w:rPr>
          <w:rFonts w:cs="Arial Narrow" w:ascii="Arial Narrow" w:hAnsi="Arial Narrow"/>
        </w:rPr>
        <w:t xml:space="preserve"> Transcribir la presente resolución a MIBANCO, Banco de la Microempresa S.A..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ístrese, comuníquese y archívese.</w:t>
      </w:r>
    </w:p>
    <w:p>
      <w:pPr>
        <w:pStyle w:val="Header"/>
        <w:spacing w:before="120" w:after="120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1029970" cy="951865"/>
            <wp:effectExtent l="0" t="0" r="0" b="0"/>
            <wp:docPr id="1" name="fm_fcru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_fcru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ncisco Cruzado Coca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rente de Mercados y Emisores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isión Nacional Supervisora de Empresas y Valores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</w:rPr>
      </w:pPr>
      <w:bookmarkStart w:id="0" w:name="ETISIG1"/>
      <w:r>
        <w:rPr>
          <w:rFonts w:cs="Arial Narrow" w:ascii="Arial Narrow" w:hAnsi="Arial Narrow"/>
          <w:b/>
        </w:rPr>
        <w:drawing>
          <wp:inline distT="0" distB="0" distL="0" distR="0">
            <wp:extent cx="3238500" cy="1047750"/>
            <wp:effectExtent l="0" t="0" r="0" b="0"/>
            <wp:docPr id="2" name="Et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i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4"/>
      <w:headerReference w:type="default" r:id="rId5"/>
      <w:type w:val="nextPage"/>
      <w:pgSz w:w="11906" w:h="16838"/>
      <w:pgMar w:left="1701" w:right="1701" w:gutter="0" w:header="1412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  <w:t>Nº 067-2003-EF/94.45</w:t>
    </w:r>
  </w:p>
</w:hdr>
</file>

<file path=word/settings.xml><?xml version="1.0" encoding="utf-8"?>
<w:settings xmlns:w="http://schemas.openxmlformats.org/wordprocessingml/2006/main">
  <w:zoom w:percent="9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>
      <w:sz w:val="22"/>
      <w:lang w:val="es-PE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120" w:after="120"/>
      <w:ind w:left="426" w:hanging="1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52:00Z</dcterms:created>
  <dc:creator>Mercedes Fernandez</dc:creator>
  <dc:description/>
  <dc:language>en-US</dc:language>
  <cp:lastModifiedBy>Alejandro Arriaran</cp:lastModifiedBy>
  <cp:lastPrinted>2003-09-16T16:10:00Z</cp:lastPrinted>
  <dcterms:modified xsi:type="dcterms:W3CDTF">2004-01-05T21:52:00Z</dcterms:modified>
  <cp:revision>2</cp:revision>
  <dc:subject/>
  <dc:title>Lima, 02 de febrero de 2000</dc:title>
</cp:coreProperties>
</file>