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ma, 19 de marzo de 2003</w:t>
      </w:r>
    </w:p>
    <w:p>
      <w:pPr>
        <w:pStyle w:val="Header"/>
        <w:spacing w:before="240" w:after="24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STOS:</w:t>
      </w:r>
    </w:p>
    <w:p>
      <w:pPr>
        <w:pStyle w:val="Header"/>
        <w:spacing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 expediente N° 2003/04377, así como el Informe N°  0019</w:t>
        <w:noBreakHyphen/>
        <w:t>2003</w:t>
        <w:noBreakHyphen/>
        <w:t>EF/94.45.2 de fecha 19 marzo de 2003, de la Gerencia de Mercados y Emisores.</w:t>
      </w:r>
    </w:p>
    <w:p>
      <w:pPr>
        <w:pStyle w:val="Header"/>
        <w:spacing w:before="240" w:after="24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SIDERANDO: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/>
        <w:ind w:left="0" w:firstLine="2835"/>
        <w:rPr/>
      </w:pPr>
      <w:r>
        <w:rPr>
          <w:rFonts w:cs="Arial Narrow" w:ascii="Arial Narrow" w:hAnsi="Arial Narrow"/>
        </w:rPr>
        <w:t>Que, mediante acuerdo de fecha 23 de julio de 2002, el Presidente Ejecutivo de la CORPORACIÓN ANDINA DE FOMENTO – CAF, señor Luis Enrique García Rodríguez, haciendo uso de los poderes conferidos por Resolución Nº 1441/2001, D.CVIII.R.4/2001, expedida por el Directorio de dicho organismo internacional de fecha 07 de diciembre de 2001, autorizó el establecimiento de un programa de bonos a ser colocados internacionalmente denominado “</w:t>
      </w:r>
      <w:r>
        <w:rPr>
          <w:rFonts w:cs="Arial Narrow" w:ascii="Arial Narrow" w:hAnsi="Arial Narrow"/>
          <w:i/>
          <w:iCs/>
        </w:rPr>
        <w:t>Medium Term Note Programme</w:t>
      </w:r>
      <w:r>
        <w:rPr>
          <w:rFonts w:cs="Arial Narrow" w:ascii="Arial Narrow" w:hAnsi="Arial Narrow"/>
        </w:rPr>
        <w:t>”, por un importe de quinientos y 00/100 millones de Dólares de los Estados Unidos de América (US$ 500 000 000,00), cuyos valores a la fecha se encuentran inscritos en la Bolsa de Valores de Luxemburgo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/>
        <w:ind w:left="0" w:firstLine="2835"/>
        <w:rPr/>
      </w:pPr>
      <w:r>
        <w:rPr>
          <w:rFonts w:cs="Arial Narrow" w:ascii="Arial Narrow" w:hAnsi="Arial Narrow"/>
        </w:rPr>
        <w:t>Que, mediante escritos remitidos con fecha 20, 24 y 28 de febrero y 07 de marzo de 2003, la CORPORACIÓN ANDINA DE FOMENTO – CAF, representada por el señor Javier Tovar Gil y por la señorita Yasmín Farah Manzur, solicitó a la Bolsa de Valores de Lima la inscripción de los bonos del tramo colocado por oferta privada en el Perú por un importe de dieciocho y 00/100 millones de Dólares de los Estados Unidos de América (US$ 18 000 000,00) correspondientes a la Serie 2 -por un importe total nominal de setenta y cinco y 00/100 millones de Dólares de los Estados Unidos de América (US$ 75 000 000,00)- y pertenecientes al programa de bonos denominado “</w:t>
      </w:r>
      <w:r>
        <w:rPr>
          <w:rFonts w:cs="Arial Narrow" w:ascii="Arial Narrow" w:hAnsi="Arial Narrow"/>
          <w:i/>
          <w:iCs/>
        </w:rPr>
        <w:t>Medium Term Note Programme</w:t>
      </w:r>
      <w:r>
        <w:rPr>
          <w:rFonts w:cs="Arial Narrow" w:ascii="Arial Narrow" w:hAnsi="Arial Narrow"/>
        </w:rPr>
        <w:t>”, adjuntando para ello la documentación requerida de conformidad con el artículo 17ºC del Reglamento de Inscripción y Exclusión de Valores Mobiliarios en la Rueda de Bolsa de la Bolsa de Valores de Lima, aprobado por Resolución CONASEV Nº 125-98-EF/94.10 y modificado por Resolución CONASEV Nº 95</w:t>
        <w:noBreakHyphen/>
        <w:t>2002-EF/94.10</w:t>
      </w:r>
    </w:p>
    <w:p>
      <w:pPr>
        <w:pStyle w:val="Header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de conformidad con lo establecido en el inciso a) del artículo 132º del Texto Único Ordenado de la Ley del Mercado de Valores, Decreto Supremo N° 093-2003-EF, y de acuerdo con lo establecido en el artículo 16º del Reglamento del Registro Público del Mercado de Valores, aprobado por Resolución CONASEV Nº 079-97-EF/94.10, la Bolsa de Valores de Lima, mediante carta GL-135/2003 remitida con fecha 05 de marzo de 2003, comunica a CONASEV que habiendo satisfecho el solicitante las disposiciones del referido Reglamento, la solicitud de listado de los valores representativos de derechos de crédito de la CORPORACIÓN ANDINA DE FOMENTO – CAF en el Registro de Valores de la Bolsa de Valores de Lima había sido admitida;</w:t>
      </w:r>
    </w:p>
    <w:p>
      <w:pPr>
        <w:pStyle w:val="Header"/>
        <w:spacing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luego de la evaluación a la documentación presentada, se verificó que en el presente caso se cumple con los requisitos exigidos por el artículo 17ºC del Reglamento de Inscripción y Exclusión de Valores Mobiliarios en la Rueda de Bolsa de la Bolsa de Valores de Lima; y,</w:t>
      </w:r>
    </w:p>
    <w:p>
      <w:pPr>
        <w:pStyle w:val="Header"/>
        <w:spacing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ndo a lo dispuesto por el artículo 16º del Reglamento del Registro Público del Mercado de Valores, aprobado por Resolución CONASEV Nº 079</w:t>
        <w:noBreakHyphen/>
        <w:t>97</w:t>
        <w:noBreakHyphen/>
        <w:t>EF/94.10 y a lo acordado por el Directorio de esta Comisión Nacional con fecha 18 de diciembre de 2000 que faculta a la Gerencia de Mercados y Emisores a disponer la inscripción de valores mobiliarios, previamente emitidos y que serán negociados en mecanismos centralizados de negociación, en el Registro Público del Mercado de Valores.</w:t>
      </w:r>
    </w:p>
    <w:p>
      <w:pPr>
        <w:pStyle w:val="Header"/>
        <w:spacing w:before="240" w:after="24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 RESUELVE:</w:t>
      </w:r>
    </w:p>
    <w:p>
      <w:pPr>
        <w:pStyle w:val="Header"/>
        <w:spacing w:before="120" w:after="120"/>
        <w:ind w:firstLine="2835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1º</w:t>
      </w:r>
      <w:r>
        <w:rPr>
          <w:rFonts w:cs="Arial Narrow" w:ascii="Arial Narrow" w:hAnsi="Arial Narrow"/>
          <w:b/>
          <w:sz w:val="22"/>
        </w:rPr>
        <w:t>.-</w:t>
      </w:r>
      <w:r>
        <w:rPr>
          <w:rFonts w:cs="Arial Narrow" w:ascii="Arial Narrow" w:hAnsi="Arial Narrow"/>
          <w:sz w:val="22"/>
        </w:rPr>
        <w:t xml:space="preserve"> Pronunciarse a favor del listado de los bonos del tramo colocado mediante oferta privada en el Perú por un importe de dieciocho y 00/100 millones de Dólares de los Estados Unidos de América (US$ 18 000 000,00) pertenecientes a la Serie 2 del programa denominado “</w:t>
      </w:r>
      <w:r>
        <w:rPr>
          <w:rFonts w:cs="Arial Narrow" w:ascii="Arial Narrow" w:hAnsi="Arial Narrow"/>
          <w:i/>
          <w:iCs/>
          <w:sz w:val="22"/>
        </w:rPr>
        <w:t>Medium Term Note Programme</w:t>
      </w:r>
      <w:r>
        <w:rPr>
          <w:rFonts w:cs="Arial Narrow" w:ascii="Arial Narrow" w:hAnsi="Arial Narrow"/>
          <w:sz w:val="22"/>
        </w:rPr>
        <w:t>” de la CORPORACIÓN ANDINA DE FOMENTO – CAF, en el Registro de Valores de la Bolsa de Valores de Lima.</w:t>
      </w:r>
    </w:p>
    <w:p>
      <w:pPr>
        <w:pStyle w:val="Header"/>
        <w:spacing w:before="120" w:after="120"/>
        <w:ind w:firstLine="2835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Artículo 2º</w:t>
      </w:r>
      <w:r>
        <w:rPr>
          <w:rFonts w:cs="Arial Narrow" w:ascii="Arial Narrow" w:hAnsi="Arial Narrow"/>
          <w:b/>
          <w:sz w:val="22"/>
        </w:rPr>
        <w:t>.-</w:t>
      </w:r>
      <w:r>
        <w:rPr>
          <w:rFonts w:cs="Arial Narrow" w:ascii="Arial Narrow" w:hAnsi="Arial Narrow"/>
          <w:sz w:val="22"/>
        </w:rPr>
        <w:t xml:space="preserve">  Inscribir en el Registro Público del Mercado de Valores los bonos del tramo colocado mediante oferta privada en el Perú por un importe de dieciocho y 00/100 millones de Dólares de los Estados Unidos de América (US$ 18 000 000,00) pertenecientes a la Serie 2 del programa denominado “</w:t>
      </w:r>
      <w:r>
        <w:rPr>
          <w:rFonts w:cs="Arial Narrow" w:ascii="Arial Narrow" w:hAnsi="Arial Narrow"/>
          <w:i/>
          <w:iCs/>
          <w:sz w:val="22"/>
        </w:rPr>
        <w:t>Medium Term Note Programme</w:t>
      </w:r>
      <w:r>
        <w:rPr>
          <w:rFonts w:cs="Arial Narrow" w:ascii="Arial Narrow" w:hAnsi="Arial Narrow"/>
          <w:sz w:val="22"/>
        </w:rPr>
        <w:t>” de la CORPORACIÓN ANDINA DE FOMENTO – CAF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3º</w:t>
      </w:r>
      <w:r>
        <w:rPr>
          <w:rFonts w:cs="Arial Narrow" w:ascii="Arial Narrow" w:hAnsi="Arial Narrow"/>
          <w:b/>
          <w:sz w:val="22"/>
        </w:rPr>
        <w:t>.</w:t>
      </w:r>
      <w:r>
        <w:rPr>
          <w:rFonts w:cs="Arial Narrow" w:ascii="Arial Narrow" w:hAnsi="Arial Narrow"/>
          <w:sz w:val="22"/>
        </w:rPr>
        <w:t>- Transcribir la presente Resolución a la CORPORACIÓN ANDINA DE FOMENTO – CAF, a la Bolsa de Valores de Lima y a CAVALI ICLV S.A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ístrese, comuníquese y publíquese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RANCISCO CRUZADO COCA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ERENTE DE MERCADOS Y EMISORES</w:t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º 015-2003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exact" w:line="260" w:before="0" w:after="120"/>
      <w:ind w:left="284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19:00Z</dcterms:created>
  <dc:creator>MIguel Rodriguez Vargas</dc:creator>
  <dc:description/>
  <dc:language>en-US</dc:language>
  <cp:lastModifiedBy>Alejandro Arriaran</cp:lastModifiedBy>
  <cp:lastPrinted>2003-03-19T15:27:00Z</cp:lastPrinted>
  <dcterms:modified xsi:type="dcterms:W3CDTF">2003-06-04T16:19:00Z</dcterms:modified>
  <cp:revision>2</cp:revision>
  <dc:subject/>
  <dc:title>Resolución Conasev</dc:title>
</cp:coreProperties>
</file>