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25 de febrer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2652, así como el Informe N° 058</w:t>
        <w:noBreakHyphen/>
        <w:t>2003</w:t>
        <w:noBreakHyphen/>
        <w:t>EF/94.45.2 de fecha 25 de febrer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CONASEV N° 467-96-EF/94.10</w:t>
      </w:r>
      <w:r>
        <w:rPr>
          <w:rFonts w:cs="Arial Narrow" w:ascii="Arial Narrow" w:hAnsi="Arial Narrow"/>
          <w:b/>
          <w:bCs/>
        </w:rPr>
        <w:t xml:space="preserve"> </w:t>
      </w:r>
      <w:r>
        <w:rPr>
          <w:rFonts w:cs="Arial Narrow" w:ascii="Arial Narrow" w:hAnsi="Arial Narrow"/>
        </w:rPr>
        <w:t>de fecha 12 de noviembre de 1996, se dispuso inscribir en el Registro Público del Mercado de Valores los denominados Bonos América Leasing - Tercera Emisión, emitidos por América Leasing S.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 remitido a la Bolsa de Valores de Lima, con fecha 06 de febrero de 2003, América Leasing S.A., debidamente representada por Mario Ventura Verme, Gerente General, y Alexander Luis Canales La Torre, Sub-Gerente Financiero, presenta a dicha institución copia del documento de Escritura Pública de cancelación de obligaciones correspondientes a los Bonos América Leasing - Tercera Emisión, suscrita ante Notario Público de Lima Jaime A. Murguía Cavero con fecha 31 de enero de 2002 a efectos de iniciar el trámite de deslistado de los respectivos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048/03 remitida a CONASEV con fecha 11 de febrero de 2003, la Bolsa de Valores de Lima, representada por su Gerente General señor Federico Oviedo Vidal, comunicó a CONASEV su decisión de disponer el deslistado de los Bonos América Leasing - Tercera Emisión, de América Leasing S.A.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mediante el boletín diario de la Bolsa de Valor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la escritura pública de cancelación de obligaciones correspondiente, y se ha verificado el cumplimiento de la publicación respectiva en el referido boletín diario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 los Bonos América Leasing -  Tercera Emisión,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eastAsia="Arial Narrow" w:cs="Arial Narrow" w:ascii="Arial Narrow" w:hAnsi="Arial Narrow"/>
        </w:rPr>
        <w:t xml:space="preserve">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os Bonos América Leasing - Tercera Emisión, emitidos por América Leasing S.A.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 xml:space="preserve">Registro Público del Mercado de Valores de la emisión denominada Bonos América Leasing - Tercera Emisión, emitidos por América Leasing S.A </w:t>
      </w:r>
    </w:p>
    <w:p>
      <w:pPr>
        <w:pStyle w:val="Header"/>
        <w:spacing w:lineRule="exact" w:line="240"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América Leasing S.A., a la Bolsa de Valores de Lima y a CAVALI ICLV S.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24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Gerente de Mercados y Emisores</w:t>
      </w:r>
    </w:p>
    <w:sectPr>
      <w:headerReference w:type="even" r:id="rId2"/>
      <w:headerReference w:type="default" r:id="rId3"/>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07-2003-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8:00Z</dcterms:created>
  <dc:creator>Nombre Apellido</dc:creator>
  <dc:description/>
  <dc:language>en-US</dc:language>
  <cp:lastModifiedBy>Alejandro Arriaran</cp:lastModifiedBy>
  <cp:lastPrinted>2002-08-08T11:59:00Z</cp:lastPrinted>
  <dcterms:modified xsi:type="dcterms:W3CDTF">2003-06-04T15:48:00Z</dcterms:modified>
  <cp:revision>2</cp:revision>
  <dc:subject/>
  <dc:title>Lima,  31 de Julio  de 2002</dc:title>
</cp:coreProperties>
</file>