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8 de abril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6000, así como el Informe Interno N° 021-2003</w:t>
        <w:noBreakHyphen/>
        <w:t>EF/94.45.2 de fecha 8 de abril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ind w:firstLine="2835"/>
        <w:rPr>
          <w:sz w:val="24"/>
        </w:rPr>
      </w:pPr>
      <w:r>
        <w:rPr>
          <w:sz w:val="24"/>
        </w:rPr>
        <w:t>Que, mediante Resolución CONASEV N° 480-95-EF/94.10 del 19 de diciembre de 1995, se dispuso la inscripción en el Registro Público del Mercado de Valores de los bonos de arrendamiento financiero de Sogewiese Leasing S.A. (Hoy Wiese Sudameris Leasing S.A.) denominado "Bonos de Arrendamiento Financiero – Sogewiese Leasing S.A. – Decreto Legislativo N° 299, Artículo Vigésimo Primero - Décimo Tercera Emisión”, por un monto en moneda nacional equivalente a Treinta Millones y 00/100 Dólares Americanos (US$ 30 000 000,00);</w:t>
      </w:r>
    </w:p>
    <w:p>
      <w:pPr>
        <w:pStyle w:val="TextBody"/>
        <w:spacing w:before="0" w:after="0"/>
        <w:ind w:firstLine="2835"/>
        <w:rPr>
          <w:sz w:val="24"/>
        </w:rPr>
      </w:pPr>
      <w:r>
        <w:rPr>
          <w:sz w:val="24"/>
        </w:rPr>
      </w:r>
    </w:p>
    <w:p>
      <w:pPr>
        <w:pStyle w:val="TextBody"/>
        <w:spacing w:before="120" w:after="0"/>
        <w:ind w:firstLine="2835"/>
        <w:rPr/>
      </w:pPr>
      <w:r>
        <w:rPr>
          <w:sz w:val="24"/>
        </w:rPr>
        <w:t xml:space="preserve">Que, mediante escrito recibido el 26 de marzo de 2003, Wiese Sudameris Leasing S.A.,  debidamente representado por el señor Gonzalo Tamayo Zamora, en su calidad de Gerente de Finanzas, solicita a la Bolsa de Valores de Lima la exclusión de los bonos de arrendamiento financiero denominados “Bonos de Arrendamiento Financiero – Sogewiese Leasing S.A. - Decreto Legislativo N° 299, Artículo Vigésimo Primero - Décimo Tercera Emisión” </w:t>
      </w:r>
      <w:del w:id="0" w:author="Giovanni Cibej" w:date="2003-01-13T12:17:00Z">
        <w:r>
          <w:rPr>
            <w:sz w:val="24"/>
          </w:rPr>
          <w:delText xml:space="preserve">respectivo valores </w:delText>
        </w:r>
      </w:del>
      <w:r>
        <w:rPr>
          <w:sz w:val="24"/>
        </w:rPr>
        <w:t>del Registro de Valores de la Bolsa de Valores de Lima, así como del Registro Público del Mercado de Valores de CONASEV, para lo cual adjunta copia simple</w:t>
      </w:r>
      <w:ins w:id="1" w:author="Giovanni Cibej" w:date="2003-01-13T12:02:00Z">
        <w:r>
          <w:rPr>
            <w:sz w:val="24"/>
          </w:rPr>
          <w:t xml:space="preserve"> del testimonio </w:t>
        </w:r>
      </w:ins>
      <w:del w:id="2" w:author="Giovanni Cibej" w:date="2003-01-13T12:02:00Z">
        <w:r>
          <w:rPr>
            <w:sz w:val="24"/>
          </w:rPr>
          <w:delText xml:space="preserve">legalizada </w:delText>
        </w:r>
      </w:del>
      <w:r>
        <w:rPr>
          <w:sz w:val="24"/>
        </w:rPr>
        <w:t xml:space="preserve">de la </w:t>
      </w:r>
      <w:ins w:id="3" w:author="Giovanni Cibej" w:date="2003-01-13T12:02:00Z">
        <w:r>
          <w:rPr>
            <w:sz w:val="24"/>
          </w:rPr>
          <w:t>e</w:t>
        </w:r>
      </w:ins>
      <w:del w:id="4" w:author="Giovanni Cibej" w:date="2003-01-13T12:02:00Z">
        <w:r>
          <w:rPr>
            <w:sz w:val="24"/>
          </w:rPr>
          <w:delText>E</w:delText>
        </w:r>
      </w:del>
      <w:r>
        <w:rPr>
          <w:sz w:val="24"/>
        </w:rPr>
        <w:t xml:space="preserve">scritura </w:t>
      </w:r>
      <w:ins w:id="5" w:author="Giovanni Cibej" w:date="2003-01-13T12:02:00Z">
        <w:r>
          <w:rPr>
            <w:sz w:val="24"/>
          </w:rPr>
          <w:t>p</w:t>
        </w:r>
      </w:ins>
      <w:del w:id="6" w:author="Giovanni Cibej" w:date="2003-01-13T12:02:00Z">
        <w:r>
          <w:rPr>
            <w:sz w:val="24"/>
          </w:rPr>
          <w:delText>P</w:delText>
        </w:r>
      </w:del>
      <w:r>
        <w:rPr>
          <w:sz w:val="24"/>
        </w:rPr>
        <w:t xml:space="preserve">ública de cancelación de bonos </w:t>
      </w:r>
      <w:ins w:id="7" w:author="Giovanni Cibej" w:date="2003-01-13T12:03:00Z">
        <w:r>
          <w:rPr>
            <w:sz w:val="24"/>
          </w:rPr>
          <w:t xml:space="preserve">del </w:t>
        </w:r>
      </w:ins>
      <w:r>
        <w:rPr>
          <w:sz w:val="24"/>
        </w:rPr>
        <w:t xml:space="preserve">21 de mayo </w:t>
      </w:r>
      <w:del w:id="8" w:author="Giovanni Cibej" w:date="2003-01-13T12:03:00Z">
        <w:r>
          <w:rPr>
            <w:sz w:val="24"/>
          </w:rPr>
          <w:delText>suscrita ante Notario Público de Lima Doctor Jaime Alejandro Murguía Cavero</w:delText>
        </w:r>
      </w:del>
      <w:r>
        <w:rPr>
          <w:sz w:val="24"/>
        </w:rPr>
        <w:t>del 2002, que otorgan Wiese Sudameris Leasing S.A. y el Banco Wiese Sudameris;</w:t>
      </w:r>
    </w:p>
    <w:p>
      <w:pPr>
        <w:pStyle w:val="TextBody"/>
        <w:spacing w:before="0" w:after="0"/>
        <w:ind w:firstLine="2835"/>
        <w:rPr>
          <w:sz w:val="24"/>
        </w:rPr>
      </w:pPr>
      <w:r>
        <w:rPr>
          <w:sz w:val="24"/>
        </w:rPr>
      </w:r>
    </w:p>
    <w:p>
      <w:pPr>
        <w:pStyle w:val="TextBody"/>
        <w:spacing w:before="0" w:after="0"/>
        <w:ind w:firstLine="2835"/>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35"/>
        <w:rPr>
          <w:sz w:val="24"/>
        </w:rPr>
      </w:pPr>
      <w:r>
        <w:rPr>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os bonos denominados “Bonos de Arrendamiento Financiero – Sogewiese Leasing S.A. - Decreto Legislativo N° 299, Artículo Vigésimo Primero - Décimo Tercer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 xml:space="preserve">Pronunciarse a favor de la exclusión de los bonos denominados </w:t>
      </w:r>
      <w:r>
        <w:rPr>
          <w:rFonts w:cs="Arial Narrow" w:ascii="Arial Narrow" w:hAnsi="Arial Narrow"/>
        </w:rPr>
        <w:t>“Bonos de Arrendamiento Financiero – Sogewiese Leasing S.A. - Decreto Legislativo N° 299, Artículo Vigésimo Primero - Décimo Tercera Emisión”,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os bonos denominados “Bonos de Arrendamiento Financiero – Sogewiese Leasing S.A. - Decreto Legislativo N° 299, Artículo Vigésimo Primero - Décimo Tercera Emisión”, emitidos por Sogewiese Leasing S.A., hoy Wiese Sudameris Leasing S.A.</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Wiese Sudameris Leasing S.A., al Banco Wiese Sudameris en su calidad de Representante de los Obligacionistas,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2"/>
      <w:headerReference w:type="default" r:id="rId3"/>
      <w:type w:val="nextPage"/>
      <w:pgSz w:w="11906" w:h="16838"/>
      <w:pgMar w:left="1701" w:right="1701" w:gutter="0" w:header="72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21-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32:00Z</dcterms:created>
  <dc:creator>Giovanni Cibej</dc:creator>
  <dc:description/>
  <dc:language>en-US</dc:language>
  <cp:lastModifiedBy>Alejandro Arriaran</cp:lastModifiedBy>
  <cp:lastPrinted>2003-04-08T16:10:00Z</cp:lastPrinted>
  <dcterms:modified xsi:type="dcterms:W3CDTF">2003-06-04T16:32:00Z</dcterms:modified>
  <cp:revision>2</cp:revision>
  <dc:subject/>
  <dc:title>Lima,  19 de marzo de 2003</dc:title>
</cp:coreProperties>
</file>