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exact" w:line="240" w:before="240" w:after="120"/>
        <w:ind w:firstLine="2835"/>
        <w:jc w:val="both"/>
        <w:rPr>
          <w:rFonts w:ascii="Arial Narrow" w:hAnsi="Arial Narrow" w:cs="Arial Narrow"/>
        </w:rPr>
      </w:pPr>
      <w:r>
        <w:rPr>
          <w:rFonts w:cs="Arial Narrow" w:ascii="Arial Narrow" w:hAnsi="Arial Narrow"/>
        </w:rPr>
        <w:t>Lima, 21 de abril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06625, así como el Informe N° 0026-2003</w:t>
        <w:noBreakHyphen/>
        <w:t>EF/94.45.2 de fecha 21 de abril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before="120" w:after="120"/>
        <w:ind w:firstLine="2835"/>
        <w:jc w:val="both"/>
        <w:rPr/>
      </w:pPr>
      <w:r>
        <w:rPr>
          <w:rFonts w:cs="Arial Narrow" w:ascii="Arial Narrow" w:hAnsi="Arial Narrow"/>
        </w:rPr>
        <w:t>Que, mediante Resolución Gerencia General Nº 035-99-EF/94.11</w:t>
      </w:r>
      <w:r>
        <w:rPr>
          <w:rFonts w:cs="Arial Narrow" w:ascii="Arial Narrow" w:hAnsi="Arial Narrow"/>
          <w:b/>
          <w:bCs/>
        </w:rPr>
        <w:t xml:space="preserve"> </w:t>
      </w:r>
      <w:r>
        <w:rPr>
          <w:rFonts w:cs="Arial Narrow" w:ascii="Arial Narrow" w:hAnsi="Arial Narrow"/>
        </w:rPr>
        <w:t>de fecha 05 de marzo de 1999, se dispuso inscribir en el Registro Público del Mercado de Valores los denominados “Bonos de Arrendamiento Financiero del Banco Sudamericano – Octava Emisión”, emitidos por el Banco Sudamericano;</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mediante escritos remitidos a la Bolsa de Valores de Lima, con fechas 27 y 28 de marzo de 2003, el Banco Sudamericano, debidamente representado por Jacqueline Chapppuis Cardich, representante bursátil, presenta a dicha institución copia del documento de Escritura Pública de cancelación de obligaciones correspondientes a los Bonos de Arrendamiento Financiero del Banco Sudamericano – Octava Emisión, suscrita ante Notario Público de Lima Ricardo Ortiz de Zevallos Villarán con fecha 27 de junio de 2002 a efectos de iniciar el trámite de deslistado de los respectivos valores;</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de conformidad con lo dispuesto por el inciso a) del artículo 132º del Texto Único Ordenado de la Ley del Mercado de Valores, aprobado por Decreto Supremo Nº 093-2002-EF, mediante carta GL-242/03 remitida a CONASEV con fecha 03 de abril de 2003, la Bolsa de Valores de Lima, representada por su Gerente General señor Federico Oviedo Vidal, comunicó a CONASEV su decisión de disponer el deslistado de los Bonos de Arrendamiento Financiero del Banco Sudamericano – Octava Emisión, del Banco Sudamericano  y elevar el expediente a CONASEV para los efectos correspondientes;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28º del Reglamento de Inscripción y Exclusión de Valores en la Rueda de Bolsa de la Bolsa de Valores de Lima, en adelante el Reglamento de Inscripción, aprobado mediante Resolución CONASEV Nº 125-98-EF/94.10, dispone que la solicitud de deslistado debe ser acompañada de la documentación sustentatoria correspondiente y será comunicada al mercado mediante el boletín diario de la Bolsa de Valores;</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n el presente caso, la solicitud viene acompañada por la escritura pública de cancelación de obligaciones correspondiente, y se ha verificado que la presentación de la solicitud de deslistado ha sido divulgada en el mercado;</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37º inciso b) de la Ley del Mercado de Valores, en concordancia con el artículo 27º inciso b) del Reglamento de Inscripción, establecen como causal para la exclusión de un valor, su amortización, rescate total u otra causa;</w:t>
      </w:r>
    </w:p>
    <w:p>
      <w:pPr>
        <w:pStyle w:val="Header"/>
        <w:spacing w:lineRule="exact" w:line="240" w:before="120" w:after="120"/>
        <w:ind w:firstLine="28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asimismo, el artículo 38º de la Ley del Mercado de Valores, en concordancia con el artículo 34º del Reglamento de Oferta Pública de Adquisición de Compra de Valores por Exclusión, en adelante el Reglamento, aprobado por Resolución CONASEV Nº 630-97/94.10, modificado por Resolución CONASEV N° 088-2000-EF/94.10, dispone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no obstante lo señalado en el considerando anterior, la exclusión de los Bonos de Arrendamiento Financiero del Banco Sudamericano – Octava Emisión, del Registro Público del Mercado de Valores, se encuentra incursa en la causal de excepción a la realización de una oferta pública de compra por exclusión contemplada en el artículo 38º inciso a) del Reglamento; y,</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Estando a lo dispuesto por el artículo 52º del Reglamento del Registro Público del Mercado de Valores, aprobado por la Resolución CONASEV N° 079-97-EF/94.10 y el acuerdo del Directorio de esta institución de fecha 18 de diciembre de 2000, que faculta a la Gerencia de Mercados y Emisores a disponer la exclusión de valores mobiliarios del Registro Público del Mercado de Valores; </w:t>
      </w:r>
    </w:p>
    <w:p>
      <w:pPr>
        <w:pStyle w:val="Header"/>
        <w:spacing w:lineRule="exact" w:line="240" w:before="120" w:after="120"/>
        <w:jc w:val="both"/>
        <w:rPr>
          <w:rFonts w:ascii="Arial Narrow" w:hAnsi="Arial Narrow" w:cs="Arial Narrow"/>
          <w:b/>
          <w:b/>
        </w:rPr>
      </w:pPr>
      <w:r>
        <w:rPr>
          <w:rFonts w:cs="Arial Narrow" w:ascii="Arial Narrow" w:hAnsi="Arial Narrow"/>
          <w:b/>
        </w:rPr>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SE RESUELVE:</w:t>
      </w:r>
    </w:p>
    <w:p>
      <w:pPr>
        <w:pStyle w:val="Header"/>
        <w:spacing w:lineRule="exact" w:line="240" w:before="120" w:after="120"/>
        <w:ind w:firstLine="2835"/>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deslistado de los Bonos de Arrendamiento Financiero del Banco Sudamericano – Octava Emisión, emitidos por el Banco Sudamericano del Registro de Valores de la Bolsa de Valores de Lima.</w:t>
      </w:r>
    </w:p>
    <w:p>
      <w:pPr>
        <w:pStyle w:val="Header"/>
        <w:spacing w:lineRule="exact" w:line="240" w:before="12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emisión denominada Bonos de Arrendamiento Financiero del Banco Sudamericano – Octava Emisión, emitidos por el banco Sudamericano.</w:t>
      </w:r>
    </w:p>
    <w:p>
      <w:pPr>
        <w:pStyle w:val="Header"/>
        <w:spacing w:lineRule="exact" w:line="240" w:before="12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l Banco Sudamericano, a la Bolsa de Valores de Lima y a CAVALI ICLV S.A.</w:t>
      </w:r>
    </w:p>
    <w:p>
      <w:pPr>
        <w:pStyle w:val="Header"/>
        <w:spacing w:lineRule="exact" w:line="240" w:before="240" w:after="120"/>
        <w:jc w:val="center"/>
        <w:rPr>
          <w:rFonts w:ascii="Arial Narrow" w:hAnsi="Arial Narrow" w:cs="Arial Narrow"/>
        </w:rPr>
      </w:pPr>
      <w:r>
        <w:rPr>
          <w:rFonts w:cs="Arial Narrow" w:ascii="Arial Narrow" w:hAnsi="Arial Narrow"/>
        </w:rPr>
      </w:r>
    </w:p>
    <w:p>
      <w:pPr>
        <w:pStyle w:val="Header"/>
        <w:spacing w:lineRule="exact" w:line="240" w:before="24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bCs/>
        </w:rPr>
      </w:pPr>
      <w:r>
        <w:rPr>
          <w:rFonts w:cs="Arial Narrow" w:ascii="Arial Narrow" w:hAnsi="Arial Narrow"/>
          <w:b/>
          <w:bCs/>
        </w:rPr>
        <w:t>Gerente de Mercados y Emisores</w:t>
      </w:r>
    </w:p>
    <w:sectPr>
      <w:headerReference w:type="even" r:id="rId2"/>
      <w:headerReference w:type="default" r:id="rId3"/>
      <w:type w:val="nextPage"/>
      <w:pgSz w:w="11906" w:h="16838"/>
      <w:pgMar w:left="1701" w:right="1701" w:gutter="0" w:header="1412"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24-2003-EF/94.45</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43:00Z</dcterms:created>
  <dc:creator>Nombre Apellido</dc:creator>
  <dc:description/>
  <dc:language>en-US</dc:language>
  <cp:lastModifiedBy>Alejandro Arriaran</cp:lastModifiedBy>
  <cp:lastPrinted>2002-08-08T11:59:00Z</cp:lastPrinted>
  <dcterms:modified xsi:type="dcterms:W3CDTF">2003-06-04T16:43:00Z</dcterms:modified>
  <cp:revision>2</cp:revision>
  <dc:subject/>
  <dc:title>Lima,  31 de Julio  de 2002</dc:title>
</cp:coreProperties>
</file>