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21 de abril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6639, así como el Informe N° 0027</w:t>
        <w:noBreakHyphen/>
        <w:t>2003</w:t>
        <w:noBreakHyphen/>
        <w:t>EF/94.45.2 de fecha 21 de abril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CONASEV Nº 394-95-EF/94.10</w:t>
      </w:r>
      <w:r>
        <w:rPr>
          <w:rFonts w:cs="Arial Narrow" w:ascii="Arial Narrow" w:hAnsi="Arial Narrow"/>
          <w:b/>
          <w:bCs/>
        </w:rPr>
        <w:t xml:space="preserve"> </w:t>
      </w:r>
      <w:r>
        <w:rPr>
          <w:rFonts w:cs="Arial Narrow" w:ascii="Arial Narrow" w:hAnsi="Arial Narrow"/>
        </w:rPr>
        <w:t>de fecha 10 de octubre de 1995, se dispuso inscribir en el Registro Público de Valores e Intermediarios, hoy Registro Público del Mercado de Valores los denominados “Bonos Subordinados del Banco Sudamericano – Primera Emisión”, emitidos por el Banco Sudamerican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s remitidos a la Bolsa de Valores de Lima, con fechas 27 y 28 de marzo de 2003, el Banco Sudamericano, debidamente representado por Jacqueline Chapppuis Cardich, representante bursátil, presenta a dicha institución copia de la Escritura Pública de cancelación de obligaciones correspondientes a los Bonos Subordinados del Banco Sudamericano – Primera Emisión, suscrita ante Notario Público de Lima Ricardo Ortiz de Zevallos Villarán con fecha 12 de junio de 2000 a efectos de iniciar el trámite de deslistado de los respectivos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239/03 remitida a CONASEV con fecha 03 de abril de 2003, la Bolsa de Valores de Lima, representada por su Gerente General señor Federico Oviedo Vidal, comunicó a CONASEV su decisión de disponer el deslistado de los Bonos Subordinados del Banco Sudamericano – Primera Emisión, del Banco Sudamericano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mediante el boletín diario de la Bolsa de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la Escritura Pública de cancelación de obligaciones correspondiente, y se ha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 los Bonos Subordinados del Banco Sudamericano – Primera Emisión,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os Bonos Subordinados del Banco Sudamericano – Primera Emisión, emitidos por el Banco Sudamericano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emisión denominada Bonos Subordinados del Banco Sudamericano – Primera Emisión, emitidos por el banco Sudamericano.</w:t>
      </w:r>
    </w:p>
    <w:p>
      <w:pPr>
        <w:pStyle w:val="Header"/>
        <w:spacing w:lineRule="exact" w:line="240"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24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Gerente de Mercados y Emisores</w:t>
      </w:r>
    </w:p>
    <w:sectPr>
      <w:headerReference w:type="even" r:id="rId2"/>
      <w:headerReference w:type="default" r:id="rId3"/>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5-2003-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6:00Z</dcterms:created>
  <dc:creator>Nombre Apellido</dc:creator>
  <dc:description/>
  <dc:language>en-US</dc:language>
  <cp:lastModifiedBy>Alejandro Arriaran</cp:lastModifiedBy>
  <cp:lastPrinted>2002-08-08T11:59:00Z</cp:lastPrinted>
  <dcterms:modified xsi:type="dcterms:W3CDTF">2003-06-04T16:46:00Z</dcterms:modified>
  <cp:revision>2</cp:revision>
  <dc:subject/>
  <dc:title>Lima,  31 de Julio  de 2002</dc:title>
</cp:coreProperties>
</file>