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07565, así como el Informe Interno N° 033-2003</w:t>
        <w:noBreakHyphen/>
        <w:t>EF/94.45.2 de fecha 2 de may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ind w:firstLine="2835"/>
        <w:rPr>
          <w:sz w:val="24"/>
        </w:rPr>
      </w:pPr>
      <w:r>
        <w:rPr>
          <w:sz w:val="24"/>
        </w:rPr>
        <w:t>Que, mediante solicitud del 10 de noviembre del 2000 el Banco Sudamericano solicitó a la CONASEV la inscripción en el Registro Público del Mercado de Valores del Programa de Certificados de Depósito Negociables de la empresa, pedido que luego de la evaluación correspondiente, fue inscrito automáticamente de conformidad con el artículo 2º de la Resolución CONASEV Nº 022-2000-EF/94.10, vigente a la fecha de la solicitud en mención;</w:t>
      </w:r>
    </w:p>
    <w:p>
      <w:pPr>
        <w:pStyle w:val="TextBodyIndent"/>
        <w:ind w:firstLine="2835"/>
        <w:rPr>
          <w:sz w:val="24"/>
        </w:rPr>
      </w:pPr>
      <w:r>
        <w:rPr>
          <w:sz w:val="24"/>
        </w:rPr>
      </w:r>
    </w:p>
    <w:p>
      <w:pPr>
        <w:pStyle w:val="TextBodyIndent"/>
        <w:ind w:firstLine="2835"/>
        <w:rPr>
          <w:sz w:val="24"/>
        </w:rPr>
      </w:pPr>
      <w:r>
        <w:rPr>
          <w:sz w:val="24"/>
        </w:rPr>
        <w:t>Que, por escrito del 2 de febrero del 2001 el Banco Sudamericano comunicó a esta Comisión, vía hecho de importancia, los resultados de la subasta de la Tercera Emisión del Programa de Certificados de Depósito Negociables mencionado en el considerando precedente, señalando que respecto de dicha Emisión se colocaron y emitieron las series ‘E’, ‘F’ y ‘G’ por un monto ascendente a cuatro millones quinientos mil dólares americanos;</w:t>
      </w:r>
    </w:p>
    <w:p>
      <w:pPr>
        <w:pStyle w:val="TextBody"/>
        <w:spacing w:before="120" w:after="0"/>
        <w:ind w:firstLine="2835"/>
        <w:rPr>
          <w:sz w:val="24"/>
        </w:rPr>
      </w:pPr>
      <w:r>
        <w:rPr>
          <w:sz w:val="24"/>
        </w:rPr>
        <w:t>Que, mediante escrito recibido el 3 de abril de 2003, el Banco Sudamericano, debidamente representado por el señor Alex Zimmermann Novoa, en su calidad de Gerente de Finanzas, solicita a la Bolsa de Valores de Lima la exclusión, entre otros, de la Segunda Emisión del referido Programa de Certificados de Depósito de su representada del Registro de Valores de la Bolsa de Valores de Lima, así como del Registro Público del Mercado de Valores de la CONASEV, para lo cual adjunta una declaración jurada suscrita por él y por el señor Diego Cisneros, Gerente Adjunto de Tesorería del Banco, en la cual manifiestan que las series ‘E’, ‘F’ y ‘G’ de la Tercera Emisión de Certificados Negociables del Banco Sudamericano han sido canceladas;</w:t>
      </w:r>
    </w:p>
    <w:p>
      <w:pPr>
        <w:pStyle w:val="TextBody"/>
        <w:spacing w:before="0" w:after="0"/>
        <w:ind w:firstLine="2835"/>
        <w:rPr>
          <w:sz w:val="24"/>
        </w:rPr>
      </w:pPr>
      <w:r>
        <w:rPr>
          <w:sz w:val="24"/>
        </w:rPr>
      </w:r>
    </w:p>
    <w:p>
      <w:pPr>
        <w:pStyle w:val="TextBody"/>
        <w:spacing w:before="0" w:after="0"/>
        <w:ind w:firstLine="2835"/>
        <w:rPr>
          <w:sz w:val="24"/>
        </w:rPr>
      </w:pPr>
      <w:r>
        <w:rPr>
          <w:sz w:val="24"/>
        </w:rPr>
        <w:t>Que, la Bolsa de Valores de Lima, por Carta Nº GL-296/2003 recibida el 15 de abril pasado, comunicó a CONASEV su decisión de admitir el deslistado de los referidos valores y elevar el expediente correspondiente para los fines pertinentes;</w:t>
      </w:r>
    </w:p>
    <w:p>
      <w:pPr>
        <w:pStyle w:val="TextBody"/>
        <w:spacing w:before="0" w:after="0"/>
        <w:ind w:firstLine="2835"/>
        <w:rPr>
          <w:sz w:val="24"/>
        </w:rPr>
      </w:pPr>
      <w:r>
        <w:rPr>
          <w:sz w:val="24"/>
        </w:rPr>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35"/>
        <w:rPr>
          <w:sz w:val="24"/>
        </w:rPr>
      </w:pPr>
      <w:r>
        <w:rPr>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Tercera Emisión del  Programa de Certificados de Depósito del Banco Sudamericano,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Tercera Emisión del  Programa de Certificados de Depósito del Banco Sudamericano,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Tercera Emisión del  Programa de Certificados de Depósito del Banco Sudamericano.</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sectPr>
      <w:headerReference w:type="even" r:id="rId2"/>
      <w:headerReference w:type="default" r:id="rId3"/>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30-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1:00Z</dcterms:created>
  <dc:creator>Giovanni Cibej</dc:creator>
  <dc:description/>
  <dc:language>en-US</dc:language>
  <cp:lastModifiedBy>Alejandro Arriaran</cp:lastModifiedBy>
  <dcterms:modified xsi:type="dcterms:W3CDTF">2003-06-04T17:01:00Z</dcterms:modified>
  <cp:revision>2</cp:revision>
  <dc:subject/>
  <dc:title>Lima,  2 de mayo de 2003</dc:title>
</cp:coreProperties>
</file>