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02 de may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007557, así como el Informe Interno N° 036-2003</w:t>
        <w:noBreakHyphen/>
        <w:t>EF/94.45.2 de fecha 2 de may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mediante carta del 10 de noviembre del 2000 el Banco Sudamericano solicitó a la CONASEV la inscripción en el Registro Público del Mercado de Valores del Programa de Certificados de Depósito Negociables de la empresa, pedido que luego de la evaluación correspondiente, fue inscrito automáticamente de conformidad con el artículo 2º de la Resolución CONASEV Nº 022-2000-EF/94.10;</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mediante carta de fecha 30 de abril de 2001, el Banco Sudamericano solicitó la inscripción en el Registro Público del Mercado de Valores de la Quinta y Sexta emisiones en el marco del Primer Programa de Certificados de Depósito Negociables, las mismas que fueron inscritas automáticamente de conformidad con el artículo 2º de la Resolución CONASEV Nº 022-2000-EF/94.10;</w:t>
      </w:r>
    </w:p>
    <w:p>
      <w:pPr>
        <w:pStyle w:val="Header"/>
        <w:spacing w:lineRule="exact" w:line="240" w:before="240" w:after="120"/>
        <w:ind w:firstLine="2835"/>
        <w:jc w:val="both"/>
        <w:rPr>
          <w:rFonts w:ascii="Arial Narrow" w:hAnsi="Arial Narrow" w:cs="Arial Narrow"/>
        </w:rPr>
      </w:pPr>
      <w:r>
        <w:rPr>
          <w:rFonts w:cs="Arial Narrow" w:ascii="Arial Narrow" w:hAnsi="Arial Narrow"/>
        </w:rPr>
        <w:t xml:space="preserve">Que, por escrito con fecha 09 de mayo de 2001 el Banco Sudamericano comunicó a esta Comisión, vía hecho de importancia, los resultados de la subasta de la Quinta Emisión del Programa de Certificados de Depósito Negociables mencionado en el considerando precedente, señalando que se colocó y emitió la serie ‘G’ por un monto ascendente a Quince millones de Nuevos Soles, la misma que de acuerdo a lo declarado por los funcionarios acreditados por el Banco, se canceló con fecha 4 de mayo de 2002; </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mediante escrito recibido el 3 de abril de 2003, el Banco Sudamericano, debidamente representado por el señor Alex Zimmermann Novoa, en su calidad de Gerente de Finanzas, solicita a la Bolsa de Valores de Lima la exclusión, entre otros, de la Quinta Emisión del referido Programa de Certificados de Depósito de su representada del Registro de Valores de la Bolsa de Valores de Lima, así como del Registro Público del Mercado de Valores de la CONASEV, para lo cual adjunta una declaración jurada suscrita por él y por el señor Diego Cisneros, Gerente Adjunto de Tesorería del Banco, en la cual manifiestan que la serie ‘G’ de la Quinta Emisión de Certificados Negociables del Banco Sudamericano ha sido cancelada;</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la Bolsa de Valores de Lima, por Carta Nº GL-302/2003 recibida el 15 de abril pasado, comunicó a CONASEV su decisión de admitir el deslistado de los referidos valores y elevar el expediente correspondiente para los fines pertinentes;</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asimismo, el artículo 38°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la Quinta Emisión del  Programa de Certificados de Depósito del Banco Sudamericano,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spacing w:lineRule="exact" w:line="240" w:before="240" w:after="120"/>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w:t>
      </w:r>
      <w:r>
        <w:rPr>
          <w:rFonts w:cs="Arial Narrow" w:ascii="Arial Narrow" w:hAnsi="Arial Narrow"/>
        </w:rPr>
        <w:t xml:space="preserve"> la Quinta Emisión del  Programa de Certificados de Depósito del Banco Sudamericano, del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Quinta Emisión del  Programa de Certificados de Depósito del Banco Sudamericano.</w:t>
      </w:r>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l Banco Sudamericano, a la Bolsa de Valores de Lima y a CAVALI ICLV S.A.</w:t>
      </w:r>
    </w:p>
    <w:p>
      <w:pPr>
        <w:pStyle w:val="Header"/>
        <w:spacing w:lineRule="exact" w:line="240" w:before="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bCs/>
        </w:rPr>
      </w:pPr>
      <w:r>
        <w:rPr>
          <w:rFonts w:cs="Arial Narrow" w:ascii="Arial Narrow" w:hAnsi="Arial Narrow"/>
          <w:b/>
          <w:bCs/>
        </w:rPr>
        <w:t>Comisión Nacional Supervisora de Empresas y Valores</w:t>
      </w:r>
    </w:p>
    <w:sectPr>
      <w:headerReference w:type="even" r:id="rId2"/>
      <w:headerReference w:type="default" r:id="rId3"/>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32-2003-EF/94.45</w:t>
    </w:r>
  </w:p>
</w:hdr>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07:00Z</dcterms:created>
  <dc:creator>Giovanni Cibej</dc:creator>
  <dc:description/>
  <dc:language>en-US</dc:language>
  <cp:lastModifiedBy>Alejandro Arriaran</cp:lastModifiedBy>
  <cp:lastPrinted>2003-05-02T15:50:00Z</cp:lastPrinted>
  <dcterms:modified xsi:type="dcterms:W3CDTF">2003-06-04T17:07:00Z</dcterms:modified>
  <cp:revision>2</cp:revision>
  <dc:subject/>
  <dc:title>Lima,  2 de mayo de 2003</dc:title>
</cp:coreProperties>
</file>