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hanging="5664"/>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ima, 15 de agosto de 2003   </w:t>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VISTO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El Expediente Nº 2003/014956 presentado por el BANCO DE CREDITO DEL PERU y el Informe Interno N° 0088-2003-EF/94.45.2 de fecha 15 de agosto de 2003 de la Gerencia de Mercados y Emisores.</w:t>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CONSIDERANDO:</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de conformidad con el numeral 14 del artículo 221º de la Ley General del Sistema Financiero y del Sistema de Seguros y Orgánica de la Superintendencia de Banca y Seguros, Ley Nº 26702, las empresas bancarias pueden emitir y colocar bonos y demás instrumentos representativos de obligaciones, en moneda nacional o extranjera, siempre que sean de su propia emisión;</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mediante acuerdo de Junta General de Accionistas de BANCO DE CREDITO DEL PERU de fecha 24 de marzo de 2000 se aprobó la emisión de instrumentos representativos de deuda hasta por la suma de doscientos millones y 00/100 Dólares de los Estados Unidos de América (US $ 200 000 000,00) a emitirse en moneda extranjera, moneda nacional y/o moneda nacional sujeta al índice VAC (valor de actualización constante) fijado por el Banco Central de Reserva o cualquier otro índice de reajuste que pueda establecerse, en uno o mas programas de emisión de valore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asimismo, en dicha Junta se delegó en el Directorio, de manera expresa y de la forma más amplia que permiten las leyes aplicables y el estatuto social, todas y cada una de las facultades necesarias para determinar los términos, características y condiciones –incluyendo la determinación del tipo de instrumento representativo de deuda- de las emisiones a ser realizadas dentro del marco de los Programas de Emisión de Instrumentos Representativos de Deuda, incluyendo también aquellos referidos a la modalidad de inscripción de los Programas de Emisión en el Registro Público del Mercado de Valores de la Comisión Nacional Supervisora de Empresas y Valores, inclusive bajo la modalidad de trámite anticipado;</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adicionalmente se delegó en el Directorio la facultad de determinar el plazo de duración, monto de cada una de las emisiones, número de emisiones, número de series de cada una de ellas, valor nominal del instrumento, denominación, moneda, tasa de interés, precio de colocación, fechas de emisión, plazos de pago de intereses y de amortización de capital, opción de rescate de ser el caso, garantías, designación del representante de los obligacionistas, contratación de las sociedades clasificadoras de riesgo, destino de los fondos, modalidad de colocación, mecanismo de negociación y demás condiciones de las emisiones, incluyendo expresamente la facultad de someter a la institución a las regulaciones y disposiciones de la Bolsa de Valores de Lima, CAVALI ICLV S.A. y cualquier otra entidad según el Directorio estime necesario;</w:t>
      </w:r>
    </w:p>
    <w:p>
      <w:pPr>
        <w:pStyle w:val="Sangra2detindependiente"/>
        <w:spacing w:before="120" w:after="0"/>
        <w:rPr>
          <w:bCs w:val="false"/>
        </w:rPr>
      </w:pPr>
      <w:r>
        <w:rPr>
          <w:bCs w:val="false"/>
        </w:rPr>
        <w:t>Que, la delegación se extiende a que pueda adoptar en su seno o en su Comité Ejecutivo todas las decisiones necesarias al efecto, así como para ejecutar o ejercer las atribuciones que le han sido delegadas incluyendo, pero sin limitarse a, realizar, negociar, estipular sus términos y autorizar la suscripción de todos y cada uno de los actos, contratos y demás documentos públicos y privados que resulten necesarios para llevar a cabo la emisión, registro, oferta, negociación, colocación o venta de los instrumentos a emitirse dentro de los Programas de Emisión que se autoriza, incluyendo las modificaciones a los documentos o contratos respectivos que el Directorio estime necesaria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en virtud de los acuerdos antes señalados, el Directorio del BANCO DE CREDITO DEL PERU, reunido en sesión de fecha 29 de mayo de 2003, aprobó el Segundo Programa de Instrumentos Representativos de Deuda hasta por un monto total de cien   millones y 00/100 Dólares de los Estados Unidos de América (US $ 100 000 000,00) o su equivalente en moneda nacional y las características de dicho Programa, autorizándose, además, a los señores Raimundo Morales Dasso, Benedicto Cigueñas Guevara, Mario Ferrari Quiñe, Walter Bayly Llona y/o Javier Maggiolo Dibós, para que indistintamente, dos de ellos, en representación del BANCO DE CREDITO DEL PERU suscriban todos y cada uno de los actos, contratos y demás documentos públicos y privados que resulten necesarios para llevar a cabo la emisión, registro, oferta, negociación, colocación o venta de los Instrumentos Representativos de Deuda a emitirse en el Programa de Emisión, incluyendo las modificaciones y/o precisiones que estimen convenientes ;</w:t>
      </w:r>
    </w:p>
    <w:p>
      <w:pPr>
        <w:pStyle w:val="Normal"/>
        <w:spacing w:lineRule="exact" w:line="240" w:before="120" w:after="0"/>
        <w:ind w:firstLine="3402"/>
        <w:jc w:val="both"/>
        <w:rPr>
          <w:rFonts w:ascii="Arial Narrow" w:hAnsi="Arial Narrow" w:cs="Arial Narrow"/>
          <w:sz w:val="22"/>
          <w:highlight w:val="yellow"/>
        </w:rPr>
      </w:pPr>
      <w:r>
        <w:rPr>
          <w:rFonts w:eastAsia="Arial Narrow" w:cs="Arial Narrow" w:ascii="Arial Narrow" w:hAnsi="Arial Narrow"/>
          <w:sz w:val="22"/>
        </w:rPr>
        <w:t xml:space="preserve"> </w:t>
      </w:r>
      <w:r>
        <w:rPr>
          <w:rFonts w:cs="Arial Narrow" w:ascii="Arial Narrow" w:hAnsi="Arial Narrow"/>
          <w:sz w:val="22"/>
        </w:rPr>
        <w:t>Que, con fecha 11 de julio de 2003, los señores Benedicto Cigueñas Guevara y  Mario Ferrari Quiñe en representación del BANCO DE CREDITO DEL PERU, han solicitado a CONASEV la aprobación del trámite anticipado, la inscripción del segundo programa de emisión de instrumentos representativos de deuda denominado “Segundo Programa de Instrumentos Representativos de Deuda BANCO DE CREDITO DEL PERU” hasta por un monto máximo de emisión de cien millones y 00/100 Dólares de los Estados Unidos de América (US $ 100 000 000,00) o su equivalente en Nuevos Soles, y el registro del Prospecto Marco correspondiente en el Registro Público del Mercado de Valores, subsanando las observaciones que se formularon en su oportunidad ;</w:t>
      </w:r>
    </w:p>
    <w:p>
      <w:pPr>
        <w:pStyle w:val="Normal"/>
        <w:spacing w:lineRule="exact" w:line="240" w:before="120" w:after="0"/>
        <w:ind w:firstLine="340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 Resolución CONASEV N° 016-2000-EF/94.10; y,</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Estando a lo dispuesto por los artículos 53 y siguientes del Texto Único Ordenado de la Ley del Mercado de Valores, el artículo 14 del Reglamento de Oferta Pública Primaria y de Venta de Valores Mobiliarios, así como lo establecido en sesión del Directorio de CONASEV de fecha 24 de enero de 2000, de acuerdo a lo cual el Gerente de Emisores y Empresas de CONASEV, hoy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disponer el registro de los prospectos informativos, así como la inscripción de programas de emisión; </w:t>
      </w:r>
    </w:p>
    <w:p>
      <w:pPr>
        <w:pStyle w:val="Normal"/>
        <w:spacing w:lineRule="exact" w:line="240" w:before="240" w:after="240"/>
        <w:ind w:firstLine="3402"/>
        <w:jc w:val="both"/>
        <w:rPr>
          <w:rFonts w:ascii="Arial Narrow" w:hAnsi="Arial Narrow" w:cs="Arial Narrow"/>
          <w:b/>
          <w:b/>
          <w:sz w:val="22"/>
        </w:rPr>
      </w:pPr>
      <w:r>
        <w:rPr>
          <w:rFonts w:cs="Arial Narrow" w:ascii="Arial Narrow" w:hAnsi="Arial Narrow"/>
          <w:b/>
          <w:sz w:val="22"/>
        </w:rPr>
        <w:t>SE RESUELVE:</w:t>
      </w:r>
    </w:p>
    <w:p>
      <w:pPr>
        <w:pStyle w:val="Normal"/>
        <w:spacing w:lineRule="exact" w:line="240" w:before="120" w:after="0"/>
        <w:ind w:firstLine="3402"/>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Narrow" w:ascii="Arial Narrow" w:hAnsi="Arial Narrow"/>
          <w:sz w:val="22"/>
        </w:rPr>
        <w:t>Aprobar el trámite anticipado, disponer la inscripción del segundo programa de emisión de valores representativos de deuda denominado “Segundo Programa de Instrumentos Representativos de Deuda BANCO DE CREDITO DEL PERU” hasta por un monto máximo de emisión de cien millones y 00/100 Dólares de los Estados Unidos de América (US$100 000 000,00) o su equivalente en Nuevos Soles y el registro del Prospecto Marco correspondiente en el Registro Público del Mercado de Valores.</w:t>
      </w:r>
    </w:p>
    <w:p>
      <w:pPr>
        <w:pStyle w:val="TextBodyIndent"/>
        <w:spacing w:before="120" w:after="0"/>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En tanto el BANCO DE CREDITO DEL PERU mantenga su condición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 aprobado mediante Resolución CONASEV Nº 141-98-EF/94.10.</w:t>
      </w:r>
    </w:p>
    <w:p>
      <w:pPr>
        <w:pStyle w:val="Normal"/>
        <w:spacing w:lineRule="exact" w:line="240" w:before="120" w:after="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inscripción y registro a que se refiere el artículo 1º de la presente Resolución deberá aplicarse para el supuesto de emisión de valores que corresponda en su oportunidad, al encontrarse a la fecha el BANCO DE CREDITO DEL PERÚ en situación de Entidad Calificada y cumplir los mismos con la condición de Valores Típicos de acuerdo a lo establecido en el Manual para el Cumplimiento de los Requisitos Aplicables a las Ofertas Públicas Primarias de Valores Mobiliarios, aprobado por Resolución Gerencia General Nº 211-98-EF/94.11. </w:t>
      </w:r>
    </w:p>
    <w:p>
      <w:pPr>
        <w:pStyle w:val="Normal"/>
        <w:spacing w:lineRule="exact" w:line="240" w:before="120" w:after="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oferta pública de los instrumentos representativos de deuda a que se refiere el artículo 1º de la presente Resolución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Sangra2detindependiente"/>
        <w:spacing w:before="120" w:after="0"/>
        <w:rPr/>
      </w:pPr>
      <w:r>
        <w:rPr/>
        <w:t>La colocación de los instrumentos representativos de deuda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0"/>
        <w:ind w:firstLine="3402"/>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sz w:val="22"/>
          <w:u w:val="single"/>
        </w:rPr>
        <w:t>Artículo 6º</w:t>
      </w:r>
      <w:r>
        <w:rPr>
          <w:rFonts w:cs="Arial Narrow" w:ascii="Arial Narrow" w:hAnsi="Arial Narrow"/>
          <w:b/>
          <w:sz w:val="22"/>
        </w:rPr>
        <w:t>.-</w:t>
      </w:r>
      <w:r>
        <w:rPr>
          <w:rFonts w:cs="Arial Narrow" w:ascii="Arial Narrow" w:hAnsi="Arial Narrow"/>
          <w:sz w:val="22"/>
        </w:rPr>
        <w:t xml:space="preserve"> Transcribir la presente Resolución al BANCO DE CREDITO DEL PERU en su calidad de emisor y entidad estructuradora; al Banco Sudamericano en su calidad de Representante de los Obligacionistas; a Credibolsa Sociedad Agente de Bolsa S.A. en su calidad de agente colocador;  a la Bolsa de Valores de Lima y CAVALI ICLV S.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Regístrese y comuníquese.</w:t>
      </w:r>
    </w:p>
    <w:p>
      <w:pPr>
        <w:pStyle w:val="Normal"/>
        <w:spacing w:before="120" w:after="0"/>
        <w:jc w:val="center"/>
        <w:rPr>
          <w:rFonts w:ascii="Arial Narrow" w:hAnsi="Arial Narrow" w:cs="Arial Narrow"/>
          <w:sz w:val="22"/>
        </w:rPr>
      </w:pPr>
      <w:r>
        <w:rPr>
          <w:rFonts w:cs="Arial Narrow" w:ascii="Arial Narrow" w:hAnsi="Arial Narrow"/>
          <w:sz w:val="22"/>
        </w:rPr>
        <w:drawing>
          <wp:inline distT="0" distB="0" distL="0" distR="0">
            <wp:extent cx="215455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54555" cy="1120140"/>
                    </a:xfrm>
                    <a:prstGeom prst="rect">
                      <a:avLst/>
                    </a:prstGeom>
                  </pic:spPr>
                </pic:pic>
              </a:graphicData>
            </a:graphic>
          </wp:inline>
        </w:drawing>
      </w:r>
    </w:p>
    <w:p>
      <w:pPr>
        <w:pStyle w:val="Normal"/>
        <w:spacing w:lineRule="exact" w:line="240"/>
        <w:jc w:val="center"/>
        <w:rPr>
          <w:rFonts w:ascii="Arial Narrow" w:hAnsi="Arial Narrow" w:cs="Arial Narrow"/>
          <w:b/>
          <w:b/>
          <w:bCs/>
          <w:sz w:val="22"/>
          <w:lang w:val="es-ES_tradnl"/>
        </w:rPr>
      </w:pPr>
      <w:r>
        <w:rPr>
          <w:rFonts w:cs="Arial Narrow" w:ascii="Arial Narrow" w:hAnsi="Arial Narrow"/>
          <w:b/>
          <w:bCs/>
          <w:sz w:val="22"/>
          <w:lang w:val="es-ES_tradnl"/>
        </w:rPr>
        <w:t>FRANCISCO CRUZADO COCA</w:t>
      </w:r>
    </w:p>
    <w:p>
      <w:pPr>
        <w:pStyle w:val="Normal"/>
        <w:spacing w:lineRule="exact" w:line="240"/>
        <w:jc w:val="center"/>
        <w:rPr>
          <w:rFonts w:ascii="Arial Narrow" w:hAnsi="Arial Narrow" w:cs="Arial Narrow"/>
          <w:b/>
          <w:b/>
          <w:bCs/>
          <w:sz w:val="22"/>
          <w:lang w:val="es-ES_tradnl"/>
        </w:rPr>
      </w:pPr>
      <w:r>
        <w:rPr>
          <w:rFonts w:cs="Arial Narrow" w:ascii="Arial Narrow" w:hAnsi="Arial Narrow"/>
          <w:b/>
          <w:bCs/>
          <w:sz w:val="22"/>
          <w:lang w:val="es-ES_tradnl"/>
        </w:rPr>
        <w:t xml:space="preserve">GERENTE DE MERCADOS Y EMISORES </w:t>
      </w:r>
    </w:p>
    <w:p>
      <w:pPr>
        <w:pStyle w:val="Normal"/>
        <w:jc w:val="center"/>
        <w:rPr>
          <w:rFonts w:ascii="Arial Narrow" w:hAnsi="Arial Narrow" w:cs="Arial Narrow"/>
          <w:sz w:val="22"/>
          <w:lang w:val="es-ES_tradnl"/>
        </w:rPr>
      </w:pPr>
      <w:r>
        <w:rPr>
          <w:rFonts w:cs="Arial Narrow" w:ascii="Arial Narrow" w:hAnsi="Arial Narrow"/>
          <w:b/>
          <w:bCs/>
          <w:sz w:val="22"/>
          <w:lang w:val="es-ES_tradnl"/>
        </w:rPr>
        <w:t>COMISION NACIONAL SUPERVISORA DE EMPRESAS Y VALORES</w:t>
      </w:r>
    </w:p>
    <w:p>
      <w:pPr>
        <w:pStyle w:val="Normal"/>
        <w:rPr>
          <w:rFonts w:ascii="Arial Narrow" w:hAnsi="Arial Narrow" w:cs="Arial Narrow"/>
          <w:sz w:val="22"/>
          <w:lang w:val="es-ES_tradnl"/>
        </w:rPr>
      </w:pPr>
      <w:r>
        <w:rPr>
          <w:rFonts w:cs="Arial Narrow" w:ascii="Arial Narrow" w:hAnsi="Arial Narrow"/>
          <w:sz w:val="22"/>
          <w:lang w:val="es-ES_tradnl"/>
        </w:rPr>
      </w:r>
    </w:p>
    <w:sectPr>
      <w:headerReference w:type="even" r:id="rId3"/>
      <w:headerReference w:type="default" r:id="rId4"/>
      <w:type w:val="nextPage"/>
      <w:pgSz w:w="11906" w:h="16838"/>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Tahoma" w:hAnsi="Tahoma" w:cs="Tahoma"/>
        <w:sz w:val="52"/>
      </w:rPr>
    </w:pPr>
    <w:r>
      <w:rPr>
        <w:rFonts w:cs="Tahoma" w:ascii="Tahoma" w:hAnsi="Tahoma"/>
        <w:sz w:val="52"/>
      </w:rPr>
      <w:t>Resolución Gerencial</w:t>
    </w:r>
  </w:p>
  <w:p>
    <w:pPr>
      <w:pStyle w:val="Header"/>
      <w:spacing w:before="0" w:after="360"/>
      <w:jc w:val="center"/>
      <w:rPr>
        <w:rFonts w:ascii="Tahoma" w:hAnsi="Tahoma" w:cs="Tahoma"/>
        <w:sz w:val="52"/>
      </w:rPr>
    </w:pPr>
    <w:r>
      <w:rPr>
        <w:rFonts w:cs="Tahoma" w:ascii="Tahoma" w:hAnsi="Tahoma"/>
        <w:sz w:val="52"/>
      </w:rPr>
      <w:t>Nº 061-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80"/>
      <w:jc w:val="both"/>
    </w:pPr>
    <w:rPr>
      <w:rFonts w:ascii="Arial Narrow" w:hAnsi="Arial Narrow" w:cs="Arial Narrow"/>
      <w:szCs w:val="24"/>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bCs/>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01:00Z</dcterms:created>
  <dc:creator>Alix Godos</dc:creator>
  <dc:description/>
  <dc:language>en-US</dc:language>
  <cp:lastModifiedBy>Alejandro Arriaran</cp:lastModifiedBy>
  <cp:lastPrinted>2001-01-26T16:24:00Z</cp:lastPrinted>
  <dcterms:modified xsi:type="dcterms:W3CDTF">2003-09-01T21:01:00Z</dcterms:modified>
  <cp:revision>2</cp:revision>
  <dc:subject/>
  <dc:title>Lima, enero 24 de 2001   </dc:title>
</cp:coreProperties>
</file>