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t>Lima, 5 de diciembre de 2003</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3/30446, así como el Informe No.0138 -2003</w:t>
        <w:noBreakHyphen/>
        <w:t>EF/94.45  de  fecha 5 de diciembre  de 2003,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spacing w:before="0" w:after="0"/>
        <w:rPr>
          <w:rFonts w:ascii="Arial Narrow" w:hAnsi="Arial Narrow" w:cs="Arial Narrow"/>
          <w:b/>
          <w:b/>
          <w:color w:val="000000"/>
          <w:sz w:val="24"/>
          <w:u w:val="none"/>
        </w:rPr>
      </w:pPr>
      <w:r>
        <w:rPr>
          <w:rFonts w:cs="Arial Narrow" w:ascii="Arial Narrow" w:hAnsi="Arial Narrow"/>
          <w:b/>
          <w:color w:val="000000"/>
          <w:sz w:val="24"/>
          <w:u w:val="none"/>
        </w:rPr>
      </w:r>
    </w:p>
    <w:p>
      <w:pPr>
        <w:pStyle w:val="BodyText2"/>
        <w:numPr>
          <w:ilvl w:val="0"/>
          <w:numId w:val="0"/>
        </w:numPr>
        <w:ind w:left="0" w:firstLine="3402"/>
        <w:rPr/>
      </w:pPr>
      <w:r>
        <w:rPr>
          <w:rFonts w:cs="Arial Narrow" w:ascii="Arial Narrow" w:hAnsi="Arial Narrow"/>
          <w:sz w:val="24"/>
        </w:rPr>
        <w:t xml:space="preserve">Que, mediante acuerdo de Junta Generales Extraordinaria de Accionistas de las empresas ARMCO PERUANA S.A. y ARMCO ADESUR S.A. de fecha 12 de octubre de 1998, se acordó la fusión por incorporación de la primera en la segunda, asumiendo ésta última los activos y pasivos de la empresas empresa absorbida, acordando a su vez el cambio de denominación social a ACEROS DEL SUR S.A., la misma que posteriormente </w:t>
      </w:r>
      <w:r>
        <w:rPr>
          <w:rFonts w:cs="Arial Narrow" w:ascii="Arial Narrow" w:hAnsi="Arial Narrow"/>
          <w:sz w:val="24"/>
          <w:lang w:val="es-ES"/>
        </w:rPr>
        <w:t xml:space="preserve">se convierte en subsidiaria de GS Technologies Corporation y en el año 1998, cambia de denominación social por MOLY-COP ADESUR S.A.;    </w:t>
      </w:r>
    </w:p>
    <w:p>
      <w:pPr>
        <w:pStyle w:val="Sangra2detindependiente"/>
        <w:spacing w:before="0" w:after="0"/>
        <w:rPr>
          <w:rFonts w:ascii="Arial Narrow" w:hAnsi="Arial Narrow" w:cs="Arial Narrow"/>
          <w:u w:val="none"/>
        </w:rPr>
      </w:pPr>
      <w:r>
        <w:rPr>
          <w:rFonts w:cs="Arial Narrow" w:ascii="Arial Narrow" w:hAnsi="Arial Narrow"/>
          <w:u w:val="none"/>
        </w:rPr>
        <w:t xml:space="preserve">Que, mediante Resolución CONASEV No. 212-94-EF/94.10 de fecha 26 de abril de 1994, se dispuso la autorización de la exclusión de las acciones de trabajo, hoy denominadas acciones de inversión de ARMCO PERUANA S.A. del Registro Público de Valores e Intermediarios, hoy  Registro Público del Mercado de Valores de CONASEV y la inscripción de tales valores emitidos por ACEROS DEL SUR S.A. en el mencionado Registro. Asimismo, se dispuso comunicar a la Bolsa de Valores de Lima para que proceda a la exclusión en sus registros de los valores emitidos por la primera empresa antes nombrada así como la inscripción en sus registros de los valores emitidos por la segunda;   </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escrito presentado a la Bolsa de Valores de Lima con fecha 03 de octubre de 2003, el señor Javier Castro Rendón, en su calidad de Gerente General de MOLY-COP PERU S.A.C. solicita, de conformidad con el artículo 37 inciso a) del artículo 27° del Reglamento de Inscripción y Exclusión de Valores Mobiliarios en la Rueda de Bolsa de la Bolsa de Valores de Lima, aprobado por Resolución CONASEV No.125-98-EF/94.10, la aprobación del deslistado de las acciones de inversión emitidas por la empresa MOLY-COPY ADESUR S.A.;</w:t>
      </w:r>
    </w:p>
    <w:p>
      <w:pPr>
        <w:pStyle w:val="TextBody"/>
        <w:spacing w:before="120" w:after="0"/>
        <w:ind w:firstLine="3402"/>
        <w:rPr>
          <w:sz w:val="24"/>
        </w:rPr>
      </w:pPr>
      <w:r>
        <w:rPr>
          <w:sz w:val="24"/>
        </w:rPr>
        <w:t xml:space="preserve">Que a tales efectos, MOLY-COP PERU S.A.C mediante carta de fecha 15 de octubre del año 2003 manifiesta que MOLY-COP ADESUR S.A. y CAVALI ICLV S.A. indican en sus registros los cuales adjuntan a su solicitud, que ella es titular de 1389 641 acciones, las mismas que representa 67,05% del total acciones de inversión; </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en ese sentido, de conformidad con lo dispuesto por el inciso a) del artículo 132º del Texto Único Ordenado de la Ley del Mercado de Valores, la Bolsa de Valores de Lima mediante carta No. 1078/2003 de fecha 21 de noviembre de 2003, comunicó a CONASEV su decisión de admitir el deslistado de las acciones de inversión de MOLY-COP ÁDESUR S.A. y elevar el expediente a esta Comisión para los efectos correspondientes;</w:t>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NormalWeb"/>
        <w:spacing w:before="0" w:after="0"/>
        <w:ind w:firstLine="3402"/>
        <w:jc w:val="both"/>
        <w:rPr>
          <w:rFonts w:ascii="Arial Narrow" w:hAnsi="Arial Narrow" w:cs="Arial Narrow"/>
        </w:rPr>
      </w:pPr>
      <w:r>
        <w:rPr>
          <w:rFonts w:cs="Arial" w:ascii="Arial Narrow" w:hAnsi="Arial Narrow"/>
          <w:szCs w:val="20"/>
        </w:rPr>
        <w:t>Que, de otro lado, de acuerdo con lo dispuesto por los artículos 38 del citado Texto Único Ordenado de la Ley del Mercado de Valores, y 34 del Reglamento de Oferta Pública de Adquisición y de Compra de Valores por Exclusión, en el presente caso, la exclusión del valor genera para la empresa MOLY COP PERU S.A.C. la obligación de efectuar una oferta pública de compra dirigida a todos los titulares de las mencionadas acciones de inversión que no participaron o se opusieron a la solicitud de exclusión; realizada esta y una vez liquidada, procede la exclusión del valor del Registro Público del Mercado de Valores y del Registro de Valores de la Bolsa de Valores de Lima; y,</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de inversión de MOLY-COP ADESUR S.A., (antes Aceros del Sur S.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de inversión de MOLY-COP ADESUR S.A. (antes Aceros del Sur S.A.), condicionada a la realización y liquidación de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 xml:space="preserve">Transcribir la presente Resolución a </w:t>
      </w:r>
      <w:r>
        <w:rPr>
          <w:rFonts w:cs="Arial" w:ascii="Arial Narrow" w:hAnsi="Arial Narrow"/>
        </w:rPr>
        <w:t>MOLY-COP ADESUR S.A., MOLY-COP PERU S.A.C.,</w:t>
      </w:r>
      <w:r>
        <w:rPr>
          <w:rFonts w:cs="Arial Narrow" w:ascii="Arial Narrow" w:hAnsi="Arial Narrow"/>
        </w:rPr>
        <w:t>a la Bolsa de Valores de Lima y a CAVALI ICLV S.A..</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jc w:val="center"/>
        <w:rPr>
          <w:rFonts w:ascii="Arial Narrow" w:hAnsi="Arial Narrow" w:cs="Arial Narrow"/>
          <w:b/>
          <w:b/>
          <w:bCs/>
          <w:sz w:val="28"/>
        </w:rPr>
      </w:pPr>
      <w:r>
        <w:rPr>
          <w:rFonts w:cs="Arial Narrow" w:ascii="Arial Narrow" w:hAnsi="Arial Narrow"/>
          <w:b/>
          <w:sz w:val="28"/>
        </w:rPr>
        <w:t>Francisco Cruzado Coca</w:t>
      </w:r>
    </w:p>
    <w:p>
      <w:pPr>
        <w:pStyle w:val="Header"/>
        <w:jc w:val="center"/>
        <w:rPr>
          <w:rFonts w:ascii="Arial Narrow" w:hAnsi="Arial Narrow" w:cs="Arial Narrow"/>
          <w:b/>
          <w:b/>
          <w:bCs/>
          <w:sz w:val="28"/>
        </w:rPr>
      </w:pPr>
      <w:r>
        <w:rPr>
          <w:rFonts w:cs="Arial Narrow" w:ascii="Arial Narrow" w:hAnsi="Arial Narrow"/>
          <w:b/>
          <w:bCs/>
          <w:sz w:val="28"/>
        </w:rPr>
        <w:t xml:space="preserve">Gerente de Mercados y Emisores </w:t>
      </w:r>
    </w:p>
    <w:sectPr>
      <w:headerReference w:type="even" r:id="rId3"/>
      <w:headerReference w:type="default" r:id="rId4"/>
      <w:type w:val="nextPage"/>
      <w:pgSz w:w="11906" w:h="16838"/>
      <w:pgMar w:left="1361" w:right="1361" w:gutter="0" w:header="72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87-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35:00Z</dcterms:created>
  <dc:creator>Magaly Cervantes</dc:creator>
  <dc:description/>
  <dc:language>en-US</dc:language>
  <cp:lastModifiedBy>Alejandro Arriaran</cp:lastModifiedBy>
  <cp:lastPrinted>2003-12-05T11:39:00Z</cp:lastPrinted>
  <dcterms:modified xsi:type="dcterms:W3CDTF">2004-01-05T23:35:00Z</dcterms:modified>
  <cp:revision>2</cp:revision>
  <dc:subject/>
  <dc:title>Lima, 5 de agosto de 2003</dc:title>
</cp:coreProperties>
</file>