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36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15  de diciembre de 2003</w:t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expediente No. 2003/31527, así como el Informe N° 0140- 2003</w:t>
        <w:noBreakHyphen/>
        <w:t>EF/94.45.2 de fecha 15 de diciembre de 2003, de la Gerencia de Mercados y Emisores.</w:t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escrito remitido el 28 de noviembre de 2003, Seminario y Cía. Sociedad Agente de Bolsa S.A. representada por el señor Roberto Seminario Pizzorni, en su calidad de Gerente General, solicitó a la Bolsa de Valores de Lima la inscripción del Bono emitido por el Gobierno de la República Federal de Brasil denominado “Bono Soberano FEDERATIVE REPUBLIC OF BRAZIL-Brazil 27 cupón 10 1/8”, con CUISIP 105756AEO en el Registro de Valores de la Bolsa de Valores de Lima, adjuntando para ello la documentación a que se refiere el artículo 17° B) del Reglamento de Inscripción y Exclusión de Valores Mobiliarios en la Rueda de Bolsa de la Bolsa de Valores de Lima, aprobado por Resolución CONASEV Nº 125-98-EF/94.10, modificado por Resolución CONASEV Nº 029-2002-EF/94.10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de conformidad con lo establecido en el inciso a) del artículo 132º del Texto Único Ordenado de la Ley del Mercado de Valores, Decreto Supremo N° 093-2002-EF, y de acuerdo con lo establecido en el artículo 16º del Reglamento del Registro Público del Mercado de Valores, aprobado por Resolución CONASEV Nº 079-97-EF/94.10, la Bolsa de Valores de Lima, mediante carta GL-1125/2003 remitida con fecha 02 de diciembre de 2003, comunica a CONASEV que ha dispuesto admitir el listado de dichos valores y elevar el expediente a esta Comisión Nacional para el trámite correspondiente;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luego de la evaluación a la documentación presentada, se verificó que en el presente caso se cumple con los requisitos exigidos por el artículo 17° B) del Reglamento de Inscripción y Exclusión de Valores Mobiliarios en la Rueda de Bolsa de la Bolsa de Valores de Lima; y,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dispuesto por el artículo 16º del Reglamento del Registro Público del Mercado de Valores, aprobado por Resolución CONASEV Nº 079</w:t>
        <w:noBreakHyphen/>
        <w:t>97</w:t>
        <w:noBreakHyphen/>
        <w:t>EF/94.10 y a lo acordado por el Directorio de esta Comisión Nacional con fecha 18 de diciembre de 2000 que faculta a la Gerencia de Mercados y Emisores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spacing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Pronunciarse a favor del listado de valor denominado “Bono Soberano FEDERATIVE REPUBLIC OF BRAZIL-Brazil 27, cupón 10  1/ 8” en el Registro de Valores de la Bolsa de Valores de Lima.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rtículo 2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 Inscribir en el Registro Público del Mercado de Valores el valor denominado “Bono Soberano  FEDERATIVE REPUBLIC OF BRAZIL-Brazil 27, cupón 10 1/8”</w:t>
      </w:r>
      <w:r>
        <w:rPr>
          <w:rFonts w:cs="Arial Narrow" w:ascii="Arial Narrow" w:hAnsi="Arial Narrow"/>
          <w:bCs/>
          <w:sz w:val="22"/>
          <w:lang w:val="es-ES_tradnl"/>
        </w:rPr>
        <w:t>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3º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 xml:space="preserve">- Para la negociación de estos valores, las sociedades agentes de bolsa, de conformidad con lo dispuesto por el artículo 17° B) del Reglamento de Inscripción y Exclusión de Valores Mobiliarios en la Rueda de Bolsa de la Bolsa de Valores de Lima, aprobado por Resolución CONASEV Nº 125-98-EF/94.10, modificado por Resolución CONASEV Nº 029-2002-EF/94.10, sólo ejecutarán las órdenes, relativas a estos valores, que reciban de sus comitentes, siempre que éstos hubieren suscrito una declaración manifestando conocer lo siguiente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dichos valores se encuentran sujetos a las normas que regulan los mercados de valores extranjeros donde éstos se negocian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información referente a estos valores, está sujeta a la forma y oportunidad de presentación establecidas por las normas que rigen en el país de emisión de los mismos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La información disponible es aquella a la que se puede acceder vía Internet o a través de </w:t>
      </w:r>
      <w:r>
        <w:rPr>
          <w:rFonts w:cs="Arial Narrow" w:ascii="Arial Narrow" w:hAnsi="Arial Narrow"/>
          <w:i/>
          <w:iCs/>
          <w:sz w:val="22"/>
        </w:rPr>
        <w:t>vendors</w:t>
      </w:r>
      <w:r>
        <w:rPr>
          <w:rFonts w:cs="Arial Narrow" w:ascii="Arial Narrow" w:hAnsi="Arial Narrow"/>
          <w:sz w:val="22"/>
        </w:rPr>
        <w:t xml:space="preserve"> u otros medios de comunicación similares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l régimen de emisión y características de los valores, así como los mecanismos o medios a su disposición, a efectos de ejercer los derechos que dichos valores otorgan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as condiciones y circunstancias relativas a los países donde estos valores se negocian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inaplicabilidad de ciertas normas peruanas respecto del régimen legal establecido para los mercados donde se negocien los valores; 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exact" w:line="260" w:before="0" w:after="12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 no habrá oferta pública de compra por exclusión, en caso se deslisten estos valores del Registro de Valores de la Bolsa de Valores de Lima y del Registro Público del Mercado de Valores de CONASEV.” </w:t>
      </w:r>
    </w:p>
    <w:p>
      <w:pPr>
        <w:pStyle w:val="Header"/>
        <w:spacing w:before="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a declaración deberá constar en el documento que contiene la orden o en la ficha del cliente, precisando el o los valores a que se refiere específicamente o si está referida a todos los valores extranje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4º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>- Transcribir la presente Resolución a Seminario y Cía. Sociedad Agente de Bolsa S.A., a la Bolsa de Valores de Lima y a CAVALI ICLV S.A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b/>
          <w:bCs/>
        </w:rPr>
        <w:drawing>
          <wp:inline distT="0" distB="0" distL="0" distR="0">
            <wp:extent cx="1361440" cy="765810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Francisco Cruzado Coca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Gerente de Mercados y Emis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88-2003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60" w:before="0" w:after="120"/>
      <w:ind w:left="284" w:hanging="0"/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32:00Z</dcterms:created>
  <dc:creator>MIguel Rodriguez Vargas</dc:creator>
  <dc:description/>
  <dc:language>en-US</dc:language>
  <cp:lastModifiedBy>Alejandro Arriaran</cp:lastModifiedBy>
  <cp:lastPrinted>2003-12-15T10:26:00Z</cp:lastPrinted>
  <dcterms:modified xsi:type="dcterms:W3CDTF">2004-01-06T14:32:00Z</dcterms:modified>
  <cp:revision>2</cp:revision>
  <dc:subject/>
  <dc:title>Resolución Conasev</dc:title>
</cp:coreProperties>
</file>