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Lima, 29 de marzo de 2003</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4/07870, así como el Informe No.038-2003</w:t>
        <w:noBreakHyphen/>
        <w:t>EF/94.45 de fecha 29 de marzo de  2004,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rPr>
          <w:rFonts w:ascii="Arial Narrow" w:hAnsi="Arial Narrow" w:cs="Arial Narrow"/>
          <w:u w:val="none"/>
        </w:rPr>
      </w:pPr>
      <w:r>
        <w:rPr>
          <w:rFonts w:cs="Arial Narrow" w:ascii="Arial Narrow" w:hAnsi="Arial Narrow"/>
          <w:u w:val="none"/>
        </w:rPr>
        <w:t>Que, mediante Oficio N° 5397-99-EF/94.50 de fecha 17 de noviembre de 1999 se inscribieron en el Registro Público del Mercado de Valores las acciones representativas de capital Clase “A” y “B”;</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Junta General de Accionistas de Compañía Manufacturera de Vidrio del Perú Ltda. S.A. de fecha 30 de setiembre de 2003, se acordó por unanimidad de votos que representaron el 99,27% de las acciones comunes con derecho a voto, deslistar y excluir las acciones representativas de capital social de la sociedad del Registro de Valores de la Bolsa de Valores de Lima y del Registro Público del Mercado de Valores;</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 xml:space="preserve">Que, en la mencionada junta la citada sociedad también acordó la fusión por absorción de Compañía Manufacturera de Vidrio del Perú Ltda. S.A. por parte de Owens-Illinois Perú S.A., en virtud de ello, a partir del 1° de octubre de 2003, fecha de entrada en vigencia de la fusión, la primera de las nombradas quedó absorbida íntegramente por la segunda;   </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 xml:space="preserve">Que, mediante escrito remitido a la Bolsa de Valores de Lima el 14 de octubre de 2003, el señor Andrés López Isaza, en su calidad de Gerente General de Owens- Illinos Perú S.A. (antes Vidrios Industriales S.A.) solicita de conformidad con el artículo 37 inciso a) del artículo 27° del Reglamento de Inscripción y Exclusión de Valores Mobiliarios en la Rueda de Bolsa de la Bolsa de Valores de Lima, aprobado por Resolución CONASEV No.125-98-EF/94.10, la aprobación del deslistado de las acciones representativas de capital social emitidas por Compañía Manufacturera de Vidrio del Perú Ltda. S.A. Asimismo, con fecha 17 de octubre de 2003, precisó que la solicitud de deslistado corresponde a las acciones comunes Clase “A” y Clase “B” emitidas por la citada sociedad; </w:t>
      </w:r>
    </w:p>
    <w:p>
      <w:pPr>
        <w:pStyle w:val="TextBody"/>
        <w:spacing w:before="120" w:after="0"/>
        <w:ind w:firstLine="3402"/>
        <w:rPr>
          <w:sz w:val="24"/>
        </w:rPr>
      </w:pPr>
      <w:r>
        <w:rPr>
          <w:rFonts w:eastAsia="Arial Narrow"/>
          <w:sz w:val="24"/>
        </w:rPr>
        <w:t xml:space="preserve"> </w:t>
      </w:r>
      <w:r>
        <w:rPr>
          <w:sz w:val="24"/>
        </w:rPr>
        <w:t>Que, a tales efectos, se adjunta entre otros documentos, el resumen de tenencia  del  titular emitida por CAVALI ICLV S.A. en el que se  indica  que  Owens-Illinos Perú  S.A. (antes Vidrios Industriales S.A) es titular de 5 746,891 “CIA. MANUF. DE VIDRIO B”;</w:t>
      </w:r>
    </w:p>
    <w:p>
      <w:pPr>
        <w:pStyle w:val="TextBody"/>
        <w:spacing w:before="120" w:after="0"/>
        <w:ind w:firstLine="3402"/>
        <w:rPr>
          <w:sz w:val="24"/>
        </w:rPr>
      </w:pPr>
      <w:r>
        <w:rPr>
          <w:rFonts w:eastAsia="Arial Narrow"/>
          <w:sz w:val="24"/>
        </w:rPr>
        <w:t xml:space="preserve"> </w:t>
      </w:r>
      <w:r>
        <w:rPr>
          <w:sz w:val="24"/>
        </w:rPr>
        <w:t>Que, asimismo, debe indicarse que tales acciones representan    el 100% de  las acciones  representativas de capital social - Clase “B” (5 746,891), de acuerdo al capital social inscrito en los Registros Públicos de Lima y Callao con fecha 28 de junio de 2001;</w:t>
      </w:r>
    </w:p>
    <w:p>
      <w:pPr>
        <w:pStyle w:val="Sangra3detindependiente"/>
        <w:spacing w:before="120" w:after="0"/>
        <w:rPr>
          <w:sz w:val="24"/>
        </w:rPr>
      </w:pPr>
      <w:r>
        <w:rPr>
          <w:rFonts w:eastAsia="Arial Narrow"/>
          <w:sz w:val="24"/>
        </w:rPr>
        <w:t xml:space="preserve"> </w:t>
      </w:r>
      <w:r>
        <w:rPr>
          <w:sz w:val="24"/>
        </w:rPr>
        <w:t>Que de conformidad con lo dispuesto por el inciso a) del artículo 132º del Texto Único Ordenado de la Ley del Mercado de Valores, aprobado por Decreto Supremo N° 093-2002-EF, la Bolsa de Valores de Lima mediante carta No.GL 0212/04 de fecha 15 de marzo de  2004, comunicó a CONASEV su decisión de admitir el deslistado de las acciones representativas del capital social Clase “B” de Compañía Manufacturera de Vidrio del Perú Ltda..S.A. y  elevar el expediente a esta Comisión para los efectos correspondientes.</w:t>
      </w:r>
    </w:p>
    <w:p>
      <w:pPr>
        <w:pStyle w:val="Sangra2detindependiente"/>
        <w:spacing w:before="0" w:after="0"/>
        <w:rPr>
          <w:rFonts w:ascii="Arial Narrow" w:hAnsi="Arial Narrow" w:cs="Arial Narrow"/>
          <w:sz w:val="24"/>
          <w:u w:val="none"/>
        </w:rPr>
      </w:pPr>
      <w:r>
        <w:rPr>
          <w:rFonts w:cs="Arial Narrow" w:ascii="Arial Narrow" w:hAnsi="Arial Narrow"/>
          <w:sz w:val="24"/>
          <w:u w:val="none"/>
        </w:rPr>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Sangra2detindependiente"/>
        <w:spacing w:before="0" w:after="0"/>
        <w:rPr>
          <w:rFonts w:ascii="Arial Narrow" w:hAnsi="Arial Narrow" w:cs="Arial Narrow"/>
          <w:u w:val="none"/>
        </w:rPr>
      </w:pPr>
      <w:r>
        <w:rPr>
          <w:rFonts w:cs="Arial Narrow" w:ascii="Arial Narrow" w:hAnsi="Arial Narrow"/>
          <w:u w:val="none"/>
        </w:rPr>
        <w:t>Que, no obstante lo señalado en el considerando anterior, el artículo 38, inciso c) del Reglamento de Oferta Pública de Adquisición y de Compra de Valores por Exclusión establece, entre otros, que no es obligatorio realizar una oferta pública de compra cuando la  exclusión se produzca en el caso que la totalidad de los titulares acuerden por unanimidad solicitar la exclusión; y,</w:t>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 xml:space="preserve">Pronunciarse a favor de la exclusión de las acciones representativas de capital social Clase “B” de Compañía  Manufacturera de Vidrio del Perú Ltda. S.A. </w:t>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 xml:space="preserve">Disponer la exclusión del Registro Público del Mercado   de   Valores  de  las   acciones  representativas de capital social Clase “B” de Compañía Manufacturera de Vidrio del Perú Ltda. S.A. </w:t>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Owens-Illinois Perú S.A., a la Bolsa de Valores de Lima y a CAVALI ICLV S.A.</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drawing>
          <wp:inline distT="0" distB="0" distL="0" distR="0">
            <wp:extent cx="1217930" cy="568960"/>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217930" cy="568960"/>
                    </a:xfrm>
                    <a:prstGeom prst="rect">
                      <a:avLst/>
                    </a:prstGeom>
                  </pic:spPr>
                </pic:pic>
              </a:graphicData>
            </a:graphic>
          </wp:inline>
        </w:drawing>
      </w:r>
    </w:p>
    <w:p>
      <w:pPr>
        <w:pStyle w:val="Header"/>
        <w:jc w:val="both"/>
        <w:rPr>
          <w:rFonts w:ascii="Arial Narrow" w:hAnsi="Arial Narrow" w:cs="Arial Narrow"/>
        </w:rPr>
      </w:pPr>
      <w:r>
        <w:rPr>
          <w:rFonts w:cs="Arial Narrow" w:ascii="Arial Narrow" w:hAnsi="Arial Narrow"/>
        </w:rPr>
      </w:r>
    </w:p>
    <w:p>
      <w:pPr>
        <w:pStyle w:val="Header"/>
        <w:tabs>
          <w:tab w:val="clear" w:pos="4252"/>
          <w:tab w:val="right" w:pos="8504" w:leader="none"/>
        </w:tabs>
        <w:jc w:val="center"/>
        <w:rPr>
          <w:rFonts w:ascii="Arial Narrow" w:hAnsi="Arial Narrow" w:cs="Arial Narrow"/>
          <w:b/>
          <w:b/>
          <w:bCs/>
        </w:rPr>
      </w:pPr>
      <w:r>
        <w:rPr>
          <w:rFonts w:cs="Arial Narrow" w:ascii="Arial Narrow" w:hAnsi="Arial Narrow"/>
          <w:b/>
        </w:rPr>
        <w:t>Francisco Cruzado Coca</w:t>
      </w:r>
    </w:p>
    <w:p>
      <w:pPr>
        <w:pStyle w:val="Header"/>
        <w:jc w:val="center"/>
        <w:rPr>
          <w:rFonts w:ascii="Arial Narrow" w:hAnsi="Arial Narrow" w:cs="Arial Narrow"/>
          <w:b/>
          <w:b/>
          <w:bCs/>
        </w:rPr>
      </w:pPr>
      <w:r>
        <w:rPr>
          <w:rFonts w:cs="Arial Narrow" w:ascii="Arial Narrow" w:hAnsi="Arial Narrow"/>
          <w:b/>
          <w:bCs/>
        </w:rPr>
        <w:t>Gerente de Mercados y Emisores</w:t>
      </w:r>
    </w:p>
    <w:p>
      <w:pPr>
        <w:pStyle w:val="Header"/>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3"/>
      <w:headerReference w:type="default" r:id="rId4"/>
      <w:type w:val="nextPage"/>
      <w:pgSz w:w="11906" w:h="16838"/>
      <w:pgMar w:left="1361" w:right="1361" w:gutter="0" w:header="720"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21-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Footnote">
    <w:name w:val="Footnote Text"/>
    <w:basedOn w:val="Normal"/>
    <w:pPr/>
    <w:rPr>
      <w:lang w:val="es-ES_tradnl"/>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8:00Z</dcterms:created>
  <dc:creator>Magaly Cervantes</dc:creator>
  <dc:description/>
  <dc:language>en-US</dc:language>
  <cp:lastModifiedBy>Alejandro Arriaran</cp:lastModifiedBy>
  <cp:lastPrinted>2004-03-29T16:09:00Z</cp:lastPrinted>
  <dcterms:modified xsi:type="dcterms:W3CDTF">2004-04-13T20:18:00Z</dcterms:modified>
  <cp:revision>2</cp:revision>
  <dc:subject/>
  <dc:title>Lima, 5 de agosto de 2003</dc:title>
</cp:coreProperties>
</file>