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firstLine="283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  31  de marzo de 2004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OS: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Expediente No.2004008327, así como el Informe N° 0044-2004-EF/94.45.2 de fecha 31 de marzo de 2004, de la Gerencia de Mercados y Emisores.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00" w:after="10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mediante Junta General de Accionistas de fecha 22 de setiembre de 2003, se acordó la reorganización societaria de Sociedad Minera Corona S.A.</w:t>
        <w:tab/>
        <w:t xml:space="preserve"> bajo la modalidad de escisión, segregándose el bloque patrimonial constituido por los activos que conforman el proyecto de la citada sociedad  y su transferencia a una nueva sociedad por constituirse denominada Sociedad Minera La Cima S.A.;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mediante Junta General de Accionistas de Sociedad Minera La Cima S.A. de fecha 23 de febrero de 2004, se acordó con el 92,014% de las acciones con derecho a voto incorporar a la negociación bursátil las acciones representativas de capital social y las acciones de inversión emitidas por ella, en el Registro de Valores de la Bolsa de Valores de Lima y en el Registro Público del Mercado de Valores de CONASEV, de conformidad con lo dispuesto por la Resolución CONASEV N° 125-98-EF/94.10, que aprueba el Reglamento de Inscripción y Exclusión de Valores Mobiliarios en la Rueda de Bolsa de la Bolsa de Valores de Lima;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con fecha 19 de diciembre de 2003, el señor Salvador Gubbings Granger, Presidente de Directorio de Sociedad Minera La Cima S.A. solicita a la Bolsa de Valores de Lima la inscripción de las acciones representativas de capital social de su representada y de las acciones de inversión en el Registro de Valores de la mencionada entidad y en el Registro Público del Mercado de Valores;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, de conformidad con lo establecido en el inciso a) del artículo 132 del Texto Único Ordenado de la Ley del Mercado de Valores, aprobado por Decreto Supremo N° 093-2002-EF y de acuerdo con lo establecido en el artículo 16 del Reglamento del Registro Público del Mercado de Valores, aprobado por Resolución CONASEV N° 079-97-EF/94.10, la Bolsa de Valores de Lima mediante carta N° GL-239/04 remitida el 18 de marzo de 2004, comunicó a CONASEV su decisión de admitir la solicitud del listado de las acciones de inversión  de Sociedad Minera La Cima  S. A. elevando el expediente respectivo para los fines correspondientes; 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luego de la evaluación a la documentación presentada se ha verificado que en el presente caso, se cumple con los requisitos exigidos por los artículos 5° y 12° del Reglamento de Inscripción y Exclusión de Valores Mobiliarios en la Rueda de Bolsa de la Bolsa de Valores de Lima, aprobado mediante Resolución CONASEV Nº 125-98-EF/94.10 y modificada por Resolución CONASEV N° 092-2000-EF/94.10; y,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ndo a lo dispuesto por el artículo 16 del Reglamento del Registro Público del Mercado de Valores, aprobado por Resolución CONASEV Nº 079-97-EF/94.10 y a lo acordado por el Directorio de esta Comisión Nacional con fecha 18 de diciembre de 2000 que faculta a la Gerencia de Mercados y Emisores  a disponer la inscripción de valores mobiliarios, previamente emitidos y que serán negociados en mecanismos centralizados de negociación, en el Registro Público del Mercado de Valores.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69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E RESUELVE:</w:t>
      </w:r>
    </w:p>
    <w:p>
      <w:pPr>
        <w:pStyle w:val="Header"/>
        <w:spacing w:lineRule="exact" w:line="240"/>
        <w:ind w:firstLine="2835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spacing w:lineRule="exact" w:line="240"/>
        <w:ind w:firstLine="2694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1º</w:t>
      </w:r>
      <w:r>
        <w:rPr>
          <w:rFonts w:cs="Arial Narrow" w:ascii="Arial Narrow" w:hAnsi="Arial Narrow"/>
          <w:b/>
        </w:rPr>
        <w:t>.-</w:t>
      </w:r>
      <w:r>
        <w:rPr>
          <w:rFonts w:cs="Arial Narrow" w:ascii="Arial Narrow" w:hAnsi="Arial Narrow"/>
        </w:rPr>
        <w:t xml:space="preserve"> Pronunciarse a favor del listado de las acciones  de inversión de Sociedad Minera La Cima S.A. en el Registro de Valores de la Bolsa de Valores de Lima.</w:t>
      </w:r>
    </w:p>
    <w:p>
      <w:pPr>
        <w:pStyle w:val="Header"/>
        <w:spacing w:lineRule="exact" w:line="240"/>
        <w:ind w:firstLine="269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exact" w:line="240"/>
        <w:ind w:firstLine="2694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2º</w:t>
      </w:r>
      <w:r>
        <w:rPr>
          <w:rFonts w:cs="Arial Narrow" w:ascii="Arial Narrow" w:hAnsi="Arial Narrow"/>
          <w:b/>
        </w:rPr>
        <w:t>.-</w:t>
      </w:r>
      <w:r>
        <w:rPr>
          <w:rFonts w:cs="Arial Narrow" w:ascii="Arial Narrow" w:hAnsi="Arial Narrow"/>
        </w:rPr>
        <w:t xml:space="preserve">  Inscribir en el Registro Público del Mercado de Valores las acciones de inversión de Sociedad Minera La Cima S.A. </w:t>
      </w:r>
    </w:p>
    <w:p>
      <w:pPr>
        <w:pStyle w:val="Normal"/>
        <w:ind w:firstLine="269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2694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3º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La presente Resolución entrará en vigencia en la fecha fijada para la entrega de las nuevas acciones de inversión comunicada por Sociedad Minera Corona S.A como un Hecho de Importancia a CONASEV y a la Bolsa de Valores de Lima, conforme a lo  dispuesto por las Normas Relativas a la Fecha de Registro, Corte y Entrega, aprobadas por Resolución CONASEV N° 145-98-EF/94.10.   </w:t>
      </w:r>
    </w:p>
    <w:p>
      <w:pPr>
        <w:pStyle w:val="Normal"/>
        <w:ind w:firstLine="26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694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u w:val="single"/>
        </w:rPr>
        <w:t xml:space="preserve">Artículo 4°.- </w:t>
      </w:r>
      <w:r>
        <w:rPr>
          <w:rFonts w:cs="Arial Narrow" w:ascii="Arial Narrow" w:hAnsi="Arial Narrow"/>
        </w:rPr>
        <w:t>Transcribir la presente Resolución a Sociedad Minera La Cima  S.A., a la Bolsa de Valores de Lima y a CAVALI ICLV S.A.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ístrese, comuníquese y publíquese.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/>
        <w:drawing>
          <wp:inline distT="0" distB="0" distL="0" distR="0">
            <wp:extent cx="1259205" cy="949325"/>
            <wp:effectExtent l="0" t="0" r="0" b="0"/>
            <wp:docPr id="1" name="fm_fcru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fcru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erente de Mercados y Emisores 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361" w:right="1361" w:gutter="0" w:header="1412" w:top="26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1900</wp:posOffset>
              </wp:positionH>
              <wp:positionV relativeFrom="paragraph">
                <wp:posOffset>2032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7pt;margin-top:1.6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25-2004-EF/94.4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2"/>
      <w:lang w:val="es-PE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35:00Z</dcterms:created>
  <dc:creator>Mercedes Fernandez</dc:creator>
  <dc:description/>
  <dc:language>en-US</dc:language>
  <cp:lastModifiedBy>Alejandro Arriaran</cp:lastModifiedBy>
  <cp:lastPrinted>2004-03-31T14:56:00Z</cp:lastPrinted>
  <dcterms:modified xsi:type="dcterms:W3CDTF">2004-04-13T20:35:00Z</dcterms:modified>
  <cp:revision>2</cp:revision>
  <dc:subject/>
  <dc:title>Lima, 02 de febrero de 2000</dc:title>
</cp:coreProperties>
</file>