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firstLine="283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  05  de mayo de 2004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STOS: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Expediente No.2004012459, así como el Informe N° 0061-2004-EF/94.45.2 de fecha 05 de mayo de 2004, de la Gerencia de Mercados y Emisores.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: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, mediante Junta General de Accionistas de Compañía Minera Argentum S.A. de fecha 1 de marzo de 2004, se acordó con el 92,00% de las acciones suscritas con derecho a voto  incorporar a la negociación bursátil las acciones representativas de capital social y las acciones de inversión emitidas por ella, en el Registro de Valores de la Bolsa de Valores de Lima y en el Registro Público del Mercado de Valores de CONASEV, de conformidad con lo dispuesto por la Resolución CONASEV N° 125-98-EF/94.10, que aprueba el Reglamento de Inscripción y Exclusión de Valores Mobiliarios en la Rueda de Bolsa de la Bolsa de Valores de Lima;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, con fecha 01 de abril de 2003, el señor Salvador Gubbings Granger, en su calidad de Presidente de Directorio de Compañía Minera Argentum S.A. y de conformidad con las facultades otorgadas en la Junta General de Accionistas del 1° de marzo de 2004,  solicita a la Bolsa de Valores de Lima, la inscripción de las acciones representativas de capital social en el Registro de Valores de la mencionada entidad y en el Registro Público del Mercado de Valores;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, de conformidad con lo establecido en el inciso a) del artículo 132 del Texto Único Ordenado de la Ley del Mercado de Valores, aprobado por Decreto Supremo N° 093-2002-EF y de acuerdo con lo establecido en el artículo 16 del Reglamento del Registro Público del Mercado de Valores, aprobado por Resolución CONASEV N° 079-97-EF/94.10, la Bolsa de Valores de Lima mediante carta N° GL-0348/04 remitida el 23 de abril de 2004, comunicó a CONASEV su decisión de admitir la solicitud del listado de las acciones representativas de capital social de Compañía Minera Argentum S. A. elevando el expediente respectivo para los fines correspondientes; 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, de acuerdo al artículo 5° del Estatuto Social de Compañía Minera Argentum S.A. el capital social de la sociedad asciende a S/ 1 000,00 (Un Mil y 00/100 Nuevos Soles)  representado por  1,000 acciones de un valor nominal de S/. 1,00 (Un Nuevo Sol) cada una; 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, luego de la evaluación a la documentación presentada se ha verificado que en el presente caso, se cumple con los requisitos exigidos por los artículos 5° y 12° del Reglamento de Inscripción y Exclusión de Valores Mobiliarios en la Rueda de Bolsa de la Bolsa de Valores de Lima, aprobado mediante Resolución CONASEV Nº 125-98-EF/94.10 y modificada por Resolución CONASEV N° 092-2000-EF/94.10; y,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ndo a lo dispuesto por el artículo 16 del Reglamento del Registro Público del Mercado de Valores, aprobado por Resolución CONASEV Nº 079-97-EF/94.10 y a lo acordado por el Directorio de esta Comisión Nacional con fecha 18 de diciembre de 2000 que faculta a la Gerencia de Mercados y Emisores  a disponer la inscripción de valores mobiliarios, previamente emitidos y que serán negociados en mecanismos centralizados de negociación, en el Registro Público del Mercado de Valores.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lineRule="exact" w:line="240"/>
        <w:ind w:firstLine="269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SE RESUELVE: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spacing w:lineRule="exact" w:line="240"/>
        <w:ind w:firstLine="2694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u w:val="single"/>
        </w:rPr>
        <w:t>Artículo 1º</w:t>
      </w:r>
      <w:r>
        <w:rPr>
          <w:rFonts w:cs="Arial Narrow" w:ascii="Arial Narrow" w:hAnsi="Arial Narrow"/>
          <w:b/>
        </w:rPr>
        <w:t>.-</w:t>
      </w:r>
      <w:r>
        <w:rPr>
          <w:rFonts w:cs="Arial Narrow" w:ascii="Arial Narrow" w:hAnsi="Arial Narrow"/>
        </w:rPr>
        <w:t xml:space="preserve"> Pronunciarse a favor del listado de las acciones  representativas de capital social de Compañía Minera Argentum S.A. en el Registro de Valores de la Bolsa de Valores de Lima.</w:t>
      </w:r>
    </w:p>
    <w:p>
      <w:pPr>
        <w:pStyle w:val="Header"/>
        <w:spacing w:lineRule="exact" w:line="240"/>
        <w:ind w:firstLine="2694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u w:val="single"/>
        </w:rPr>
        <w:t>Artículo 2º</w:t>
      </w:r>
      <w:r>
        <w:rPr>
          <w:rFonts w:cs="Arial Narrow" w:ascii="Arial Narrow" w:hAnsi="Arial Narrow"/>
          <w:b/>
        </w:rPr>
        <w:t>.-</w:t>
      </w:r>
      <w:r>
        <w:rPr>
          <w:rFonts w:cs="Arial Narrow" w:ascii="Arial Narrow" w:hAnsi="Arial Narrow"/>
        </w:rPr>
        <w:t xml:space="preserve">  Inscribir en el Registro Público del Mercado de Valores las acciones representativas de capital social de Compañía Minera Argentum S.A. </w:t>
      </w:r>
    </w:p>
    <w:p>
      <w:pPr>
        <w:pStyle w:val="Normal"/>
        <w:ind w:firstLine="269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2694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u w:val="single"/>
        </w:rPr>
        <w:t>Artículo 3º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Transcribir la presente Resolución a Compañía Minera Argentum  S.A., a la Bolsa de Valores de Lima y a CAVALI ICLV S.A.</w:t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ístrese, comuníquese y publíquese.</w:t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45.5pt" filled="f" o:ole="">
            <v:imagedata r:id="rId3" o:title=""/>
          </v:shape>
          <o:OLEObject Type="Embed" ProgID="" ShapeID="ole_rId2" DrawAspect="Content" ObjectID="_1412194522" r:id="rId2"/>
        </w:objec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Héctor Valentín Hurtado 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Gerente de Mercados y Emisores </w:t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isión Nacional Supervisora de Empresas y Valores</w:t>
      </w:r>
    </w:p>
    <w:sectPr>
      <w:headerReference w:type="even" r:id="rId4"/>
      <w:headerReference w:type="default" r:id="rId5"/>
      <w:type w:val="nextPage"/>
      <w:pgSz w:w="11906" w:h="16838"/>
      <w:pgMar w:left="1361" w:right="1361" w:gutter="0" w:header="1412" w:top="266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1900</wp:posOffset>
              </wp:positionH>
              <wp:positionV relativeFrom="paragraph">
                <wp:posOffset>20320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97pt;margin-top:1.6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>
        <w:sz w:val="20"/>
      </w:rPr>
      <w:drawing>
        <wp:inline distT="0" distB="0" distL="0" distR="0">
          <wp:extent cx="948055" cy="1094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035-2004-EF/94.45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843"/>
      <w:jc w:val="both"/>
    </w:pPr>
    <w:rPr>
      <w:sz w:val="22"/>
      <w:lang w:val="es-PE"/>
    </w:rPr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before="120" w:after="120"/>
      <w:ind w:left="426" w:hanging="1"/>
      <w:jc w:val="both"/>
    </w:pPr>
    <w:rPr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before="120" w:after="0"/>
      <w:ind w:left="1" w:hanging="1"/>
      <w:jc w:val="both"/>
    </w:pPr>
    <w:rPr>
      <w:rFonts w:ascii="Arial Narrow" w:hAnsi="Arial Narrow" w:cs="Arial Narrow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20:00Z</dcterms:created>
  <dc:creator>Mercedes Fernandez</dc:creator>
  <dc:description/>
  <dc:language>en-US</dc:language>
  <cp:lastModifiedBy>Alejandro Arriaran</cp:lastModifiedBy>
  <cp:lastPrinted>2004-05-05T16:12:00Z</cp:lastPrinted>
  <dcterms:modified xsi:type="dcterms:W3CDTF">2004-05-18T15:20:00Z</dcterms:modified>
  <cp:revision>2</cp:revision>
  <dc:subject/>
  <dc:title>Lima, 02 de febrero de 2000</dc:title>
</cp:coreProperties>
</file>