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ma,  19 de mayo de 2004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 expediente N° 2004014118, así como el Informe Interno N° 0070</w:t>
        <w:noBreakHyphen/>
        <w:t>2004-EF/94.45.2 de fecha 19 de mayo de 2004, de la Gerencia de Mercados y Emisores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SIDERANDO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mediante Resolución Gerencia General N° 044-2000-EF/94.11 del 11 de julio de 2000, se dispuso la aprobación del trámite anticipado, el registro del prospecto marco correspondiente y la inscripción del “Primer Programa de Emisión de Bonos Corporativos e Instrumentos de Corto Plazo de Luz del Sur S.A.A.”, hasta por en monto total de US$ 150’000,000.00 (Ciento Cincuenta Millones y 00/100 Dólares Americanos) o su equivalente en moneda nacional, en el Registro Público del Mercado de Valores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el 04 de mayo de 2004 Luz del Sur S.A.A., debidamente representada por el Gerente Comercial, señor Víctor Scarsi Hurtado, y el Gerente de Finanzas y Contraloría, señor Luis de las Casas Ricardi, presenta a la Bolsa de Valores de Lima una copia legalizada del Contrato de Cancelación Total de Emisión de Obligaciones correspondiente al “Primer Programa de Emisión de Bonos Corporativos e Instrumentos de Corto Plazo de Luz del Sur S.A.A. - Tercera Emisión”, suscrita entre dicha sociedad y Citicorp Perú S.A. S.A.B., esta última en calidad de representante de los obligacionistas, ante Notario Público de Lima Ricardo Ortiz de Zevallos el 05 de abril de 2004, a efectos de iniciar el trámite de deslistado de los respectivos valores, ante la Bolsa de Valores de Lima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e, de conformidad con lo dispuesto en el inciso a) del artículo 132 del Texto Único Ordenado de la Ley del Mercado de Valores, aprobado por Decreto Supremo N° 093-2002-EF, mediante carta GL-0411/04 de fecha 05 de mayo de 2004, la Bolsa de Valores de Lima comunicó su decisión de admitir el deslistado del “Primer Programa de Emisión de Bonos Corporativos e Instrumentos de Corto Plazo de Luz del Sur S.A.A – Tercera Emisión” y elevar el expediente a CONASEV para los efectos correspondientes; </w:t>
      </w:r>
    </w:p>
    <w:p>
      <w:pPr>
        <w:pStyle w:val="Sangra3detindependiente"/>
        <w:ind w:left="1" w:firstLine="2834"/>
        <w:rPr>
          <w:sz w:val="22"/>
        </w:rPr>
      </w:pPr>
      <w:r>
        <w:rPr>
          <w:sz w:val="22"/>
        </w:rPr>
        <w:t>Que, según lo establecido el inciso b) del artículo 37 del Texto Único Ordenado de la Ley del Mercado de Valores, aprobado por Decreto Supremo N° 093-2002-EF, en concordancia con el inciso b) del artículo 27 del Reglamento de Inscripción y Exclusión de Valores Mobiliarios en la Rueda de Bolsa de la Bolsa de Valores de Lima, aprobado por Resolución CONASEV N°125-1998-EF/94.10, y sus modificatorias; la extinción de los derechos sobre un valor por amortización, rescate total u otra causa, constituye una causal de exclusión de dicho valor del Registro Público del Mercado de Valores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e, asimismo, el artículo 38 del  citado Texto Único Ordenado de la Ley del Mercado de Valores, en concordancia con el artículo 34° del Reglamento del Oferta Pública de Adquisición y de Compra de Valores por Exclusión, aprobado por Resolución CONASEV N° 630-97/94.10, y sus modificatorias, señala que la exclusión de un valor del Registro Público del Mercado de Valores genera la obligación de efectuar una Oferta Pública de Compra por Exclusión; 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no obstante lo señalado en el considerando anterior, la exclusión de los Bonos Luz del Sur – Tercera Emisión correspondientes al “Primer Programa de Emisión de Bonos Corporativos e Instrumentos de Corto Plazo de Luz del Sur S.A.A.” del Registro Público del Mercado de Valores se encuentra dentro de la causal de excepción a la realización de una Oferta Pública de Compra por Exclusión contemplada en el inciso a) del artículo 38 del Reglamento de Oferta Pública de Adquisición y de Compra de Valores por Exclusión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ndo a lo dispuesto por el artículo 52 del Reglamento del Registro Público del Mercado de Valores, aprobado por Resolución CONASEV Nº 079-97-EF/94.10, y sus modificatorias, y el acuerdo del Directorio de CONASEV de fecha 18 de diciembre de 2000, que faculta a la Gerencia de Mercados y Emisores a disponer la exclusión de valores mobiliarios del Registro Público del Mercado de Valores;</w:t>
      </w:r>
    </w:p>
    <w:p>
      <w:pPr>
        <w:pStyle w:val="NormalWeb"/>
        <w:ind w:left="28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SE RESUELVE: </w:t>
      </w:r>
    </w:p>
    <w:p>
      <w:pPr>
        <w:pStyle w:val="NormalWeb"/>
        <w:ind w:firstLine="288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1º.-</w:t>
      </w:r>
      <w:r>
        <w:rPr>
          <w:rFonts w:cs="Arial Narrow" w:ascii="Arial Narrow" w:hAnsi="Arial Narrow"/>
          <w:sz w:val="22"/>
        </w:rPr>
        <w:t xml:space="preserve"> Pronunciarse a favor del deslistado de los Bonos Luz del Sur – Tercera Emisión correspondientes al “Primer Programa de Emisión de Bonos Corporativos e Instrumentos de Corto Plazo de Luz del Sur S.A.A” del Registro de Valores de la Bolsa de Valores de Lima. </w:t>
      </w:r>
    </w:p>
    <w:p>
      <w:pPr>
        <w:pStyle w:val="NormalWeb"/>
        <w:ind w:firstLine="288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2º.-</w:t>
      </w:r>
      <w:r>
        <w:rPr>
          <w:rFonts w:cs="Arial Narrow" w:ascii="Arial Narrow" w:hAnsi="Arial Narrow"/>
          <w:sz w:val="22"/>
        </w:rPr>
        <w:t>  Disponer la exclusión del Registro Público del Mercado de Valores</w:t>
      </w:r>
      <w:ins w:id="0" w:author="Lorena Monsalve" w:date="2004-05-19T11:42:00Z">
        <w:r>
          <w:rPr>
            <w:rFonts w:cs="Arial Narrow" w:ascii="Arial Narrow" w:hAnsi="Arial Narrow"/>
            <w:sz w:val="22"/>
          </w:rPr>
          <w:t xml:space="preserve"> </w:t>
        </w:r>
      </w:ins>
      <w:del w:id="1" w:author="GNAKAMURA" w:date="2004-05-19T11:42:00Z">
        <w:r>
          <w:rPr>
            <w:rFonts w:cs="Arial Narrow" w:ascii="Arial Narrow" w:hAnsi="Arial Narrow"/>
            <w:sz w:val="22"/>
          </w:rPr>
          <w:delText xml:space="preserve"> </w:delText>
        </w:r>
      </w:del>
      <w:r>
        <w:rPr>
          <w:rFonts w:cs="Arial Narrow" w:ascii="Arial Narrow" w:hAnsi="Arial Narrow"/>
          <w:sz w:val="22"/>
        </w:rPr>
        <w:t xml:space="preserve">de los Bonos Luz del Sur – Tercera Emisión correspondientes al “Primer Programa de Emisión de Bonos Corporativos e Instrumentos de Corto Plazo de Luz del Sur S.A.A”. </w:t>
      </w:r>
    </w:p>
    <w:p>
      <w:pPr>
        <w:pStyle w:val="NormalWeb"/>
        <w:ind w:firstLine="288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3°.-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nscribir la presente Resolución a Luz del Sur S.A.A., a la Bolsa de Valores de Lima y  a CAVALI ICLV S.A.</w:t>
      </w:r>
    </w:p>
    <w:p>
      <w:pPr>
        <w:pStyle w:val="NormalWeb"/>
        <w:ind w:firstLine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Web"/>
        <w:ind w:firstLine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gístrese, comuníquese y publíquese  </w:t>
      </w:r>
    </w:p>
    <w:p>
      <w:pPr>
        <w:pStyle w:val="NormalWeb"/>
        <w:ind w:firstLine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Web"/>
        <w:ind w:firstLine="2880"/>
        <w:jc w:val="both"/>
        <w:rPr>
          <w:rFonts w:ascii="Arial Narrow" w:hAnsi="Arial Narrow" w:cs="Arial Narrow"/>
          <w:sz w:val="22"/>
          <w:ins w:id="3" w:author="GNAKAMURA" w:date="2004-05-19T10:15:00Z"/>
        </w:rPr>
      </w:pPr>
      <w:ins w:id="2" w:author="GNAKAMURA" w:date="2004-05-19T10:15:00Z">
        <w:r>
          <w:rPr>
            <w:rFonts w:cs="Arial Narrow" w:ascii="Arial Narrow" w:hAnsi="Arial Narrow"/>
            <w:sz w:val="22"/>
          </w:rPr>
        </w:r>
      </w:ins>
    </w:p>
    <w:p>
      <w:pPr>
        <w:pStyle w:val="NormalWeb"/>
        <w:ind w:firstLine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éctor Valentín Hurtad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erente de Mercados y Emisore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misión Nacional Supervisora de Empresas y Valo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bookmarkStart w:id="0" w:name="_1141133933"/>
    <w:bookmarkEnd w:id="0"/>
    <w:r>
      <w:rPr/>
      <w:object w:dxaOrig="1485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3pt;height:86.3pt" filled="f" o:ole="">
          <v:imagedata r:id="rId2" o:title=""/>
        </v:shape>
        <o:OLEObject Type="Embed" ProgID="" ShapeID="ole_rId1" DrawAspect="Content" ObjectID="_1852532533" r:id="rId1"/>
      </w:objec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Nº 040 -2004-EF/94.4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24:00Z</dcterms:created>
  <dc:creator>Magaly Cervantes</dc:creator>
  <dc:description/>
  <dc:language>en-US</dc:language>
  <cp:lastModifiedBy>Alejandro Arriaran</cp:lastModifiedBy>
  <cp:lastPrinted>2004-05-18T10:19:00Z</cp:lastPrinted>
  <dcterms:modified xsi:type="dcterms:W3CDTF">2004-06-09T14:24:00Z</dcterms:modified>
  <cp:revision>2</cp:revision>
  <dc:subject/>
  <dc:title>Lima, 29 de marzo de 2004</dc:title>
</cp:coreProperties>
</file>