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del w:id="6" w:author="GCIBEJ" w:date="2004-06-11T09:28:00Z"/>
        </w:rPr>
      </w:pPr>
      <w:del w:id="0" w:author="GCIBEJ" w:date="2004-06-11T09:28:00Z">
        <w:r>
          <w:rPr>
            <w:rFonts w:cs="Arial Narrow" w:ascii="Arial Narrow" w:hAnsi="Arial Narrow"/>
          </w:rPr>
          <w:delText xml:space="preserve">Lima, </w:delText>
        </w:r>
      </w:del>
      <w:del w:id="1" w:author="GCIBEJ" w:date="2004-06-10T13:36:00Z">
        <w:r>
          <w:rPr>
            <w:rFonts w:cs="Arial Narrow" w:ascii="Arial Narrow" w:hAnsi="Arial Narrow"/>
          </w:rPr>
          <w:delText xml:space="preserve"> 22</w:delText>
        </w:r>
      </w:del>
      <w:del w:id="2" w:author="GCIBEJ" w:date="2004-06-11T09:28:00Z">
        <w:r>
          <w:rPr>
            <w:rFonts w:cs="Arial Narrow" w:ascii="Arial Narrow" w:hAnsi="Arial Narrow"/>
          </w:rPr>
          <w:delText xml:space="preserve"> de </w:delText>
        </w:r>
      </w:del>
      <w:del w:id="3" w:author="GCIBEJ" w:date="2004-06-10T13:36:00Z">
        <w:r>
          <w:rPr>
            <w:rFonts w:cs="Arial Narrow" w:ascii="Arial Narrow" w:hAnsi="Arial Narrow"/>
          </w:rPr>
          <w:delText xml:space="preserve">abril </w:delText>
        </w:r>
      </w:del>
      <w:del w:id="4" w:author="GCIBEJ" w:date="2004-06-11T09:28:00Z">
        <w:r>
          <w:rPr>
            <w:rFonts w:cs="Arial Narrow" w:ascii="Arial Narrow" w:hAnsi="Arial Narrow"/>
          </w:rPr>
          <w:delText>de 200</w:delText>
        </w:r>
      </w:del>
      <w:del w:id="5" w:author="GCIBEJ" w:date="2004-06-10T13:36:00Z">
        <w:r>
          <w:rPr>
            <w:rFonts w:cs="Arial Narrow" w:ascii="Arial Narrow" w:hAnsi="Arial Narrow"/>
          </w:rPr>
          <w:delText>3.</w:delText>
        </w:r>
      </w:del>
    </w:p>
    <w:p>
      <w:pPr>
        <w:pStyle w:val="Header"/>
        <w:widowControl/>
        <w:bidi w:val="0"/>
        <w:spacing w:lineRule="exact" w:line="240" w:before="240" w:after="120"/>
        <w:ind w:firstLine="2835"/>
        <w:jc w:val="both"/>
        <w:rPr>
          <w:rFonts w:ascii="Arial Narrow" w:hAnsi="Arial Narrow" w:cs="Arial Narrow"/>
          <w:b/>
          <w:b/>
          <w:del w:id="8" w:author="GCIBEJ" w:date="2004-06-11T09:28:00Z"/>
        </w:rPr>
      </w:pPr>
      <w:del w:id="7" w:author="GCIBEJ" w:date="2004-06-11T09:28:00Z">
        <w:r>
          <w:rPr>
            <w:rFonts w:cs="Arial Narrow" w:ascii="Arial Narrow" w:hAnsi="Arial Narrow"/>
            <w:b/>
          </w:rPr>
          <w:delText>VISTOS:</w:delText>
        </w:r>
      </w:del>
    </w:p>
    <w:p>
      <w:pPr>
        <w:pStyle w:val="Header"/>
        <w:widowControl/>
        <w:bidi w:val="0"/>
        <w:spacing w:lineRule="exact" w:line="240" w:before="240" w:after="120"/>
        <w:ind w:firstLine="2835"/>
        <w:jc w:val="both"/>
        <w:rPr>
          <w:del w:id="22" w:author="GCIBEJ" w:date="2004-06-11T09:28:00Z"/>
        </w:rPr>
      </w:pPr>
      <w:del w:id="9" w:author="GCIBEJ" w:date="2004-06-11T09:28:00Z">
        <w:r>
          <w:rPr>
            <w:rFonts w:cs="Arial Narrow" w:ascii="Arial Narrow" w:hAnsi="Arial Narrow"/>
          </w:rPr>
          <w:delText>El expediente N° 200</w:delText>
        </w:r>
      </w:del>
      <w:del w:id="10" w:author="GCIBEJ" w:date="2004-06-10T13:37:00Z">
        <w:r>
          <w:rPr>
            <w:rFonts w:cs="Arial Narrow" w:ascii="Arial Narrow" w:hAnsi="Arial Narrow"/>
          </w:rPr>
          <w:delText>3006811</w:delText>
        </w:r>
      </w:del>
      <w:del w:id="11" w:author="GCIBEJ" w:date="2004-06-11T09:28:00Z">
        <w:r>
          <w:rPr>
            <w:rFonts w:cs="Arial Narrow" w:ascii="Arial Narrow" w:hAnsi="Arial Narrow"/>
          </w:rPr>
          <w:delText>, así como el Informe Interno</w:delText>
        </w:r>
      </w:del>
      <w:del w:id="12" w:author="GCIBEJ" w:date="2004-06-10T13:37:00Z">
        <w:r>
          <w:rPr>
            <w:rFonts w:cs="Arial Narrow" w:ascii="Arial Narrow" w:hAnsi="Arial Narrow"/>
          </w:rPr>
          <w:delText xml:space="preserve"> </w:delText>
        </w:r>
      </w:del>
      <w:del w:id="13" w:author="GCIBEJ" w:date="2004-06-11T09:28:00Z">
        <w:r>
          <w:rPr>
            <w:rFonts w:cs="Arial Narrow" w:ascii="Arial Narrow" w:hAnsi="Arial Narrow"/>
          </w:rPr>
          <w:delText>N° 0</w:delText>
        </w:r>
      </w:del>
      <w:del w:id="14" w:author="GCIBEJ" w:date="2004-06-10T13:37:00Z">
        <w:r>
          <w:rPr>
            <w:rFonts w:cs="Arial Narrow" w:ascii="Arial Narrow" w:hAnsi="Arial Narrow"/>
          </w:rPr>
          <w:delText>28</w:delText>
        </w:r>
      </w:del>
      <w:del w:id="15" w:author="GCIBEJ" w:date="2004-06-11T09:28:00Z">
        <w:r>
          <w:rPr>
            <w:rFonts w:cs="Arial Narrow" w:ascii="Arial Narrow" w:hAnsi="Arial Narrow"/>
          </w:rPr>
          <w:delText>-200</w:delText>
        </w:r>
      </w:del>
      <w:del w:id="16" w:author="GCIBEJ" w:date="2004-06-10T13:37:00Z">
        <w:r>
          <w:rPr>
            <w:rFonts w:cs="Arial Narrow" w:ascii="Arial Narrow" w:hAnsi="Arial Narrow"/>
          </w:rPr>
          <w:delText>3</w:delText>
        </w:r>
      </w:del>
      <w:del w:id="17" w:author="GCIBEJ" w:date="2004-06-11T09:28:00Z">
        <w:r>
          <w:rPr>
            <w:rFonts w:cs="Arial Narrow" w:ascii="Arial Narrow" w:hAnsi="Arial Narrow"/>
          </w:rPr>
          <w:noBreakHyphen/>
          <w:delText xml:space="preserve">EF/94.45.2 de fecha </w:delText>
        </w:r>
      </w:del>
      <w:del w:id="18" w:author="GCIBEJ" w:date="2004-06-10T13:38:00Z">
        <w:r>
          <w:rPr>
            <w:rFonts w:cs="Arial Narrow" w:ascii="Arial Narrow" w:hAnsi="Arial Narrow"/>
          </w:rPr>
          <w:delText>21 de abril</w:delText>
        </w:r>
      </w:del>
      <w:del w:id="19" w:author="GCIBEJ" w:date="2004-06-11T09:28:00Z">
        <w:r>
          <w:rPr>
            <w:rFonts w:cs="Arial Narrow" w:ascii="Arial Narrow" w:hAnsi="Arial Narrow"/>
          </w:rPr>
          <w:delText xml:space="preserve"> de 200</w:delText>
        </w:r>
      </w:del>
      <w:del w:id="20" w:author="GCIBEJ" w:date="2004-06-10T13:38:00Z">
        <w:r>
          <w:rPr>
            <w:rFonts w:cs="Arial Narrow" w:ascii="Arial Narrow" w:hAnsi="Arial Narrow"/>
          </w:rPr>
          <w:delText>3</w:delText>
        </w:r>
      </w:del>
      <w:del w:id="21" w:author="GCIBEJ" w:date="2004-06-11T09:28:00Z">
        <w:r>
          <w:rPr>
            <w:rFonts w:cs="Arial Narrow" w:ascii="Arial Narrow" w:hAnsi="Arial Narrow"/>
          </w:rPr>
          <w:delText>, de la Gerencia de Mercados y Emisores.</w:delText>
        </w:r>
      </w:del>
    </w:p>
    <w:p>
      <w:pPr>
        <w:pStyle w:val="Header"/>
        <w:widowControl/>
        <w:bidi w:val="0"/>
        <w:spacing w:lineRule="exact" w:line="240" w:before="240" w:after="120"/>
        <w:ind w:firstLine="2835"/>
        <w:jc w:val="both"/>
        <w:rPr>
          <w:rFonts w:ascii="Arial Narrow" w:hAnsi="Arial Narrow" w:cs="Arial Narrow"/>
          <w:b/>
          <w:b/>
          <w:del w:id="24" w:author="GCIBEJ" w:date="2004-06-11T09:28:00Z"/>
        </w:rPr>
      </w:pPr>
      <w:del w:id="23" w:author="GCIBEJ" w:date="2004-06-11T09:28:00Z">
        <w:r>
          <w:rPr>
            <w:rFonts w:cs="Arial Narrow" w:ascii="Arial Narrow" w:hAnsi="Arial Narrow"/>
            <w:b/>
          </w:rPr>
          <w:delText>CONSIDERANDO:</w:delText>
        </w:r>
      </w:del>
    </w:p>
    <w:p>
      <w:pPr>
        <w:pStyle w:val="Header"/>
        <w:widowControl/>
        <w:bidi w:val="0"/>
        <w:spacing w:lineRule="exact" w:line="240" w:before="240" w:after="120"/>
        <w:ind w:firstLine="2835"/>
        <w:jc w:val="both"/>
        <w:rPr>
          <w:rFonts w:ascii="Arial Narrow" w:hAnsi="Arial Narrow" w:cs="Arial Narrow"/>
          <w:del w:id="68" w:author="GCIBEJ" w:date="2004-06-11T09:28:00Z"/>
        </w:rPr>
      </w:pPr>
      <w:del w:id="25" w:author="GCIBEJ" w:date="2004-06-11T09:28:00Z">
        <w:r>
          <w:rPr>
            <w:rFonts w:cs="Arial Narrow" w:ascii="Arial Narrow" w:hAnsi="Arial Narrow"/>
          </w:rPr>
          <w:delText>Que, mediante</w:delText>
        </w:r>
      </w:del>
      <w:del w:id="26" w:author="Janet Aliaga" w:date="2001-02-13T08:52:00Z">
        <w:r>
          <w:rPr>
            <w:rFonts w:cs="Arial Narrow" w:ascii="Arial Narrow" w:hAnsi="Arial Narrow"/>
          </w:rPr>
          <w:delText xml:space="preserve"> </w:delText>
        </w:r>
      </w:del>
      <w:ins w:id="27" w:author="Janet Aliaga" w:date="2001-02-13T09:03:00Z">
        <w:del w:id="28" w:author="GCIBEJ" w:date="2004-06-11T09:28:00Z">
          <w:r>
            <w:rPr>
              <w:rFonts w:cs="Arial Narrow" w:ascii="Arial Narrow" w:hAnsi="Arial Narrow"/>
            </w:rPr>
            <w:delText xml:space="preserve"> </w:delText>
          </w:r>
        </w:del>
      </w:ins>
      <w:ins w:id="29" w:author="Jose Luis Salazar" w:date="2001-07-05T15:46:00Z">
        <w:del w:id="30" w:author="Alejandro Arriaran" w:date="2003-03-31T16:53:00Z">
          <w:r>
            <w:rPr>
              <w:rFonts w:cs="Arial Narrow" w:ascii="Arial Narrow" w:hAnsi="Arial Narrow"/>
            </w:rPr>
            <w:delText>acuerdo de Sesión de Directorio de</w:delText>
          </w:r>
        </w:del>
      </w:ins>
      <w:ins w:id="31" w:author="Alejandro Arriaran" w:date="2003-03-31T16:53:00Z">
        <w:del w:id="32" w:author="GCIBEJ" w:date="2004-06-11T09:28:00Z">
          <w:r>
            <w:rPr>
              <w:rFonts w:cs="Arial Narrow" w:ascii="Arial Narrow" w:hAnsi="Arial Narrow"/>
            </w:rPr>
            <w:delText>Resolución</w:delText>
          </w:r>
        </w:del>
      </w:ins>
      <w:ins w:id="33" w:author="Jose Luis Salazar" w:date="2001-07-05T15:47:00Z">
        <w:del w:id="34" w:author="GCIBEJ" w:date="2004-06-11T09:28:00Z">
          <w:r>
            <w:rPr>
              <w:rFonts w:cs="Arial Narrow" w:ascii="Arial Narrow" w:hAnsi="Arial Narrow"/>
            </w:rPr>
            <w:delText xml:space="preserve"> </w:delText>
          </w:r>
        </w:del>
      </w:ins>
      <w:ins w:id="35" w:author="Jose Luis Salazar" w:date="2001-07-05T15:47:00Z">
        <w:del w:id="36" w:author="GCIBEJ" w:date="2004-06-10T14:28:00Z">
          <w:r>
            <w:rPr>
              <w:rFonts w:cs="Arial Narrow" w:ascii="Arial Narrow" w:hAnsi="Arial Narrow"/>
            </w:rPr>
            <w:delText xml:space="preserve">CONASEV </w:delText>
          </w:r>
        </w:del>
      </w:ins>
      <w:del w:id="37" w:author="GCIBEJ" w:date="2004-06-11T09:28:00Z">
        <w:r>
          <w:rPr>
            <w:rFonts w:cs="Arial Narrow" w:ascii="Arial Narrow" w:hAnsi="Arial Narrow"/>
          </w:rPr>
          <w:delText xml:space="preserve">N° </w:delText>
        </w:r>
      </w:del>
      <w:del w:id="38" w:author="GCIBEJ" w:date="2004-06-10T14:29:00Z">
        <w:r>
          <w:rPr>
            <w:rFonts w:cs="Arial Narrow" w:ascii="Arial Narrow" w:hAnsi="Arial Narrow"/>
          </w:rPr>
          <w:delText>363-95</w:delText>
        </w:r>
      </w:del>
      <w:del w:id="39" w:author="GCIBEJ" w:date="2004-06-11T09:28:00Z">
        <w:r>
          <w:rPr>
            <w:rFonts w:cs="Arial Narrow" w:ascii="Arial Narrow" w:hAnsi="Arial Narrow"/>
          </w:rPr>
          <w:delText>-EF/94.</w:delText>
        </w:r>
      </w:del>
      <w:del w:id="40" w:author="GCIBEJ" w:date="2004-06-10T14:29:00Z">
        <w:r>
          <w:rPr>
            <w:rFonts w:cs="Arial Narrow" w:ascii="Arial Narrow" w:hAnsi="Arial Narrow"/>
          </w:rPr>
          <w:delText>10</w:delText>
        </w:r>
      </w:del>
      <w:del w:id="41" w:author="GCIBEJ" w:date="2004-06-11T09:28:00Z">
        <w:r>
          <w:rPr>
            <w:rFonts w:cs="Arial Narrow" w:ascii="Arial Narrow" w:hAnsi="Arial Narrow"/>
          </w:rPr>
          <w:delText xml:space="preserve"> del </w:delText>
        </w:r>
      </w:del>
      <w:del w:id="42" w:author="GCIBEJ" w:date="2004-06-10T14:29:00Z">
        <w:r>
          <w:rPr>
            <w:rFonts w:cs="Arial Narrow" w:ascii="Arial Narrow" w:hAnsi="Arial Narrow"/>
          </w:rPr>
          <w:delText>5 de setiembre de 1995</w:delText>
        </w:r>
      </w:del>
      <w:del w:id="43" w:author="GCIBEJ" w:date="2004-06-11T09:28:00Z">
        <w:r>
          <w:rPr>
            <w:rFonts w:cs="Arial Narrow" w:ascii="Arial Narrow" w:hAnsi="Arial Narrow"/>
          </w:rPr>
          <w:delText>, se dispuso la inscripción de las acciones representativas del capital social de</w:delText>
        </w:r>
      </w:del>
      <w:del w:id="44" w:author="GCIBEJ" w:date="2004-06-10T14:31:00Z">
        <w:r>
          <w:rPr>
            <w:rFonts w:cs="Arial Narrow" w:ascii="Arial Narrow" w:hAnsi="Arial Narrow"/>
          </w:rPr>
          <w:delText>l Banco Santander Central Hispano – Perú</w:delText>
        </w:r>
      </w:del>
      <w:ins w:id="45" w:author="Giovanni Cibej" w:date="2003-04-02T17:53:00Z">
        <w:del w:id="46" w:author="GCIBEJ" w:date="2004-06-11T09:28:00Z">
          <w:r>
            <w:rPr>
              <w:rFonts w:cs="Arial Narrow" w:ascii="Arial Narrow" w:hAnsi="Arial Narrow"/>
            </w:rPr>
            <w:delText xml:space="preserve"> </w:delText>
          </w:r>
        </w:del>
      </w:ins>
      <w:ins w:id="47" w:author="Jose Luis Salazar" w:date="2001-07-05T14:57:00Z">
        <w:del w:id="48" w:author="Alejandro Arriaran" w:date="2003-03-31T16:55:00Z">
          <w:r>
            <w:rPr>
              <w:rFonts w:cs="Arial Narrow" w:ascii="Arial Narrow" w:hAnsi="Arial Narrow"/>
            </w:rPr>
            <w:delText>en el Registro</w:delText>
          </w:r>
        </w:del>
      </w:ins>
      <w:ins w:id="49" w:author="Jose Luis Salazar" w:date="2001-07-05T15:51:00Z">
        <w:del w:id="50" w:author="Alejandro Arriaran" w:date="2003-03-31T16:55:00Z">
          <w:r>
            <w:rPr>
              <w:rFonts w:cs="Arial Narrow" w:ascii="Arial Narrow" w:hAnsi="Arial Narrow"/>
            </w:rPr>
            <w:delText xml:space="preserve"> de la Bolsa de Valores de Lima</w:delText>
          </w:r>
        </w:del>
      </w:ins>
      <w:ins w:id="51" w:author="Jose Luis Salazar" w:date="2001-07-05T14:57:00Z">
        <w:del w:id="52" w:author="Alejandro Arriaran" w:date="2003-03-31T16:55:00Z">
          <w:r>
            <w:rPr>
              <w:rFonts w:cs="Arial Narrow" w:ascii="Arial Narrow" w:hAnsi="Arial Narrow"/>
            </w:rPr>
            <w:delText xml:space="preserve"> </w:delText>
          </w:r>
        </w:del>
      </w:ins>
      <w:ins w:id="53" w:author="Jose Luis Salazar" w:date="2001-07-05T15:55:00Z">
        <w:del w:id="54" w:author="Alejandro Arriaran" w:date="2003-03-31T16:55:00Z">
          <w:r>
            <w:rPr>
              <w:rFonts w:cs="Arial Narrow" w:ascii="Arial Narrow" w:hAnsi="Arial Narrow"/>
            </w:rPr>
            <w:delText xml:space="preserve">y posteriormente con fecha 13 de marzo de 1992 se inscribió </w:delText>
          </w:r>
        </w:del>
      </w:ins>
      <w:ins w:id="55" w:author="Jose Luis Salazar" w:date="2001-07-05T15:55:00Z">
        <w:del w:id="56" w:author="GCIBEJ" w:date="2004-06-11T09:28:00Z">
          <w:r>
            <w:rPr>
              <w:rFonts w:cs="Arial Narrow" w:ascii="Arial Narrow" w:hAnsi="Arial Narrow"/>
            </w:rPr>
            <w:delText xml:space="preserve">en el </w:delText>
          </w:r>
        </w:del>
      </w:ins>
      <w:ins w:id="57" w:author="Jose Luis Salazar" w:date="2001-07-05T15:55:00Z">
        <w:del w:id="58" w:author="GCIBEJ" w:date="2004-06-10T14:32:00Z">
          <w:r>
            <w:rPr>
              <w:rFonts w:cs="Arial Narrow" w:ascii="Arial Narrow" w:hAnsi="Arial Narrow"/>
            </w:rPr>
            <w:delText xml:space="preserve">Registro </w:delText>
          </w:r>
        </w:del>
      </w:ins>
      <w:ins w:id="59" w:author="Jose Luis Salazar" w:date="2001-07-05T14:56:00Z">
        <w:del w:id="60" w:author="GCIBEJ" w:date="2004-06-10T14:32:00Z">
          <w:r>
            <w:rPr>
              <w:rFonts w:cs="Arial Narrow" w:ascii="Arial Narrow" w:hAnsi="Arial Narrow"/>
            </w:rPr>
            <w:delText>Público de Valores e Intermediarios</w:delText>
          </w:r>
        </w:del>
      </w:ins>
      <w:ins w:id="61" w:author="Jose Luis Salazar" w:date="2001-07-05T15:56:00Z">
        <w:del w:id="62" w:author="GCIBEJ" w:date="2004-06-10T14:32:00Z">
          <w:r>
            <w:rPr>
              <w:rFonts w:cs="Arial Narrow" w:ascii="Arial Narrow" w:hAnsi="Arial Narrow"/>
            </w:rPr>
            <w:delText xml:space="preserve"> de la CONASEV</w:delText>
          </w:r>
        </w:del>
      </w:ins>
      <w:ins w:id="63" w:author="Jose Luis Salazar" w:date="2001-07-05T14:56:00Z">
        <w:del w:id="64" w:author="GCIBEJ" w:date="2004-06-10T14:32:00Z">
          <w:r>
            <w:rPr>
              <w:rFonts w:cs="Arial Narrow" w:ascii="Arial Narrow" w:hAnsi="Arial Narrow"/>
            </w:rPr>
            <w:delText xml:space="preserve">, hoy </w:delText>
          </w:r>
        </w:del>
      </w:ins>
      <w:ins w:id="65" w:author="Jose Luis Salazar" w:date="2001-07-05T14:56:00Z">
        <w:del w:id="66" w:author="GCIBEJ" w:date="2004-06-11T09:28:00Z">
          <w:r>
            <w:rPr>
              <w:rFonts w:cs="Arial Narrow" w:ascii="Arial Narrow" w:hAnsi="Arial Narrow"/>
            </w:rPr>
            <w:delText>Registro Público del Mercado de Valores</w:delText>
          </w:r>
        </w:del>
      </w:ins>
      <w:del w:id="67" w:author="GCIBEJ" w:date="2004-06-11T09:28:00Z">
        <w:r>
          <w:rPr>
            <w:rFonts w:cs="Arial Narrow" w:ascii="Arial Narrow" w:hAnsi="Arial Narrow"/>
          </w:rPr>
          <w:delText>;</w:delText>
        </w:r>
      </w:del>
    </w:p>
    <w:p>
      <w:pPr>
        <w:pStyle w:val="Header"/>
        <w:spacing w:before="0" w:after="0"/>
        <w:ind w:firstLine="2880"/>
        <w:rPr>
          <w:rFonts w:ascii="Arial Narrow" w:hAnsi="Arial Narrow" w:cs="Arial Narrow"/>
          <w:sz w:val="24"/>
          <w:del w:id="70" w:author="GCIBEJ" w:date="2004-06-10T15:46:00Z"/>
        </w:rPr>
      </w:pPr>
      <w:del w:id="69" w:author="GCIBEJ" w:date="2004-06-10T15:46:00Z">
        <w:r>
          <w:rPr>
            <w:rFonts w:cs="Arial Narrow"/>
            <w:sz w:val="24"/>
          </w:rPr>
        </w:r>
      </w:del>
    </w:p>
    <w:p>
      <w:pPr>
        <w:pStyle w:val="Header"/>
        <w:spacing w:before="0" w:after="0"/>
        <w:ind w:firstLine="2880"/>
        <w:rPr>
          <w:del w:id="123" w:author="GCIBEJ" w:date="2004-06-11T09:28:00Z"/>
        </w:rPr>
      </w:pPr>
      <w:del w:id="71" w:author="GCIBEJ" w:date="2004-06-11T09:28:00Z">
        <w:r>
          <w:rPr>
            <w:sz w:val="24"/>
          </w:rPr>
          <w:delText>Que, mediante escrito recibido por la Bolsa de Valores de Lima  el 2</w:delText>
        </w:r>
      </w:del>
      <w:del w:id="72" w:author="GCIBEJ" w:date="2004-06-10T15:17:00Z">
        <w:r>
          <w:rPr>
            <w:sz w:val="24"/>
          </w:rPr>
          <w:delText>6</w:delText>
        </w:r>
      </w:del>
      <w:del w:id="73" w:author="GCIBEJ" w:date="2004-06-11T09:28:00Z">
        <w:r>
          <w:rPr>
            <w:sz w:val="24"/>
          </w:rPr>
          <w:delText xml:space="preserve"> de </w:delText>
        </w:r>
      </w:del>
      <w:del w:id="74" w:author="GCIBEJ" w:date="2004-06-10T15:17:00Z">
        <w:r>
          <w:rPr>
            <w:sz w:val="24"/>
          </w:rPr>
          <w:delText>febrero</w:delText>
        </w:r>
      </w:del>
      <w:del w:id="75" w:author="GCIBEJ" w:date="2004-06-11T09:28:00Z">
        <w:r>
          <w:rPr>
            <w:sz w:val="24"/>
          </w:rPr>
          <w:delText xml:space="preserve"> de 2003, </w:delText>
        </w:r>
      </w:del>
      <w:del w:id="76" w:author="GCIBEJ" w:date="2004-06-10T15:18:00Z">
        <w:r>
          <w:rPr>
            <w:sz w:val="24"/>
          </w:rPr>
          <w:delText>el Banco de Crédito del Perú</w:delText>
        </w:r>
      </w:del>
      <w:del w:id="77" w:author="GCIBEJ" w:date="2004-06-11T09:28:00Z">
        <w:r>
          <w:rPr>
            <w:sz w:val="24"/>
          </w:rPr>
          <w:delText>, debidamente representad</w:delText>
        </w:r>
      </w:del>
      <w:del w:id="78" w:author="GCIBEJ" w:date="2004-06-10T15:47:00Z">
        <w:r>
          <w:rPr>
            <w:sz w:val="24"/>
          </w:rPr>
          <w:delText>o</w:delText>
        </w:r>
      </w:del>
      <w:del w:id="79" w:author="GCIBEJ" w:date="2004-06-11T09:28:00Z">
        <w:r>
          <w:rPr>
            <w:sz w:val="24"/>
          </w:rPr>
          <w:delText xml:space="preserve"> por </w:delText>
        </w:r>
      </w:del>
      <w:del w:id="80" w:author="GCIBEJ" w:date="2004-06-10T15:18:00Z">
        <w:r>
          <w:rPr>
            <w:sz w:val="24"/>
          </w:rPr>
          <w:delText>e</w:delText>
        </w:r>
      </w:del>
      <w:del w:id="81" w:author="GCIBEJ" w:date="2004-06-11T09:28:00Z">
        <w:r>
          <w:rPr>
            <w:sz w:val="24"/>
          </w:rPr>
          <w:delText>l señor</w:delText>
        </w:r>
      </w:del>
      <w:del w:id="82" w:author="GCIBEJ" w:date="2004-06-10T15:18:00Z">
        <w:r>
          <w:rPr>
            <w:sz w:val="24"/>
          </w:rPr>
          <w:delText xml:space="preserve"> Mario Ferrari Quiñe</w:delText>
        </w:r>
      </w:del>
      <w:del w:id="83" w:author="GCIBEJ" w:date="2004-06-11T09:28:00Z">
        <w:r>
          <w:rPr>
            <w:sz w:val="24"/>
          </w:rPr>
          <w:delText xml:space="preserve">, en su calidad de </w:delText>
        </w:r>
      </w:del>
      <w:del w:id="84" w:author="GCIBEJ" w:date="2004-06-10T15:18:00Z">
        <w:r>
          <w:rPr>
            <w:sz w:val="24"/>
          </w:rPr>
          <w:delText>Gerente</w:delText>
        </w:r>
      </w:del>
      <w:del w:id="85" w:author="GCIBEJ" w:date="2004-06-11T09:28:00Z">
        <w:r>
          <w:rPr>
            <w:sz w:val="24"/>
          </w:rPr>
          <w:delText>, solicita a la Bolsa de Valores de Lima la exclusión de las acciones comunes del</w:delText>
        </w:r>
      </w:del>
      <w:del w:id="86" w:author="GCIBEJ" w:date="2004-06-10T15:22:00Z">
        <w:r>
          <w:rPr>
            <w:sz w:val="24"/>
          </w:rPr>
          <w:delText xml:space="preserve"> Banco Santander Central Hispano – Perú</w:delText>
        </w:r>
      </w:del>
      <w:del w:id="87" w:author="GCIBEJ" w:date="2004-06-11T09:28:00Z">
        <w:r>
          <w:rPr>
            <w:sz w:val="24"/>
          </w:rPr>
          <w:delText xml:space="preserve"> </w:delText>
        </w:r>
      </w:del>
      <w:del w:id="88" w:author="Giovanni Cibej" w:date="2003-01-13T12:17:00Z">
        <w:r>
          <w:rPr>
            <w:sz w:val="24"/>
          </w:rPr>
          <w:delText xml:space="preserve">respectivo valores </w:delText>
        </w:r>
      </w:del>
      <w:del w:id="89" w:author="GCIBEJ" w:date="2004-06-11T09:28:00Z">
        <w:r>
          <w:rPr>
            <w:sz w:val="24"/>
          </w:rPr>
          <w:delText xml:space="preserve">del Registro de Valores de la Bolsa de Valores de Lima, así como del Registro Público del Mercado de Valores de CONASEV, </w:delText>
        </w:r>
      </w:del>
      <w:del w:id="90" w:author="GCIBEJ" w:date="2004-06-10T15:53:00Z">
        <w:r>
          <w:rPr>
            <w:sz w:val="24"/>
          </w:rPr>
          <w:delText xml:space="preserve">para lo cual </w:delText>
        </w:r>
      </w:del>
      <w:del w:id="91" w:author="GCIBEJ" w:date="2004-06-11T09:28:00Z">
        <w:r>
          <w:rPr>
            <w:sz w:val="24"/>
          </w:rPr>
          <w:delText>exhibe</w:delText>
        </w:r>
      </w:del>
      <w:del w:id="92" w:author="GCIBEJ" w:date="2004-06-10T15:48:00Z">
        <w:r>
          <w:rPr>
            <w:sz w:val="24"/>
          </w:rPr>
          <w:delText>n</w:delText>
        </w:r>
      </w:del>
      <w:del w:id="93" w:author="GCIBEJ" w:date="2004-06-11T09:28:00Z">
        <w:r>
          <w:rPr>
            <w:sz w:val="24"/>
          </w:rPr>
          <w:delText xml:space="preserve"> copia simple</w:delText>
        </w:r>
      </w:del>
      <w:ins w:id="94" w:author="Giovanni Cibej" w:date="2003-01-13T12:02:00Z">
        <w:del w:id="95" w:author="GCIBEJ" w:date="2004-06-11T09:28:00Z">
          <w:r>
            <w:rPr>
              <w:sz w:val="24"/>
            </w:rPr>
            <w:delText xml:space="preserve"> del testimonio </w:delText>
          </w:r>
        </w:del>
      </w:ins>
      <w:del w:id="96" w:author="Giovanni Cibej" w:date="2003-01-13T12:02:00Z">
        <w:r>
          <w:rPr>
            <w:sz w:val="24"/>
          </w:rPr>
          <w:delText xml:space="preserve">legalizada </w:delText>
        </w:r>
      </w:del>
      <w:del w:id="97" w:author="GCIBEJ" w:date="2004-06-11T09:28:00Z">
        <w:r>
          <w:rPr>
            <w:sz w:val="24"/>
          </w:rPr>
          <w:delText xml:space="preserve">de la </w:delText>
        </w:r>
      </w:del>
      <w:ins w:id="98" w:author="Giovanni Cibej" w:date="2003-01-13T12:02:00Z">
        <w:del w:id="99" w:author="GCIBEJ" w:date="2004-06-11T09:28:00Z">
          <w:r>
            <w:rPr>
              <w:sz w:val="24"/>
            </w:rPr>
            <w:delText>e</w:delText>
          </w:r>
        </w:del>
      </w:ins>
      <w:del w:id="100" w:author="Giovanni Cibej" w:date="2003-01-13T12:02:00Z">
        <w:r>
          <w:rPr>
            <w:sz w:val="24"/>
          </w:rPr>
          <w:delText>E</w:delText>
        </w:r>
      </w:del>
      <w:del w:id="101" w:author="GCIBEJ" w:date="2004-06-11T09:28:00Z">
        <w:r>
          <w:rPr>
            <w:sz w:val="24"/>
          </w:rPr>
          <w:delText xml:space="preserve">scritura </w:delText>
        </w:r>
      </w:del>
      <w:ins w:id="102" w:author="Giovanni Cibej" w:date="2003-01-13T12:02:00Z">
        <w:del w:id="103" w:author="GCIBEJ" w:date="2004-06-11T09:28:00Z">
          <w:r>
            <w:rPr>
              <w:sz w:val="24"/>
            </w:rPr>
            <w:delText>p</w:delText>
          </w:r>
        </w:del>
      </w:ins>
      <w:del w:id="104" w:author="Giovanni Cibej" w:date="2003-01-13T12:02:00Z">
        <w:r>
          <w:rPr>
            <w:sz w:val="24"/>
          </w:rPr>
          <w:delText>P</w:delText>
        </w:r>
      </w:del>
      <w:del w:id="105" w:author="GCIBEJ" w:date="2004-06-11T09:28:00Z">
        <w:r>
          <w:rPr>
            <w:sz w:val="24"/>
          </w:rPr>
          <w:delText xml:space="preserve">ública de fusión </w:delText>
        </w:r>
      </w:del>
      <w:del w:id="106" w:author="GCIBEJ" w:date="2004-06-10T15:24:00Z">
        <w:r>
          <w:rPr>
            <w:sz w:val="24"/>
          </w:rPr>
          <w:delText>en vía de</w:delText>
        </w:r>
      </w:del>
      <w:del w:id="107" w:author="GCIBEJ" w:date="2004-06-11T09:28:00Z">
        <w:r>
          <w:rPr>
            <w:sz w:val="24"/>
          </w:rPr>
          <w:delText xml:space="preserve"> absorción, aumento de</w:delText>
        </w:r>
      </w:del>
      <w:del w:id="108" w:author="GCIBEJ" w:date="2004-06-10T15:24:00Z">
        <w:r>
          <w:rPr>
            <w:sz w:val="24"/>
          </w:rPr>
          <w:delText xml:space="preserve"> </w:delText>
        </w:r>
      </w:del>
      <w:del w:id="109" w:author="GCIBEJ" w:date="2004-06-11T09:28:00Z">
        <w:r>
          <w:rPr>
            <w:sz w:val="24"/>
          </w:rPr>
          <w:delText>capital</w:delText>
        </w:r>
      </w:del>
      <w:del w:id="110" w:author="GCIBEJ" w:date="2004-06-10T15:24:00Z">
        <w:r>
          <w:rPr>
            <w:sz w:val="24"/>
          </w:rPr>
          <w:delText xml:space="preserve"> </w:delText>
        </w:r>
      </w:del>
      <w:del w:id="111" w:author="GCIBEJ" w:date="2004-06-11T09:28:00Z">
        <w:r>
          <w:rPr>
            <w:sz w:val="24"/>
          </w:rPr>
          <w:delText xml:space="preserve">y modificación </w:delText>
        </w:r>
      </w:del>
      <w:del w:id="112" w:author="GCIBEJ" w:date="2004-06-10T15:24:00Z">
        <w:r>
          <w:rPr>
            <w:sz w:val="24"/>
          </w:rPr>
          <w:delText xml:space="preserve">parcial </w:delText>
        </w:r>
      </w:del>
      <w:del w:id="113" w:author="GCIBEJ" w:date="2004-06-11T09:28:00Z">
        <w:r>
          <w:rPr>
            <w:sz w:val="24"/>
          </w:rPr>
          <w:delText xml:space="preserve">del estatuto social </w:delText>
        </w:r>
      </w:del>
      <w:ins w:id="114" w:author="Giovanni Cibej" w:date="2003-01-13T12:03:00Z">
        <w:del w:id="115" w:author="GCIBEJ" w:date="2004-06-11T09:28:00Z">
          <w:r>
            <w:rPr>
              <w:sz w:val="24"/>
            </w:rPr>
            <w:delText xml:space="preserve">del </w:delText>
          </w:r>
        </w:del>
      </w:ins>
      <w:del w:id="116" w:author="GCIBEJ" w:date="2004-06-10T15:24:00Z">
        <w:r>
          <w:rPr>
            <w:sz w:val="24"/>
          </w:rPr>
          <w:delText xml:space="preserve">28 de febrero </w:delText>
        </w:r>
      </w:del>
      <w:del w:id="117" w:author="Giovanni Cibej" w:date="2003-01-13T12:03:00Z">
        <w:r>
          <w:rPr>
            <w:sz w:val="24"/>
          </w:rPr>
          <w:delText>suscrita ante Notario Público de Lima Doctor Jaime Alejandro Murguía Cavero</w:delText>
        </w:r>
      </w:del>
      <w:del w:id="118" w:author="GCIBEJ" w:date="2004-06-10T15:24:00Z">
        <w:r>
          <w:rPr>
            <w:sz w:val="24"/>
          </w:rPr>
          <w:delText xml:space="preserve">del </w:delText>
        </w:r>
      </w:del>
      <w:del w:id="119" w:author="GCIBEJ" w:date="2004-06-11T09:28:00Z">
        <w:r>
          <w:rPr>
            <w:sz w:val="24"/>
          </w:rPr>
          <w:delText xml:space="preserve">2003, </w:delText>
        </w:r>
      </w:del>
      <w:del w:id="120" w:author="GCIBEJ" w:date="2004-06-10T15:54:00Z">
        <w:r>
          <w:rPr>
            <w:sz w:val="24"/>
          </w:rPr>
          <w:delText xml:space="preserve">que otorgan </w:delText>
        </w:r>
      </w:del>
      <w:del w:id="121" w:author="GCIBEJ" w:date="2004-06-10T15:27:00Z">
        <w:r>
          <w:rPr>
            <w:sz w:val="24"/>
          </w:rPr>
          <w:delText>el Banco de Crédito del Perú y el Banco Santander Central Hispano –Perú</w:delText>
        </w:r>
      </w:del>
      <w:del w:id="122" w:author="GCIBEJ" w:date="2004-06-11T09:28:00Z">
        <w:r>
          <w:rPr>
            <w:sz w:val="24"/>
          </w:rPr>
          <w:delText>;</w:delText>
        </w:r>
      </w:del>
    </w:p>
    <w:p>
      <w:pPr>
        <w:pStyle w:val="TextBody"/>
        <w:spacing w:before="0" w:after="0"/>
        <w:ind w:firstLine="2880"/>
        <w:rPr>
          <w:sz w:val="24"/>
          <w:del w:id="125" w:author="GCIBEJ" w:date="2004-06-11T09:28:00Z"/>
        </w:rPr>
      </w:pPr>
      <w:del w:id="124" w:author="GCIBEJ" w:date="2004-06-11T09:28:00Z">
        <w:r>
          <w:rPr>
            <w:sz w:val="24"/>
          </w:rPr>
        </w:r>
      </w:del>
    </w:p>
    <w:p>
      <w:pPr>
        <w:pStyle w:val="Header"/>
        <w:widowControl/>
        <w:numPr>
          <w:ilvl w:val="0"/>
          <w:numId w:val="0"/>
        </w:numPr>
        <w:bidi w:val="0"/>
        <w:spacing w:before="0" w:after="0"/>
        <w:ind w:firstLine="2880"/>
        <w:jc w:val="both"/>
        <w:rPr>
          <w:rFonts w:ascii="Arial Narrow" w:hAnsi="Arial Narrow" w:cs="Arial Narrow"/>
          <w:del w:id="196" w:author="GCIBEJ" w:date="2004-06-11T09:28:00Z"/>
        </w:rPr>
      </w:pPr>
      <w:del w:id="126" w:author="GCIBEJ" w:date="2004-06-11T09:28:00Z">
        <w:r>
          <w:rPr>
            <w:rFonts w:cs="Arial Narrow"/>
          </w:rPr>
          <w:delText>Que, el</w:delText>
        </w:r>
      </w:del>
      <w:ins w:id="127" w:author="Janet Aliaga" w:date="2001-02-13T08:58:00Z">
        <w:del w:id="128" w:author="GCIBEJ" w:date="2004-06-11T09:28:00Z">
          <w:r>
            <w:rPr>
              <w:rFonts w:cs="Arial Narrow"/>
              <w:lang w:val="es-ES_tradnl"/>
            </w:rPr>
            <w:delText xml:space="preserve"> artículo 37</w:delText>
          </w:r>
        </w:del>
      </w:ins>
      <w:ins w:id="129" w:author="Omar Gutierrez" w:date="2001-02-13T11:09:00Z">
        <w:del w:id="130" w:author="GCIBEJ" w:date="2004-06-10T15:31:00Z">
          <w:r>
            <w:rPr>
              <w:rFonts w:cs="Arial Narrow"/>
              <w:lang w:val="es-ES_tradnl"/>
            </w:rPr>
            <w:delText>º</w:delText>
          </w:r>
        </w:del>
      </w:ins>
      <w:ins w:id="131" w:author="Janet Aliaga" w:date="2001-02-13T08:58:00Z">
        <w:del w:id="132" w:author="GCIBEJ" w:date="2004-06-11T09:28:00Z">
          <w:r>
            <w:rPr>
              <w:rFonts w:cs="Arial Narrow"/>
              <w:lang w:val="es-ES_tradnl"/>
            </w:rPr>
            <w:delText xml:space="preserve">, inciso </w:delText>
          </w:r>
        </w:del>
      </w:ins>
      <w:ins w:id="133" w:author="Janet Aliaga" w:date="2001-02-13T08:58:00Z">
        <w:del w:id="134" w:author="Jose Luis Salazar" w:date="2001-07-05T14:39:00Z">
          <w:r>
            <w:rPr>
              <w:rFonts w:cs="Arial Narrow"/>
              <w:lang w:val="es-ES_tradnl"/>
            </w:rPr>
            <w:delText>a</w:delText>
          </w:r>
        </w:del>
      </w:ins>
      <w:ins w:id="135" w:author="Jose Luis Salazar" w:date="2001-07-05T14:39:00Z">
        <w:del w:id="136" w:author="GCIBEJ" w:date="2004-06-11T09:28:00Z">
          <w:r>
            <w:rPr>
              <w:rFonts w:cs="Arial Narrow"/>
              <w:lang w:val="es-ES_tradnl"/>
            </w:rPr>
            <w:delText>c</w:delText>
          </w:r>
        </w:del>
      </w:ins>
      <w:ins w:id="137" w:author="Janet Aliaga" w:date="2001-02-13T08:58:00Z">
        <w:del w:id="138" w:author="GCIBEJ" w:date="2004-06-11T09:28:00Z">
          <w:r>
            <w:rPr>
              <w:rFonts w:cs="Arial Narrow"/>
              <w:lang w:val="es-ES_tradnl"/>
            </w:rPr>
            <w:delText>) de</w:delText>
          </w:r>
        </w:del>
      </w:ins>
      <w:ins w:id="139" w:author="Giovanni Cibej" w:date="2003-04-02T17:56:00Z">
        <w:del w:id="140" w:author="GCIBEJ" w:date="2004-06-11T09:28:00Z">
          <w:r>
            <w:rPr>
              <w:rFonts w:cs="Arial Narrow"/>
              <w:lang w:val="es-ES_tradnl"/>
            </w:rPr>
            <w:delText>l Texto Único Ordenado de</w:delText>
          </w:r>
        </w:del>
      </w:ins>
      <w:ins w:id="141" w:author="Janet Aliaga" w:date="2001-02-13T08:58:00Z">
        <w:del w:id="142" w:author="GCIBEJ" w:date="2004-06-11T09:28:00Z">
          <w:r>
            <w:rPr>
              <w:rFonts w:cs="Arial Narrow"/>
              <w:lang w:val="es-ES_tradnl"/>
            </w:rPr>
            <w:delText xml:space="preserve"> la Ley del Mercado de Valores</w:delText>
          </w:r>
        </w:del>
      </w:ins>
      <w:ins w:id="143" w:author="Giovanni Cibej" w:date="2003-04-02T17:57:00Z">
        <w:del w:id="144" w:author="GCIBEJ" w:date="2004-06-11T09:28:00Z">
          <w:r>
            <w:rPr>
              <w:rFonts w:cs="Arial Narrow"/>
              <w:lang w:val="es-ES_tradnl"/>
            </w:rPr>
            <w:delText xml:space="preserve"> e</w:delText>
          </w:r>
        </w:del>
      </w:ins>
      <w:ins w:id="145" w:author="Janet Aliaga" w:date="2001-02-13T08:58:00Z">
        <w:del w:id="146" w:author="Giovanni Cibej" w:date="2003-04-02T17:57:00Z">
          <w:r>
            <w:rPr>
              <w:rFonts w:cs="Arial Narrow"/>
              <w:lang w:val="es-ES_tradnl"/>
            </w:rPr>
            <w:delText>, Decreto Legislativo N° 861, e</w:delText>
          </w:r>
        </w:del>
      </w:ins>
      <w:ins w:id="147" w:author="Janet Aliaga" w:date="2001-02-13T08:58:00Z">
        <w:del w:id="148" w:author="GCIBEJ" w:date="2004-06-11T09:28:00Z">
          <w:r>
            <w:rPr>
              <w:rFonts w:cs="Arial Narrow"/>
              <w:lang w:val="es-ES_tradnl"/>
            </w:rPr>
            <w:delText xml:space="preserve">stablece como causal para la exclusión de un valor del Registro Público del Mercado de Valores, la </w:delText>
          </w:r>
        </w:del>
      </w:ins>
      <w:ins w:id="149" w:author="Janet Aliaga" w:date="2001-02-13T08:58:00Z">
        <w:del w:id="150" w:author="Jose Luis Salazar" w:date="2001-07-05T14:40:00Z">
          <w:r>
            <w:rPr>
              <w:rFonts w:cs="Arial Narrow"/>
              <w:lang w:val="es-ES_tradnl"/>
            </w:rPr>
            <w:delText>solicitud</w:delText>
          </w:r>
        </w:del>
      </w:ins>
      <w:ins w:id="151" w:author="Jose Luis Salazar" w:date="2001-07-05T14:40:00Z">
        <w:del w:id="152" w:author="GCIBEJ" w:date="2004-06-11T09:28:00Z">
          <w:r>
            <w:rPr>
              <w:rFonts w:cs="Arial Narrow"/>
              <w:lang w:val="es-ES_tradnl"/>
            </w:rPr>
            <w:delText>disolución</w:delText>
          </w:r>
        </w:del>
      </w:ins>
      <w:ins w:id="153" w:author="Janet Aliaga" w:date="2001-02-13T08:58:00Z">
        <w:del w:id="154" w:author="GCIBEJ" w:date="2004-06-11T09:28:00Z">
          <w:r>
            <w:rPr>
              <w:rFonts w:cs="Arial Narrow"/>
              <w:lang w:val="es-ES_tradnl"/>
            </w:rPr>
            <w:delText xml:space="preserve"> del emisor</w:delText>
          </w:r>
        </w:del>
      </w:ins>
      <w:ins w:id="155" w:author="Janet Aliaga" w:date="2001-02-13T08:58:00Z">
        <w:del w:id="156" w:author="Jose Luis Salazar" w:date="2001-07-05T14:40:00Z">
          <w:r>
            <w:rPr>
              <w:rFonts w:cs="Arial Narrow"/>
              <w:lang w:val="es-ES_tradnl"/>
            </w:rPr>
            <w:delText xml:space="preserve"> o titulares respaldada por el voto favorable de quienes representen no menos de dos terceras (2/3) partes de los valores emitidos</w:delText>
          </w:r>
        </w:del>
      </w:ins>
      <w:ins w:id="157" w:author="Omar Gutierrez" w:date="2001-02-13T11:08:00Z">
        <w:del w:id="158" w:author="GCIBEJ" w:date="2004-06-11T09:28:00Z">
          <w:r>
            <w:rPr>
              <w:rFonts w:cs="Arial Narrow"/>
              <w:lang w:val="es-ES_tradnl"/>
            </w:rPr>
            <w:delText>. Esta</w:delText>
          </w:r>
        </w:del>
      </w:ins>
      <w:ins w:id="159" w:author="Janet Aliaga" w:date="2001-02-13T08:58:00Z">
        <w:del w:id="160" w:author="Omar Gutierrez" w:date="2001-02-13T11:08:00Z">
          <w:r>
            <w:rPr>
              <w:rFonts w:cs="Arial Narrow"/>
              <w:lang w:val="es-ES_tradnl"/>
            </w:rPr>
            <w:delText>;</w:delText>
          </w:r>
        </w:del>
      </w:ins>
      <w:ins w:id="161" w:author="Janet Aliaga" w:date="2001-02-13T08:58:00Z">
        <w:del w:id="162" w:author="GCIBEJ" w:date="2004-06-11T09:28:00Z">
          <w:r>
            <w:rPr>
              <w:rFonts w:cs="Arial Narrow"/>
              <w:lang w:val="es-ES_tradnl"/>
            </w:rPr>
            <w:delText xml:space="preserve"> norma </w:delText>
          </w:r>
        </w:del>
      </w:ins>
      <w:ins w:id="163" w:author="Omar Gutierrez" w:date="2001-02-13T11:09:00Z">
        <w:del w:id="164" w:author="GCIBEJ" w:date="2004-06-11T09:28:00Z">
          <w:r>
            <w:rPr>
              <w:rFonts w:cs="Arial Narrow"/>
              <w:lang w:val="es-ES_tradnl"/>
            </w:rPr>
            <w:delText xml:space="preserve">es </w:delText>
          </w:r>
        </w:del>
      </w:ins>
      <w:ins w:id="165" w:author="Janet Aliaga" w:date="2001-02-13T08:58:00Z">
        <w:del w:id="166" w:author="GCIBEJ" w:date="2004-06-11T09:28:00Z">
          <w:r>
            <w:rPr>
              <w:rFonts w:cs="Arial Narrow"/>
              <w:lang w:val="es-ES_tradnl"/>
            </w:rPr>
            <w:delText xml:space="preserve">concordante con </w:delText>
          </w:r>
        </w:del>
      </w:ins>
      <w:ins w:id="167" w:author="Omar Gutierrez" w:date="2001-02-13T11:26:00Z">
        <w:del w:id="168" w:author="GCIBEJ" w:date="2004-06-11T09:28:00Z">
          <w:r>
            <w:rPr>
              <w:rFonts w:cs="Arial Narrow"/>
              <w:lang w:val="es-ES_tradnl"/>
            </w:rPr>
            <w:delText xml:space="preserve">lo dispuesto en </w:delText>
          </w:r>
        </w:del>
      </w:ins>
      <w:ins w:id="169" w:author="Janet Aliaga" w:date="2001-02-13T08:58:00Z">
        <w:del w:id="170" w:author="GCIBEJ" w:date="2004-06-11T09:28:00Z">
          <w:r>
            <w:rPr>
              <w:rFonts w:cs="Arial Narrow"/>
              <w:lang w:val="es-ES_tradnl"/>
            </w:rPr>
            <w:delText>el artículo 27</w:delText>
          </w:r>
        </w:del>
      </w:ins>
      <w:ins w:id="171" w:author="Omar Gutierrez" w:date="2001-02-13T11:09:00Z">
        <w:del w:id="172" w:author="GCIBEJ" w:date="2004-06-10T15:31:00Z">
          <w:r>
            <w:rPr>
              <w:rFonts w:cs="Arial Narrow"/>
              <w:lang w:val="es-ES_tradnl"/>
            </w:rPr>
            <w:delText>º</w:delText>
          </w:r>
        </w:del>
      </w:ins>
      <w:ins w:id="173" w:author="Janet Aliaga" w:date="2001-02-13T08:58:00Z">
        <w:del w:id="174" w:author="GCIBEJ" w:date="2004-06-11T09:28:00Z">
          <w:r>
            <w:rPr>
              <w:rFonts w:cs="Arial Narrow"/>
              <w:lang w:val="es-ES_tradnl"/>
            </w:rPr>
            <w:delText xml:space="preserve">, inciso </w:delText>
          </w:r>
        </w:del>
      </w:ins>
      <w:ins w:id="175" w:author="Janet Aliaga" w:date="2001-02-13T08:58:00Z">
        <w:del w:id="176" w:author="Jose Luis Salazar" w:date="2001-07-05T14:41:00Z">
          <w:r>
            <w:rPr>
              <w:rFonts w:cs="Arial Narrow"/>
              <w:lang w:val="es-ES_tradnl"/>
            </w:rPr>
            <w:delText>a</w:delText>
          </w:r>
        </w:del>
      </w:ins>
      <w:ins w:id="177" w:author="Jose Luis Salazar" w:date="2001-07-05T14:41:00Z">
        <w:del w:id="178" w:author="GCIBEJ" w:date="2004-06-11T09:28:00Z">
          <w:r>
            <w:rPr>
              <w:rFonts w:cs="Arial Narrow"/>
              <w:lang w:val="es-ES_tradnl"/>
            </w:rPr>
            <w:delText>c</w:delText>
          </w:r>
        </w:del>
      </w:ins>
      <w:ins w:id="179" w:author="Janet Aliaga" w:date="2001-02-13T08:58:00Z">
        <w:del w:id="180" w:author="GCIBEJ" w:date="2004-06-11T09:28:00Z">
          <w:r>
            <w:rPr>
              <w:rFonts w:cs="Arial Narrow"/>
              <w:lang w:val="es-ES_tradnl"/>
            </w:rPr>
            <w:delText>) del Reglamento de Inscripción y Exclusión</w:delText>
          </w:r>
        </w:del>
      </w:ins>
      <w:del w:id="181" w:author="GCIBEJ" w:date="2004-06-11T09:28:00Z">
        <w:r>
          <w:rPr>
            <w:rFonts w:cs="Arial Narrow"/>
            <w:lang w:val="es-ES_tradnl"/>
          </w:rPr>
          <w:delText xml:space="preserve"> de Valores Mobiliarios en la Rueda de Bolsa de Bolsa de Valores de Lima</w:delText>
        </w:r>
      </w:del>
      <w:ins w:id="182" w:author="Omar Gutierrez" w:date="2001-02-13T11:12:00Z">
        <w:del w:id="183" w:author="GCIBEJ" w:date="2004-06-11T09:28:00Z">
          <w:r>
            <w:rPr>
              <w:rFonts w:cs="Arial Narrow"/>
              <w:lang w:val="es-ES_tradnl"/>
            </w:rPr>
            <w:delText xml:space="preserve">, </w:delText>
          </w:r>
        </w:del>
      </w:ins>
      <w:del w:id="184" w:author="GCIBEJ" w:date="2004-06-11T09:28:00Z">
        <w:r>
          <w:rPr>
            <w:rFonts w:cs="Arial Narrow"/>
            <w:lang w:val="es-ES_tradnl"/>
          </w:rPr>
          <w:delText xml:space="preserve">aprobado por Resolución CONASEV Nº 125-98-EF/94.10 y </w:delText>
        </w:r>
      </w:del>
      <w:ins w:id="185" w:author="Janet Aliaga" w:date="2001-02-13T08:58:00Z">
        <w:del w:id="186" w:author="Omar Gutierrez" w:date="2001-02-13T11:12:00Z">
          <w:r>
            <w:rPr>
              <w:rFonts w:cs="Arial Narrow"/>
              <w:lang w:val="es-ES_tradnl"/>
            </w:rPr>
            <w:delText xml:space="preserve"> de Valores Mobiliarios en la Rueda de Bolsa de la Bolsa de Valores de Lima aprobado mediante Resolución CONASEV N° 125-98-EF/94.10, y </w:delText>
          </w:r>
        </w:del>
      </w:ins>
      <w:ins w:id="187" w:author="Janet Aliaga" w:date="2001-02-13T08:58:00Z">
        <w:del w:id="188" w:author="GCIBEJ" w:date="2004-06-11T09:28:00Z">
          <w:r>
            <w:rPr>
              <w:rFonts w:cs="Arial Narrow"/>
              <w:lang w:val="es-ES_tradnl"/>
            </w:rPr>
            <w:delText>modifica</w:delText>
          </w:r>
        </w:del>
      </w:ins>
      <w:ins w:id="189" w:author="Janet Aliaga" w:date="2001-02-13T08:58:00Z">
        <w:del w:id="190" w:author="GCIBEJ" w:date="2004-06-10T15:30:00Z">
          <w:r>
            <w:rPr>
              <w:rFonts w:cs="Arial Narrow"/>
              <w:lang w:val="es-ES_tradnl"/>
            </w:rPr>
            <w:delText>do mediante Resolución CONASEV N° 092-2000-EF/94.10</w:delText>
          </w:r>
        </w:del>
      </w:ins>
      <w:del w:id="191" w:author="GCIBEJ" w:date="2004-06-10T15:30:00Z">
        <w:r>
          <w:rPr>
            <w:rFonts w:cs="Arial Narrow"/>
            <w:lang w:val="es-ES_tradnl"/>
          </w:rPr>
          <w:delText>.</w:delText>
        </w:r>
      </w:del>
      <w:del w:id="192" w:author="GCIBEJ" w:date="2004-06-11T09:28:00Z">
        <w:r>
          <w:rPr>
            <w:rFonts w:cs="Arial Narrow"/>
            <w:lang w:val="es-ES_tradnl"/>
          </w:rPr>
          <w:delText>;</w:delText>
        </w:r>
      </w:del>
      <w:ins w:id="193" w:author="Janet Aliaga" w:date="2001-02-13T08:58:00Z">
        <w:del w:id="194" w:author="Giovanni Cibej" w:date="2003-04-02T17:59:00Z">
          <w:r>
            <w:rPr>
              <w:rFonts w:cs="Arial Narrow"/>
              <w:lang w:val="es-ES_tradnl"/>
            </w:rPr>
            <w:delText xml:space="preserve">, de </w:delText>
          </w:r>
        </w:del>
      </w:ins>
      <w:del w:id="195" w:author="GCIBEJ" w:date="2004-06-11T09:28:00Z">
        <w:r>
          <w:rPr>
            <w:rFonts w:cs="Arial Narrow"/>
            <w:lang w:val="es-ES_tradnl"/>
          </w:rPr>
          <w:delText xml:space="preserve"> </w:delText>
        </w:r>
      </w:del>
    </w:p>
    <w:p>
      <w:pPr>
        <w:pStyle w:val="Header"/>
        <w:spacing w:before="0" w:after="0"/>
        <w:ind w:firstLine="2880"/>
        <w:rPr>
          <w:rFonts w:ascii="Arial Narrow" w:hAnsi="Arial Narrow" w:cs="Arial Narrow"/>
          <w:sz w:val="24"/>
          <w:lang w:val="es-ES"/>
          <w:del w:id="198" w:author="GCIBEJ" w:date="2004-06-11T09:28:00Z"/>
        </w:rPr>
      </w:pPr>
      <w:del w:id="197" w:author="GCIBEJ" w:date="2004-06-11T09:28:00Z">
        <w:r>
          <w:rPr>
            <w:rFonts w:cs="Arial Narrow"/>
            <w:sz w:val="24"/>
            <w:lang w:val="es-ES"/>
          </w:rPr>
        </w:r>
      </w:del>
    </w:p>
    <w:p>
      <w:pPr>
        <w:pStyle w:val="Header"/>
        <w:ind w:firstLine="2835"/>
        <w:jc w:val="both"/>
        <w:rPr>
          <w:del w:id="202" w:author="GCIBEJ" w:date="2004-06-11T09:28:00Z"/>
        </w:rPr>
      </w:pPr>
      <w:del w:id="199" w:author="GCIBEJ" w:date="2004-06-11T09:28:00Z">
        <w:r>
          <w:rPr>
            <w:rFonts w:cs="Arial Narrow" w:ascii="Arial Narrow" w:hAnsi="Arial Narrow"/>
          </w:rPr>
          <w:delText>Que, asimismo el artículo 38</w:delText>
        </w:r>
      </w:del>
      <w:del w:id="200" w:author="GCIBEJ" w:date="2004-06-10T15:31:00Z">
        <w:r>
          <w:rPr>
            <w:rFonts w:cs="Arial Narrow" w:ascii="Arial Narrow" w:hAnsi="Arial Narrow"/>
          </w:rPr>
          <w:delText>º</w:delText>
        </w:r>
      </w:del>
      <w:del w:id="201" w:author="GCIBEJ" w:date="2004-06-11T09:28:00Z">
        <w:r>
          <w:rPr>
            <w:rFonts w:cs="Arial Narrow" w:ascii="Arial Narrow" w:hAnsi="Arial Narrow"/>
          </w:rPr>
          <w:delText xml:space="preserve"> del referido Texto Único Ordenado, en concordancia con el artículo 34 del Reglamento de Oferta Pública de Adquisición y de Compra de Valores por Exclusión, aprobado mediante Resolución CONASEV N° 630-97/94.10, modificado por Resolución CONASEV N° 088-2000-EF/94.10, establece que la exclusión de un valor del Registro Público del Mercado de Valores genera la obligación de efectuar una Oferta Pública de Compra;</w:delText>
        </w:r>
      </w:del>
    </w:p>
    <w:p>
      <w:pPr>
        <w:pStyle w:val="Header"/>
        <w:ind w:firstLine="2835"/>
        <w:jc w:val="both"/>
        <w:rPr>
          <w:rFonts w:ascii="Arial Narrow" w:hAnsi="Arial Narrow" w:cs="Arial Narrow"/>
          <w:del w:id="204" w:author="GCIBEJ" w:date="2004-06-11T09:28:00Z"/>
        </w:rPr>
      </w:pPr>
      <w:del w:id="203" w:author="GCIBEJ" w:date="2004-06-11T09:28:00Z">
        <w:r>
          <w:rPr>
            <w:rFonts w:cs="Arial Narrow" w:ascii="Arial Narrow" w:hAnsi="Arial Narrow"/>
          </w:rPr>
        </w:r>
      </w:del>
    </w:p>
    <w:p>
      <w:pPr>
        <w:pStyle w:val="Header"/>
        <w:ind w:firstLine="2835"/>
        <w:jc w:val="both"/>
        <w:rPr>
          <w:del w:id="212" w:author="GCIBEJ" w:date="2004-06-11T09:28:00Z"/>
        </w:rPr>
      </w:pPr>
      <w:del w:id="205" w:author="GCIBEJ" w:date="2004-06-11T09:28:00Z">
        <w:r>
          <w:rPr>
            <w:rFonts w:cs="Arial Narrow" w:ascii="Arial Narrow" w:hAnsi="Arial Narrow"/>
          </w:rPr>
          <w:delText xml:space="preserve">Que, no obstante lo señalado en el considerando anterior, la exclusión del Registro Público del Mercado de Valores de Lima de </w:delText>
        </w:r>
      </w:del>
      <w:ins w:id="206" w:author="Jose Luis Salazar" w:date="2001-07-05T14:57:00Z">
        <w:del w:id="207" w:author="GCIBEJ" w:date="2004-06-11T09:28:00Z">
          <w:r>
            <w:rPr>
              <w:rFonts w:cs="Arial Narrow" w:ascii="Arial Narrow" w:hAnsi="Arial Narrow"/>
            </w:rPr>
            <w:delText xml:space="preserve">las acciones representativas del capital social </w:delText>
          </w:r>
        </w:del>
      </w:ins>
      <w:ins w:id="208" w:author="Giovanni Cibej" w:date="2003-04-02T17:53:00Z">
        <w:del w:id="209" w:author="GCIBEJ" w:date="2004-06-10T15:36:00Z">
          <w:r>
            <w:rPr>
              <w:rFonts w:cs="Arial Narrow" w:ascii="Arial Narrow" w:hAnsi="Arial Narrow"/>
            </w:rPr>
            <w:delText>de</w:delText>
          </w:r>
        </w:del>
      </w:ins>
      <w:del w:id="210" w:author="GCIBEJ" w:date="2004-06-10T15:36:00Z">
        <w:r>
          <w:rPr>
            <w:rFonts w:cs="Arial Narrow" w:ascii="Arial Narrow" w:hAnsi="Arial Narrow"/>
          </w:rPr>
          <w:delText>l Banco Santander Central Hispano – Perú</w:delText>
        </w:r>
      </w:del>
      <w:del w:id="211" w:author="GCIBEJ" w:date="2004-06-11T09:28:00Z">
        <w:r>
          <w:rPr>
            <w:rFonts w:cs="Arial Narrow" w:ascii="Arial Narrow" w:hAnsi="Arial Narrow"/>
          </w:rPr>
          <w:delText>, se encuentra dentro de la causal de excepción a la realización de una Oferta Publica de Compra por exclusión contemplada en el inciso b) del artículo 38º del citado Reglamento de Oferta Pública de Adquisición y de Compra de Valores por Exclusión; y,</w:delText>
        </w:r>
      </w:del>
    </w:p>
    <w:p>
      <w:pPr>
        <w:pStyle w:val="Header"/>
        <w:ind w:firstLine="2835"/>
        <w:jc w:val="both"/>
        <w:rPr>
          <w:rFonts w:ascii="Arial Narrow" w:hAnsi="Arial Narrow" w:cs="Arial Narrow"/>
          <w:del w:id="214" w:author="GCIBEJ" w:date="2004-06-11T09:28:00Z"/>
        </w:rPr>
      </w:pPr>
      <w:del w:id="213" w:author="GCIBEJ" w:date="2004-06-11T09:28:00Z">
        <w:r>
          <w:rPr>
            <w:rFonts w:cs="Arial Narrow" w:ascii="Arial Narrow" w:hAnsi="Arial Narrow"/>
          </w:rPr>
        </w:r>
      </w:del>
    </w:p>
    <w:p>
      <w:pPr>
        <w:pStyle w:val="Header"/>
        <w:ind w:firstLine="2835"/>
        <w:jc w:val="both"/>
        <w:rPr>
          <w:rFonts w:ascii="Arial Narrow" w:hAnsi="Arial Narrow" w:cs="Arial Narrow"/>
          <w:del w:id="216" w:author="GCIBEJ" w:date="2004-06-11T09:28:00Z"/>
        </w:rPr>
      </w:pPr>
      <w:del w:id="215" w:author="GCIBEJ" w:date="2004-06-11T09:28:00Z">
        <w:r>
          <w:rPr>
            <w:rFonts w:cs="Arial Narrow" w:ascii="Arial Narrow" w:hAnsi="Arial Narrow"/>
          </w:rPr>
          <w:delTex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delText>
        </w:r>
      </w:del>
    </w:p>
    <w:p>
      <w:pPr>
        <w:pStyle w:val="Header"/>
        <w:widowControl/>
        <w:bidi w:val="0"/>
        <w:ind w:firstLine="2835"/>
        <w:jc w:val="both"/>
        <w:rPr>
          <w:del w:id="218" w:author="GCIBEJ" w:date="2004-06-11T09:28:00Z"/>
        </w:rPr>
      </w:pPr>
      <w:del w:id="217" w:author="GCIBEJ" w:date="2004-06-11T09:28:00Z">
        <w:r>
          <w:rPr/>
          <w:delText>SE RESUELVE:</w:delText>
        </w:r>
      </w:del>
    </w:p>
    <w:p>
      <w:pPr>
        <w:pStyle w:val="Header"/>
        <w:widowControl/>
        <w:bidi w:val="0"/>
        <w:ind w:firstLine="2835"/>
        <w:jc w:val="both"/>
        <w:rPr>
          <w:del w:id="228" w:author="GCIBEJ" w:date="2004-06-11T09:28:00Z"/>
        </w:rPr>
      </w:pPr>
      <w:del w:id="219" w:author="GCIBEJ" w:date="2004-06-11T09:28:00Z">
        <w:r>
          <w:rPr>
            <w:rFonts w:cs="Arial Narrow" w:ascii="Arial Narrow" w:hAnsi="Arial Narrow"/>
            <w:b/>
            <w:bCs/>
            <w:u w:val="single"/>
          </w:rPr>
          <w:delText>Artículo 1º</w:delText>
        </w:r>
      </w:del>
      <w:del w:id="220" w:author="GCIBEJ" w:date="2004-06-11T09:28:00Z">
        <w:r>
          <w:rPr>
            <w:rFonts w:cs="Arial Narrow" w:ascii="Arial Narrow" w:hAnsi="Arial Narrow"/>
            <w:b/>
            <w:bCs/>
          </w:rPr>
          <w:delText xml:space="preserve">.- </w:delText>
        </w:r>
      </w:del>
      <w:del w:id="221" w:author="GCIBEJ" w:date="2004-06-11T09:28:00Z">
        <w:r>
          <w:rPr>
            <w:rFonts w:cs="Arial" w:ascii="Arial Narrow" w:hAnsi="Arial Narrow"/>
          </w:rPr>
          <w:delText xml:space="preserve">Pronunciarse a favor de la exclusión de las </w:delText>
        </w:r>
      </w:del>
      <w:ins w:id="222" w:author="Jose Luis Salazar" w:date="2001-07-05T14:57:00Z">
        <w:del w:id="223" w:author="GCIBEJ" w:date="2004-06-11T09:28:00Z">
          <w:r>
            <w:rPr>
              <w:rFonts w:cs="Arial Narrow" w:ascii="Arial Narrow" w:hAnsi="Arial Narrow"/>
            </w:rPr>
            <w:delText xml:space="preserve">acciones representativas del capital social </w:delText>
          </w:r>
        </w:del>
      </w:ins>
      <w:ins w:id="224" w:author="Giovanni Cibej" w:date="2003-04-02T17:53:00Z">
        <w:del w:id="225" w:author="GCIBEJ" w:date="2004-06-10T15:40:00Z">
          <w:r>
            <w:rPr>
              <w:rFonts w:cs="Arial Narrow" w:ascii="Arial Narrow" w:hAnsi="Arial Narrow"/>
            </w:rPr>
            <w:delText>de</w:delText>
          </w:r>
        </w:del>
      </w:ins>
      <w:del w:id="226" w:author="GCIBEJ" w:date="2004-06-10T15:40:00Z">
        <w:r>
          <w:rPr>
            <w:rFonts w:cs="Arial Narrow" w:ascii="Arial Narrow" w:hAnsi="Arial Narrow"/>
          </w:rPr>
          <w:delText xml:space="preserve">l Banco Santander Central Hispano – Perú </w:delText>
        </w:r>
      </w:del>
      <w:del w:id="227" w:author="GCIBEJ" w:date="2004-06-11T09:28:00Z">
        <w:r>
          <w:rPr>
            <w:rFonts w:cs="Arial Narrow" w:ascii="Arial Narrow" w:hAnsi="Arial Narrow"/>
          </w:rPr>
          <w:delText>del Registro de Valores de la Bolsa de Valores de Lima.</w:delText>
        </w:r>
      </w:del>
    </w:p>
    <w:p>
      <w:pPr>
        <w:pStyle w:val="Header"/>
        <w:widowControl/>
        <w:bidi w:val="0"/>
        <w:ind w:firstLine="2835"/>
        <w:jc w:val="both"/>
        <w:rPr>
          <w:rFonts w:ascii="Arial Narrow" w:hAnsi="Arial Narrow" w:cs="Arial Narrow"/>
          <w:del w:id="240" w:author="GCIBEJ" w:date="2004-06-11T09:28:00Z"/>
        </w:rPr>
      </w:pPr>
      <w:del w:id="229" w:author="GCIBEJ" w:date="2004-06-11T09:28:00Z">
        <w:r>
          <w:rPr>
            <w:rFonts w:cs="Arial Narrow" w:ascii="Arial Narrow" w:hAnsi="Arial Narrow"/>
            <w:b/>
            <w:bCs/>
            <w:u w:val="single"/>
          </w:rPr>
          <w:delText>Artículo 2º</w:delText>
        </w:r>
      </w:del>
      <w:del w:id="230" w:author="GCIBEJ" w:date="2004-06-11T09:28:00Z">
        <w:r>
          <w:rPr>
            <w:rFonts w:cs="Arial Narrow" w:ascii="Arial Narrow" w:hAnsi="Arial Narrow"/>
            <w:b/>
            <w:bCs/>
          </w:rPr>
          <w:delText xml:space="preserve">.- </w:delText>
        </w:r>
      </w:del>
      <w:del w:id="231" w:author="GCIBEJ" w:date="2004-06-11T09:28:00Z">
        <w:r>
          <w:rPr>
            <w:rFonts w:cs="Arial Narrow" w:ascii="Arial Narrow" w:hAnsi="Arial Narrow"/>
            <w:bCs/>
          </w:rPr>
          <w:delText xml:space="preserve">Disponer la exclusión de </w:delText>
        </w:r>
      </w:del>
      <w:ins w:id="232" w:author="Jose Luis Salazar" w:date="2001-07-05T14:57:00Z">
        <w:del w:id="233" w:author="GCIBEJ" w:date="2004-06-11T09:28:00Z">
          <w:r>
            <w:rPr>
              <w:rFonts w:cs="Arial Narrow" w:ascii="Arial Narrow" w:hAnsi="Arial Narrow"/>
            </w:rPr>
            <w:delText xml:space="preserve">las acciones representativas del capital social </w:delText>
          </w:r>
        </w:del>
      </w:ins>
      <w:ins w:id="234" w:author="Giovanni Cibej" w:date="2003-04-02T17:53:00Z">
        <w:del w:id="235" w:author="GCIBEJ" w:date="2004-06-10T15:40:00Z">
          <w:r>
            <w:rPr>
              <w:rFonts w:cs="Arial Narrow" w:ascii="Arial Narrow" w:hAnsi="Arial Narrow"/>
            </w:rPr>
            <w:delText>de</w:delText>
          </w:r>
        </w:del>
      </w:ins>
      <w:del w:id="236" w:author="GCIBEJ" w:date="2004-06-10T15:40:00Z">
        <w:r>
          <w:rPr>
            <w:rFonts w:cs="Arial Narrow" w:ascii="Arial Narrow" w:hAnsi="Arial Narrow"/>
          </w:rPr>
          <w:delText xml:space="preserve">l Banco Santander Central Hispano – Perú </w:delText>
        </w:r>
      </w:del>
      <w:del w:id="237" w:author="GCIBEJ" w:date="2004-06-11T09:28:00Z">
        <w:r>
          <w:rPr>
            <w:rFonts w:cs="Arial Narrow" w:ascii="Arial Narrow" w:hAnsi="Arial Narrow"/>
            <w:bCs/>
          </w:rPr>
          <w:delText xml:space="preserve">del </w:delText>
        </w:r>
      </w:del>
      <w:del w:id="238" w:author="GCIBEJ" w:date="2004-06-11T09:28:00Z">
        <w:r>
          <w:rPr>
            <w:rFonts w:cs="Arial Narrow" w:ascii="Arial Narrow" w:hAnsi="Arial Narrow"/>
          </w:rPr>
          <w:delText>Registro Público del Mercado de Valores de la CONASEV.</w:delText>
        </w:r>
      </w:del>
      <w:del w:id="239" w:author="GCIBEJ" w:date="2004-06-11T09:28:00Z">
        <w:r>
          <w:rPr>
            <w:rFonts w:cs="Arial Narrow" w:ascii="Arial Narrow" w:hAnsi="Arial Narrow"/>
          </w:rPr>
          <w:delText xml:space="preserve"> </w:delText>
        </w:r>
      </w:del>
    </w:p>
    <w:p>
      <w:pPr>
        <w:pStyle w:val="Header"/>
        <w:widowControl/>
        <w:bidi w:val="0"/>
        <w:ind w:firstLine="2835"/>
        <w:jc w:val="both"/>
        <w:rPr>
          <w:del w:id="248" w:author="GCIBEJ" w:date="2004-06-11T09:28:00Z"/>
        </w:rPr>
      </w:pPr>
      <w:del w:id="241" w:author="GCIBEJ" w:date="2004-06-11T09:28:00Z">
        <w:r>
          <w:rPr>
            <w:rFonts w:cs="Arial Narrow" w:ascii="Arial Narrow" w:hAnsi="Arial Narrow"/>
            <w:b/>
            <w:u w:val="single"/>
          </w:rPr>
          <w:delText>Artículo 3°</w:delText>
        </w:r>
      </w:del>
      <w:del w:id="242" w:author="GCIBEJ" w:date="2004-06-11T09:28:00Z">
        <w:r>
          <w:rPr>
            <w:rFonts w:cs="Arial Narrow" w:ascii="Arial Narrow" w:hAnsi="Arial Narrow"/>
            <w:b/>
          </w:rPr>
          <w:delText xml:space="preserve">.- </w:delText>
        </w:r>
      </w:del>
      <w:del w:id="243" w:author="GCIBEJ" w:date="2004-06-11T09:28:00Z">
        <w:r>
          <w:rPr>
            <w:rFonts w:cs="Arial Narrow" w:ascii="Arial Narrow" w:hAnsi="Arial Narrow"/>
          </w:rPr>
          <w:delText>Transcribir la presente Resolución al</w:delText>
        </w:r>
      </w:del>
      <w:del w:id="244" w:author="GCIBEJ" w:date="2004-06-10T15:42:00Z">
        <w:r>
          <w:rPr>
            <w:rFonts w:cs="Arial Narrow" w:ascii="Arial Narrow" w:hAnsi="Arial Narrow"/>
          </w:rPr>
          <w:delText xml:space="preserve"> Banco de Crédito del Perú</w:delText>
        </w:r>
      </w:del>
      <w:ins w:id="245" w:author="Jose Luis Salazar" w:date="2001-07-04T17:18:00Z">
        <w:del w:id="246" w:author="Alejandro Arriaran" w:date="2003-03-31T11:26:00Z">
          <w:r>
            <w:rPr>
              <w:rFonts w:cs="Arial Narrow" w:ascii="Arial Narrow" w:hAnsi="Arial Narrow"/>
            </w:rPr>
            <w:delText>LA VITALICIA COMPAÑÍA DE</w:delText>
          </w:r>
        </w:del>
      </w:ins>
      <w:del w:id="247" w:author="GCIBEJ" w:date="2004-06-11T09:28:00Z">
        <w:r>
          <w:rPr>
            <w:rFonts w:cs="Arial Narrow" w:ascii="Arial Narrow" w:hAnsi="Arial Narrow"/>
          </w:rPr>
          <w:delText>, a la Bolsa de Valores de Lima y a CAVALI ICLV.</w:delText>
        </w:r>
      </w:del>
    </w:p>
    <w:p>
      <w:pPr>
        <w:pStyle w:val="Header"/>
        <w:widowControl/>
        <w:bidi w:val="0"/>
        <w:spacing w:lineRule="auto" w:line="240" w:before="0" w:after="0"/>
        <w:ind w:firstLine="2835"/>
        <w:jc w:val="both"/>
        <w:rPr>
          <w:rFonts w:ascii="Arial Narrow" w:hAnsi="Arial Narrow" w:cs="Arial Narrow"/>
          <w:del w:id="250" w:author="GCIBEJ" w:date="2004-06-11T09:28:00Z"/>
        </w:rPr>
      </w:pPr>
      <w:del w:id="249" w:author="GCIBEJ" w:date="2004-06-11T09:28:00Z">
        <w:r>
          <w:rPr>
            <w:rFonts w:cs="Arial Narrow" w:ascii="Arial Narrow" w:hAnsi="Arial Narrow"/>
          </w:rPr>
        </w:r>
      </w:del>
    </w:p>
    <w:p>
      <w:pPr>
        <w:pStyle w:val="Header"/>
        <w:widowControl/>
        <w:bidi w:val="0"/>
        <w:spacing w:lineRule="auto" w:line="240" w:before="0" w:after="0"/>
        <w:ind w:firstLine="2835"/>
        <w:jc w:val="both"/>
        <w:rPr>
          <w:rFonts w:ascii="Arial Narrow" w:hAnsi="Arial Narrow" w:cs="Arial Narrow"/>
          <w:del w:id="252" w:author="GCIBEJ" w:date="2004-06-11T09:28:00Z"/>
        </w:rPr>
      </w:pPr>
      <w:del w:id="251" w:author="GCIBEJ" w:date="2004-06-11T09:28:00Z">
        <w:r>
          <w:rPr>
            <w:rFonts w:cs="Arial Narrow" w:ascii="Arial Narrow" w:hAnsi="Arial Narrow"/>
          </w:rPr>
          <w:delText>Regístrese, comuníquese y publíquese.</w:delText>
        </w:r>
      </w:del>
    </w:p>
    <w:p>
      <w:pPr>
        <w:pStyle w:val="Header"/>
        <w:widowControl/>
        <w:bidi w:val="0"/>
        <w:spacing w:lineRule="auto" w:line="240" w:before="0" w:after="0"/>
        <w:ind w:firstLine="2835"/>
        <w:jc w:val="both"/>
        <w:rPr>
          <w:rFonts w:ascii="Arial Narrow" w:hAnsi="Arial Narrow" w:cs="Arial Narrow"/>
          <w:del w:id="254" w:author="GCIBEJ" w:date="2004-06-11T09:28:00Z"/>
        </w:rPr>
      </w:pPr>
      <w:del w:id="253" w:author="GCIBEJ" w:date="2004-06-11T09:28:00Z">
        <w:r>
          <w:rPr>
            <w:rFonts w:cs="Arial Narrow" w:ascii="Arial Narrow" w:hAnsi="Arial Narrow"/>
          </w:rPr>
        </w:r>
      </w:del>
    </w:p>
    <w:p>
      <w:pPr>
        <w:pStyle w:val="Header"/>
        <w:widowControl/>
        <w:bidi w:val="0"/>
        <w:spacing w:lineRule="auto" w:line="240" w:before="0" w:after="0"/>
        <w:ind w:firstLine="2835"/>
        <w:jc w:val="both"/>
        <w:rPr>
          <w:rFonts w:ascii="Arial Narrow" w:hAnsi="Arial Narrow" w:cs="Arial Narrow"/>
          <w:del w:id="256" w:author="GCIBEJ" w:date="2004-06-11T09:28:00Z"/>
        </w:rPr>
      </w:pPr>
      <w:del w:id="255" w:author="GCIBEJ" w:date="2004-06-11T09:28:00Z">
        <w:r>
          <w:rPr>
            <w:rFonts w:cs="Arial Narrow" w:ascii="Arial Narrow" w:hAnsi="Arial Narrow"/>
          </w:rPr>
        </w:r>
      </w:del>
    </w:p>
    <w:p>
      <w:pPr>
        <w:pStyle w:val="Header"/>
        <w:widowControl/>
        <w:bidi w:val="0"/>
        <w:spacing w:lineRule="auto" w:line="240" w:before="0" w:after="0"/>
        <w:ind w:firstLine="2835"/>
        <w:jc w:val="both"/>
        <w:rPr>
          <w:rFonts w:ascii="Arial Narrow" w:hAnsi="Arial Narrow" w:cs="Arial Narrow"/>
          <w:del w:id="258" w:author="GCIBEJ" w:date="2004-06-11T09:28:00Z"/>
        </w:rPr>
      </w:pPr>
      <w:del w:id="257" w:author="GCIBEJ" w:date="2004-06-11T09:28:00Z">
        <w:r>
          <w:rPr>
            <w:rFonts w:cs="Arial Narrow" w:ascii="Arial Narrow" w:hAnsi="Arial Narrow"/>
          </w:rPr>
        </w:r>
      </w:del>
    </w:p>
    <w:p>
      <w:pPr>
        <w:pStyle w:val="Header"/>
        <w:widowControl/>
        <w:bidi w:val="0"/>
        <w:spacing w:lineRule="auto" w:line="240" w:before="0" w:after="0"/>
        <w:ind w:firstLine="2835"/>
        <w:jc w:val="both"/>
        <w:rPr>
          <w:rFonts w:ascii="Arial Narrow" w:hAnsi="Arial Narrow" w:cs="Arial Narrow"/>
          <w:del w:id="260" w:author="GCIBEJ" w:date="2004-06-11T09:28:00Z"/>
        </w:rPr>
      </w:pPr>
      <w:del w:id="259" w:author="GCIBEJ" w:date="2004-06-11T09:28:00Z">
        <w:r>
          <w:rPr>
            <w:rFonts w:cs="Arial Narrow" w:ascii="Arial Narrow" w:hAnsi="Arial Narrow"/>
          </w:rPr>
        </w:r>
      </w:del>
    </w:p>
    <w:p>
      <w:pPr>
        <w:pStyle w:val="Header"/>
        <w:widowControl/>
        <w:bidi w:val="0"/>
        <w:spacing w:lineRule="auto" w:line="240"/>
        <w:ind w:firstLine="2835"/>
        <w:jc w:val="both"/>
        <w:rPr>
          <w:rFonts w:ascii="Arial Narrow" w:hAnsi="Arial Narrow" w:cs="Arial Narrow"/>
          <w:b/>
          <w:b/>
          <w:del w:id="262" w:author="GCIBEJ" w:date="2004-06-11T09:28:00Z"/>
        </w:rPr>
      </w:pPr>
      <w:del w:id="261" w:author="GCIBEJ" w:date="2004-06-10T15:42:00Z">
        <w:r>
          <w:rPr>
            <w:rFonts w:cs="Arial Narrow" w:ascii="Arial Narrow" w:hAnsi="Arial Narrow"/>
            <w:b/>
          </w:rPr>
          <w:delText>Francisco Cruzado Coca</w:delText>
        </w:r>
      </w:del>
    </w:p>
    <w:p>
      <w:pPr>
        <w:pStyle w:val="Header"/>
        <w:widowControl/>
        <w:bidi w:val="0"/>
        <w:spacing w:lineRule="auto" w:line="240"/>
        <w:ind w:firstLine="2835"/>
        <w:jc w:val="both"/>
        <w:rPr>
          <w:rFonts w:ascii="Arial Narrow" w:hAnsi="Arial Narrow" w:cs="Arial Narrow"/>
          <w:b/>
          <w:b/>
          <w:del w:id="264" w:author="GCIBEJ" w:date="2004-06-11T09:28:00Z"/>
        </w:rPr>
      </w:pPr>
      <w:del w:id="263" w:author="GCIBEJ" w:date="2004-06-11T09:28:00Z">
        <w:r>
          <w:rPr>
            <w:rFonts w:cs="Arial Narrow" w:ascii="Arial Narrow" w:hAnsi="Arial Narrow"/>
            <w:b/>
          </w:rPr>
          <w:delText>Gerente de Mercados y Emisores</w:delText>
        </w:r>
      </w:del>
    </w:p>
    <w:p>
      <w:pPr>
        <w:pStyle w:val="Header"/>
        <w:widowControl/>
        <w:bidi w:val="0"/>
        <w:spacing w:lineRule="auto" w:line="240"/>
        <w:ind w:firstLine="2835"/>
        <w:jc w:val="both"/>
        <w:rPr>
          <w:del w:id="266" w:author="GCIBEJ" w:date="2004-06-11T09:28:00Z"/>
        </w:rPr>
      </w:pPr>
      <w:del w:id="265" w:author="GCIBEJ" w:date="2004-06-11T09:28:00Z">
        <w:r>
          <w:rPr/>
        </w:r>
      </w:del>
    </w:p>
    <w:p>
      <w:pPr>
        <w:pStyle w:val="Header"/>
        <w:widowControl/>
        <w:bidi w:val="0"/>
        <w:spacing w:lineRule="auto" w:line="240"/>
        <w:ind w:firstLine="2835"/>
        <w:jc w:val="both"/>
        <w:rPr>
          <w:del w:id="268" w:author="GCIBEJ" w:date="2004-06-11T09:28:00Z"/>
        </w:rPr>
      </w:pPr>
      <w:del w:id="267" w:author="GCIBEJ" w:date="2004-06-11T09:28:00Z">
        <w:r>
          <w:rPr/>
        </w:r>
      </w:del>
    </w:p>
    <w:p>
      <w:pPr>
        <w:pStyle w:val="Header"/>
        <w:widowControl/>
        <w:bidi w:val="0"/>
        <w:spacing w:lineRule="auto" w:line="240" w:before="0" w:after="0"/>
        <w:ind w:firstLine="2835"/>
        <w:jc w:val="both"/>
        <w:rPr>
          <w:rFonts w:ascii="Arial Narrow" w:hAnsi="Arial Narrow" w:cs="Arial Narrow"/>
          <w:ins w:id="270" w:author="GCIBEJ" w:date="2004-06-15T18:05:00Z"/>
        </w:rPr>
      </w:pPr>
      <w:ins w:id="269" w:author="GCIBEJ" w:date="2004-06-15T18:05:00Z">
        <w:r>
          <w:rPr>
            <w:rFonts w:cs="Arial Narrow" w:ascii="Arial Narrow" w:hAnsi="Arial Narrow"/>
          </w:rPr>
          <w:t>Lima, 15 de junio de 2004.</w:t>
        </w:r>
      </w:ins>
    </w:p>
    <w:p>
      <w:pPr>
        <w:pStyle w:val="Header"/>
        <w:spacing w:lineRule="exact" w:line="240" w:before="240" w:after="240"/>
        <w:ind w:firstLine="2835"/>
        <w:jc w:val="both"/>
        <w:rPr>
          <w:rFonts w:ascii="Arial Narrow" w:hAnsi="Arial Narrow" w:cs="Arial Narrow"/>
          <w:b/>
          <w:b/>
          <w:ins w:id="272" w:author="GCIBEJ" w:date="2004-06-15T18:05:00Z"/>
        </w:rPr>
      </w:pPr>
      <w:ins w:id="271" w:author="GCIBEJ" w:date="2004-06-15T18:05:00Z">
        <w:r>
          <w:rPr>
            <w:rFonts w:cs="Arial Narrow" w:ascii="Arial Narrow" w:hAnsi="Arial Narrow"/>
            <w:b/>
          </w:rPr>
          <w:t>VISTOS:</w:t>
        </w:r>
      </w:ins>
    </w:p>
    <w:p>
      <w:pPr>
        <w:pStyle w:val="Normal"/>
        <w:ind w:firstLine="2880"/>
        <w:jc w:val="both"/>
        <w:rPr>
          <w:rFonts w:ascii="Arial Narrow" w:hAnsi="Arial Narrow" w:cs="Arial Narrow"/>
          <w:ins w:id="274" w:author="GCIBEJ" w:date="2004-06-15T18:05:00Z"/>
        </w:rPr>
      </w:pPr>
      <w:ins w:id="273" w:author="GCIBEJ" w:date="2004-06-15T18:05:00Z">
        <w:r>
          <w:rPr>
            <w:rFonts w:cs="Arial Narrow" w:ascii="Arial Narrow" w:hAnsi="Arial Narrow"/>
          </w:rPr>
          <w:t>El expediente N° 2004016868 presentado por la Bolsa de Valores de Lima, así como el Informe Interno N° 078-2004</w:t>
          <w:noBreakHyphen/>
          <w:t>EF/94.45.2 de fecha 15 de junio de 2004, de la Gerencia de Mercados y Emisores.</w:t>
        </w:r>
      </w:ins>
    </w:p>
    <w:p>
      <w:pPr>
        <w:pStyle w:val="Normal"/>
        <w:ind w:firstLine="2880"/>
        <w:jc w:val="both"/>
        <w:rPr>
          <w:rFonts w:ascii="Arial Narrow" w:hAnsi="Arial Narrow" w:cs="Arial Narrow"/>
          <w:b/>
          <w:b/>
          <w:ins w:id="276" w:author="GCIBEJ" w:date="2004-06-15T18:05:00Z"/>
        </w:rPr>
      </w:pPr>
      <w:ins w:id="275" w:author="GCIBEJ" w:date="2004-06-15T18:05:00Z">
        <w:r>
          <w:rPr>
            <w:rFonts w:cs="Arial Narrow" w:ascii="Arial Narrow" w:hAnsi="Arial Narrow"/>
            <w:b/>
          </w:rPr>
        </w:r>
      </w:ins>
    </w:p>
    <w:p>
      <w:pPr>
        <w:pStyle w:val="Normal"/>
        <w:ind w:firstLine="2880"/>
        <w:jc w:val="both"/>
        <w:rPr>
          <w:rFonts w:ascii="Arial Narrow" w:hAnsi="Arial Narrow" w:cs="Arial Narrow"/>
          <w:b/>
          <w:b/>
          <w:ins w:id="278" w:author="GCIBEJ" w:date="2004-06-15T18:05:00Z"/>
        </w:rPr>
      </w:pPr>
      <w:ins w:id="277" w:author="GCIBEJ" w:date="2004-06-15T18:05:00Z">
        <w:r>
          <w:rPr>
            <w:rFonts w:cs="Arial Narrow" w:ascii="Arial Narrow" w:hAnsi="Arial Narrow"/>
            <w:b/>
          </w:rPr>
          <w:t>CONSIDERANDO:</w:t>
        </w:r>
      </w:ins>
    </w:p>
    <w:p>
      <w:pPr>
        <w:pStyle w:val="Normal"/>
        <w:ind w:firstLine="2880"/>
        <w:jc w:val="both"/>
        <w:rPr>
          <w:rFonts w:ascii="Arial Narrow" w:hAnsi="Arial Narrow" w:cs="Arial Narrow"/>
          <w:b/>
          <w:b/>
          <w:ins w:id="280" w:author="GCIBEJ" w:date="2004-06-15T18:05:00Z"/>
        </w:rPr>
      </w:pPr>
      <w:ins w:id="279" w:author="GCIBEJ" w:date="2004-06-15T18:05:00Z">
        <w:r>
          <w:rPr>
            <w:rFonts w:cs="Arial Narrow" w:ascii="Arial Narrow" w:hAnsi="Arial Narrow"/>
            <w:b/>
          </w:rPr>
        </w:r>
      </w:ins>
    </w:p>
    <w:p>
      <w:pPr>
        <w:pStyle w:val="Normal"/>
        <w:ind w:firstLine="2880"/>
        <w:jc w:val="both"/>
        <w:rPr>
          <w:rFonts w:ascii="Arial Narrow" w:hAnsi="Arial Narrow" w:cs="Arial Narrow"/>
          <w:ins w:id="282" w:author="GCIBEJ" w:date="2004-06-15T18:05:00Z"/>
        </w:rPr>
      </w:pPr>
      <w:ins w:id="281" w:author="GCIBEJ" w:date="2004-06-15T18:05:00Z">
        <w:r>
          <w:rPr>
            <w:rFonts w:cs="Arial Narrow" w:ascii="Arial Narrow" w:hAnsi="Arial Narrow"/>
          </w:rPr>
          <w:t>Que, mediante Resolución Gerencial N° 021-2000-EF/94.50 del 11 de mayo de 2000, se dispuso la inscripción de las acciones Clase B de la Compañía Minera Iscaycruz S.A. en el Registro Público del Mercado de Valores;</w:t>
        </w:r>
      </w:ins>
    </w:p>
    <w:p>
      <w:pPr>
        <w:pStyle w:val="Normal"/>
        <w:ind w:firstLine="2880"/>
        <w:jc w:val="both"/>
        <w:rPr>
          <w:rFonts w:ascii="Arial Narrow" w:hAnsi="Arial Narrow" w:cs="Arial Narrow"/>
          <w:ins w:id="284" w:author="GCIBEJ" w:date="2004-06-15T18:05:00Z"/>
        </w:rPr>
      </w:pPr>
      <w:ins w:id="283" w:author="GCIBEJ" w:date="2004-06-15T18:05:00Z">
        <w:r>
          <w:rPr>
            <w:rFonts w:cs="Arial Narrow" w:ascii="Arial Narrow" w:hAnsi="Arial Narrow"/>
          </w:rPr>
        </w:r>
      </w:ins>
    </w:p>
    <w:p>
      <w:pPr>
        <w:pStyle w:val="TextBodyIndent"/>
        <w:rPr>
          <w:ins w:id="286" w:author="GCIBEJ" w:date="2004-06-15T18:05:00Z"/>
        </w:rPr>
      </w:pPr>
      <w:ins w:id="285" w:author="GCIBEJ" w:date="2004-06-15T18:05:00Z">
        <w:r>
          <w:rPr/>
          <w:t>Que, mediante escrito recibido por la Bolsa de Valores de Lima el 21 de marzo de 2003, la Empresa Minera Yauliyacu S.A. (hoy Empresa Minera Los Quenuales S.A.), debidamente representada por la señora Marcela Benites Vásquez, en su calidad de Directora, solicita a la Bolsa de Valores de Lima la exclusión de las acciones comunes Clase B de la Empresa Minera Iscaycruz S.A. del Registro de Valores de la Bolsa de Valores de Lima, así como del Registro Público del Mercado de Valores de CONASEV;</w:t>
        </w:r>
      </w:ins>
    </w:p>
    <w:p>
      <w:pPr>
        <w:pStyle w:val="Normal"/>
        <w:ind w:firstLine="2880"/>
        <w:jc w:val="both"/>
        <w:rPr>
          <w:rFonts w:ascii="Arial Narrow" w:hAnsi="Arial Narrow" w:cs="Arial Narrow"/>
          <w:ins w:id="288" w:author="GCIBEJ" w:date="2004-06-15T18:05:00Z"/>
        </w:rPr>
      </w:pPr>
      <w:ins w:id="287" w:author="GCIBEJ" w:date="2004-06-15T18:05:00Z">
        <w:r>
          <w:rPr>
            <w:rFonts w:cs="Arial Narrow" w:ascii="Arial Narrow" w:hAnsi="Arial Narrow"/>
          </w:rPr>
        </w:r>
      </w:ins>
    </w:p>
    <w:p>
      <w:pPr>
        <w:pStyle w:val="Normal"/>
        <w:ind w:firstLine="2880"/>
        <w:jc w:val="both"/>
        <w:rPr>
          <w:ins w:id="292" w:author="GCIBEJ" w:date="2004-06-15T18:05:00Z"/>
        </w:rPr>
      </w:pPr>
      <w:ins w:id="289" w:author="GCIBEJ" w:date="2004-06-15T18:05:00Z">
        <w:r>
          <w:rPr>
            <w:rFonts w:cs="Arial Narrow" w:ascii="Arial Narrow" w:hAnsi="Arial Narrow"/>
          </w:rPr>
          <w:t xml:space="preserve">Que, como sustento de su solicitud la Empresa Minera Yauliyacu S.A., exhibe copia simple del testimonio de la escritura pública de fusión por absorción, aumento del capital social y modificación total del estatuto social del 20 de enero del 2003, en la cual consta la fusión por absorción por parte de la Empresa Minera Yauliyacu S.A. a la Empresa Minera Iscaycruz S.A.; asimismo, cumple con presentar los requisitos exigidos por el Texto Único de Procedimientos Administrativos </w:t>
        </w:r>
      </w:ins>
      <w:ins w:id="290" w:author="HVALENTIN" w:date="2004-06-15T18:32:00Z">
        <w:r>
          <w:rPr>
            <w:rFonts w:cs="Arial Narrow" w:ascii="Arial Narrow" w:hAnsi="Arial Narrow"/>
          </w:rPr>
          <w:t xml:space="preserve">de </w:t>
        </w:r>
      </w:ins>
      <w:ins w:id="291" w:author="GCIBEJ" w:date="2004-06-15T18:05:00Z">
        <w:r>
          <w:rPr>
            <w:rFonts w:cs="Arial Narrow" w:ascii="Arial Narrow" w:hAnsi="Arial Narrow"/>
          </w:rPr>
          <w:t>CONASEV;</w:t>
        </w:r>
      </w:ins>
    </w:p>
    <w:p>
      <w:pPr>
        <w:pStyle w:val="Normal"/>
        <w:ind w:firstLine="2880"/>
        <w:jc w:val="both"/>
        <w:rPr>
          <w:rFonts w:ascii="Arial Narrow" w:hAnsi="Arial Narrow" w:cs="Arial Narrow"/>
          <w:ins w:id="294" w:author="GCIBEJ" w:date="2004-06-15T18:05:00Z"/>
        </w:rPr>
      </w:pPr>
      <w:ins w:id="293" w:author="GCIBEJ" w:date="2004-06-15T18:05:00Z">
        <w:r>
          <w:rPr>
            <w:rFonts w:cs="Arial Narrow" w:ascii="Arial Narrow" w:hAnsi="Arial Narrow"/>
          </w:rPr>
        </w:r>
      </w:ins>
    </w:p>
    <w:p>
      <w:pPr>
        <w:pStyle w:val="Normal"/>
        <w:ind w:firstLine="2880"/>
        <w:jc w:val="both"/>
        <w:rPr>
          <w:ins w:id="299" w:author="GCIBEJ" w:date="2004-06-15T18:05:00Z"/>
        </w:rPr>
      </w:pPr>
      <w:ins w:id="295" w:author="GCIBEJ" w:date="2004-06-15T18:05:00Z">
        <w:r>
          <w:rPr>
            <w:rFonts w:cs="Arial Narrow" w:ascii="Arial Narrow" w:hAnsi="Arial Narrow"/>
          </w:rPr>
          <w:t xml:space="preserve">Que, de conformidad con lo dispuesto por el artículo 132 inciso a) del Texto Único Ordenado de la Ley del Mercado de Valores, aprobado por Decreto Supremo N° 093-2002-EF, la Bolsa de Valores de Lima, mediante Carta N° GL-0494/04 recibida el 1 de junio de 2004, comunicó a CONASEV su decisión de disponer el deslistado de las acciones Clase B de </w:t>
        </w:r>
      </w:ins>
      <w:ins w:id="296" w:author="GCIBEJ" w:date="2004-06-15T18:05:00Z">
        <w:r>
          <w:rPr>
            <w:rFonts w:cs="Arial Narrow" w:ascii="Arial Narrow" w:hAnsi="Arial Narrow"/>
            <w:bCs/>
          </w:rPr>
          <w:t>Ia Compañía Minera Iscaycruz S.A.</w:t>
        </w:r>
      </w:ins>
      <w:ins w:id="297" w:author="GCIBEJ" w:date="2004-06-15T18:05:00Z">
        <w:r>
          <w:rPr>
            <w:rFonts w:cs="Arial Narrow" w:ascii="Arial Narrow" w:hAnsi="Arial Narrow"/>
            <w:b/>
            <w:bCs/>
          </w:rPr>
          <w:t xml:space="preserve">, </w:t>
        </w:r>
      </w:ins>
      <w:ins w:id="298" w:author="GCIBEJ" w:date="2004-06-15T18:05:00Z">
        <w:r>
          <w:rPr>
            <w:rFonts w:cs="Arial" w:ascii="Arial Narrow" w:hAnsi="Arial Narrow"/>
          </w:rPr>
          <w:t>y elevar el expediente a esta Comisión para los efectos correspondientes;</w:t>
        </w:r>
      </w:ins>
    </w:p>
    <w:p>
      <w:pPr>
        <w:pStyle w:val="Normal"/>
        <w:ind w:firstLine="2880"/>
        <w:jc w:val="both"/>
        <w:rPr>
          <w:rFonts w:ascii="Arial Narrow" w:hAnsi="Arial Narrow" w:cs="Arial Narrow"/>
          <w:ins w:id="301" w:author="GCIBEJ" w:date="2004-06-15T18:05:00Z"/>
        </w:rPr>
      </w:pPr>
      <w:ins w:id="300" w:author="GCIBEJ" w:date="2004-06-15T18:05:00Z">
        <w:r>
          <w:rPr>
            <w:rFonts w:cs="Arial Narrow" w:ascii="Arial Narrow" w:hAnsi="Arial Narrow"/>
          </w:rPr>
        </w:r>
      </w:ins>
    </w:p>
    <w:p>
      <w:pPr>
        <w:pStyle w:val="Normal"/>
        <w:ind w:firstLine="2880"/>
        <w:jc w:val="both"/>
        <w:rPr>
          <w:rFonts w:ascii="Arial Narrow" w:hAnsi="Arial Narrow" w:cs="Arial Narrow"/>
          <w:ins w:id="304" w:author="GCIBEJ" w:date="2004-06-15T18:05:00Z"/>
        </w:rPr>
      </w:pPr>
      <w:ins w:id="302" w:author="GCIBEJ" w:date="2004-06-15T18:05:00Z">
        <w:r>
          <w:rPr>
            <w:rFonts w:cs="Arial Narrow" w:ascii="Arial Narrow" w:hAnsi="Arial Narrow"/>
          </w:rPr>
          <w:t>Que, el</w:t>
        </w:r>
      </w:ins>
      <w:ins w:id="303" w:author="GCIBEJ" w:date="2004-06-15T18:05:00Z">
        <w:r>
          <w:rPr>
            <w:rFonts w:cs="Arial Narrow" w:ascii="Arial Narrow" w:hAnsi="Arial Narrow"/>
            <w:lang w:val="es-ES_tradnl"/>
          </w:rPr>
          <w:t xml:space="preserve"> artículo 37 inciso c) del Texto Único Ordenado de la Ley del Mercado de Valores establece como causal para la exclusión de un valor del Registro Público del Mercado de Valores, la disolución del emisor; norma concordante con lo dispuesto en el artículo 27 inciso c) del Reglamento de Inscripción y Exclusión de Valores Mobiliarios en la Rueda de Bolsa de Bolsa de Valores de Lima, aprobado por Resolución CONASEV </w:t>
          <w:br/>
          <w:t xml:space="preserve">Nº 125-98-EF/94.10; </w:t>
        </w:r>
      </w:ins>
    </w:p>
    <w:p>
      <w:pPr>
        <w:pStyle w:val="Normal"/>
        <w:ind w:firstLine="2880"/>
        <w:jc w:val="both"/>
        <w:rPr>
          <w:rFonts w:ascii="Arial Narrow" w:hAnsi="Arial Narrow" w:cs="Arial Narrow"/>
          <w:ins w:id="306" w:author="GCIBEJ" w:date="2004-06-15T18:05:00Z"/>
        </w:rPr>
      </w:pPr>
      <w:ins w:id="305" w:author="GCIBEJ" w:date="2004-06-15T18:05:00Z">
        <w:r>
          <w:rPr>
            <w:rFonts w:cs="Arial Narrow" w:ascii="Arial Narrow" w:hAnsi="Arial Narrow"/>
          </w:rPr>
        </w:r>
      </w:ins>
    </w:p>
    <w:p>
      <w:pPr>
        <w:pStyle w:val="Normal"/>
        <w:ind w:firstLine="2880"/>
        <w:jc w:val="both"/>
        <w:rPr>
          <w:rFonts w:ascii="Arial Narrow" w:hAnsi="Arial Narrow" w:cs="Arial Narrow"/>
          <w:ins w:id="308" w:author="GCIBEJ" w:date="2004-06-15T18:05:00Z"/>
        </w:rPr>
      </w:pPr>
      <w:ins w:id="307" w:author="GCIBEJ" w:date="2004-06-15T18:05:00Z">
        <w:r>
          <w:rPr>
            <w:rFonts w:cs="Arial Narrow" w:ascii="Arial Narrow" w:hAnsi="Arial Narrow"/>
          </w:rPr>
          <w:t>Que, asimismo el artículo 38 del referido Texto Único Ordenado, en concordancia con el artículo 34 del Reglamento de Oferta Pública de Adquisición y de Compra de Valores por Exclusión, aprobado mediante Resolución CONASEV N° 630</w:t>
          <w:noBreakHyphen/>
          <w:t>97</w:t>
          <w:noBreakHyphen/>
          <w:t>EF/94.10, establece que la exclusión de un valor del Registro Público del Mercado de Valores genera la obligación de efectuar una Oferta Pública de Compra;</w:t>
        </w:r>
      </w:ins>
    </w:p>
    <w:p>
      <w:pPr>
        <w:pStyle w:val="Normal"/>
        <w:ind w:firstLine="2880"/>
        <w:jc w:val="both"/>
        <w:rPr>
          <w:rFonts w:ascii="Arial Narrow" w:hAnsi="Arial Narrow" w:cs="Arial Narrow"/>
          <w:ins w:id="310" w:author="GCIBEJ" w:date="2004-06-15T18:05:00Z"/>
        </w:rPr>
      </w:pPr>
      <w:ins w:id="309" w:author="GCIBEJ" w:date="2004-06-15T18:05:00Z">
        <w:r>
          <w:rPr>
            <w:rFonts w:cs="Arial Narrow" w:ascii="Arial Narrow" w:hAnsi="Arial Narrow"/>
          </w:rPr>
        </w:r>
      </w:ins>
    </w:p>
    <w:p>
      <w:pPr>
        <w:pStyle w:val="Normal"/>
        <w:ind w:firstLine="2880"/>
        <w:jc w:val="both"/>
        <w:rPr>
          <w:rFonts w:ascii="Arial Narrow" w:hAnsi="Arial Narrow" w:cs="Arial Narrow"/>
          <w:ins w:id="312" w:author="GCIBEJ" w:date="2004-06-15T18:05:00Z"/>
        </w:rPr>
      </w:pPr>
      <w:ins w:id="311" w:author="GCIBEJ" w:date="2004-06-15T18:05:00Z">
        <w:r>
          <w:rPr>
            <w:rFonts w:cs="Arial Narrow" w:ascii="Arial Narrow" w:hAnsi="Arial Narrow"/>
          </w:rPr>
          <w:t>Que, dicha obligación se encuentra regulada por el Reglamento de Oferta Pública de Adquisición y de Compra de Valores por Exclusión, que establece en su artículo 38 inciso b) que no existe obligación de efectuar una Oferta Pública de Compra en los casos de fusión cuando los valores de la sociedad absorbente se encuentran inscritos o se ha solicitado su inscripción;</w:t>
        </w:r>
      </w:ins>
    </w:p>
    <w:p>
      <w:pPr>
        <w:pStyle w:val="Normal"/>
        <w:ind w:firstLine="2880"/>
        <w:jc w:val="both"/>
        <w:rPr>
          <w:rFonts w:ascii="Arial Narrow" w:hAnsi="Arial Narrow" w:cs="Arial Narrow"/>
          <w:ins w:id="314" w:author="GCIBEJ" w:date="2004-06-15T18:05:00Z"/>
        </w:rPr>
      </w:pPr>
      <w:ins w:id="313" w:author="GCIBEJ" w:date="2004-06-15T18:05:00Z">
        <w:r>
          <w:rPr>
            <w:rFonts w:cs="Arial Narrow" w:ascii="Arial Narrow" w:hAnsi="Arial Narrow"/>
          </w:rPr>
        </w:r>
      </w:ins>
    </w:p>
    <w:p>
      <w:pPr>
        <w:pStyle w:val="Normal"/>
        <w:tabs>
          <w:tab w:val="clear" w:pos="708"/>
          <w:tab w:val="left" w:pos="8505" w:leader="none"/>
        </w:tabs>
        <w:ind w:firstLine="2835"/>
        <w:jc w:val="both"/>
        <w:rPr>
          <w:rFonts w:ascii="Arial Narrow" w:hAnsi="Arial Narrow" w:cs="Arial Narrow"/>
          <w:ins w:id="316" w:author="GCIBEJ" w:date="2004-06-15T18:05:00Z"/>
        </w:rPr>
      </w:pPr>
      <w:ins w:id="315" w:author="GCIBEJ" w:date="2004-06-15T18:05:00Z">
        <w:r>
          <w:rPr>
            <w:rFonts w:cs="Arial Narrow" w:ascii="Arial Narrow" w:hAnsi="Arial Narrow"/>
          </w:rPr>
          <w:t>Que, no obstante lo anterior, es importante precisar que la finalidad de la norma antes anotada, para permitir la excepción a la realización de una Oferta Pública de Compra es que en el citado caso la situación del accionista no sufre variación en cuanto a la posibilidad legal de negociar sus valores ni de acceder a la información del emisor, toda vez que a cambio de los valores mobiliarios que se excluyen del Registro Público del Mercado de Valores, recibe valores mobiliarios que también se encuentran inscritos;</w:t>
        </w:r>
      </w:ins>
    </w:p>
    <w:p>
      <w:pPr>
        <w:pStyle w:val="Normal"/>
        <w:tabs>
          <w:tab w:val="clear" w:pos="708"/>
          <w:tab w:val="left" w:pos="8505" w:leader="none"/>
        </w:tabs>
        <w:ind w:firstLine="2835"/>
        <w:jc w:val="both"/>
        <w:rPr>
          <w:rFonts w:ascii="Arial Narrow" w:hAnsi="Arial Narrow" w:cs="Arial Narrow"/>
          <w:ins w:id="318" w:author="GCIBEJ" w:date="2004-06-15T18:05:00Z"/>
        </w:rPr>
      </w:pPr>
      <w:ins w:id="317" w:author="GCIBEJ" w:date="2004-06-15T18:05:00Z">
        <w:r>
          <w:rPr>
            <w:rFonts w:cs="Arial Narrow" w:ascii="Arial Narrow" w:hAnsi="Arial Narrow"/>
          </w:rPr>
        </w:r>
      </w:ins>
    </w:p>
    <w:p>
      <w:pPr>
        <w:pStyle w:val="Normal"/>
        <w:ind w:firstLine="2880"/>
        <w:jc w:val="both"/>
        <w:rPr>
          <w:ins w:id="322" w:author="GCIBEJ" w:date="2004-06-15T18:05:00Z"/>
        </w:rPr>
      </w:pPr>
      <w:ins w:id="319" w:author="GCIBEJ" w:date="2004-06-15T18:05:00Z">
        <w:r>
          <w:rPr>
            <w:rFonts w:cs="Arial Narrow" w:ascii="Arial Narrow" w:hAnsi="Arial Narrow"/>
          </w:rPr>
          <w:t>Que, en el presente caso, la solicitud del listado e inscripción de las acciones Clase B de la Empresa Minera Los Quenuales S.A., antes Empresa Minera Yauliyacu S.A.</w:t>
        </w:r>
      </w:ins>
      <w:ins w:id="320" w:author="HVALENTIN" w:date="2004-06-15T18:33:00Z">
        <w:r>
          <w:rPr>
            <w:rFonts w:cs="Arial Narrow" w:ascii="Arial Narrow" w:hAnsi="Arial Narrow"/>
          </w:rPr>
          <w:t>,</w:t>
        </w:r>
      </w:ins>
      <w:ins w:id="321" w:author="GCIBEJ" w:date="2004-06-15T18:05:00Z">
        <w:r>
          <w:rPr>
            <w:rFonts w:cs="Arial Narrow" w:ascii="Arial Narrow" w:hAnsi="Arial Narrow"/>
          </w:rPr>
          <w:t xml:space="preserve"> se encuentra observada; en tal sentido, para efectos de que se verifique la referida excepción a la Oferta Publica de Compra, y por consiguiente la exclusión de las acciones en mención, dichas observaciones deberán ser adecuadamente subsanadas; y, </w:t>
        </w:r>
      </w:ins>
    </w:p>
    <w:p>
      <w:pPr>
        <w:pStyle w:val="Normal"/>
        <w:ind w:firstLine="2880"/>
        <w:jc w:val="both"/>
        <w:rPr>
          <w:rFonts w:ascii="Arial Narrow" w:hAnsi="Arial Narrow" w:cs="Arial Narrow"/>
          <w:ins w:id="324" w:author="GCIBEJ" w:date="2004-06-15T18:05:00Z"/>
        </w:rPr>
      </w:pPr>
      <w:ins w:id="323" w:author="GCIBEJ" w:date="2004-06-15T18:05:00Z">
        <w:r>
          <w:rPr>
            <w:rFonts w:cs="Arial Narrow" w:ascii="Arial Narrow" w:hAnsi="Arial Narrow"/>
          </w:rPr>
        </w:r>
      </w:ins>
    </w:p>
    <w:p>
      <w:pPr>
        <w:pStyle w:val="Normal"/>
        <w:ind w:firstLine="2880"/>
        <w:jc w:val="both"/>
        <w:rPr>
          <w:rFonts w:ascii="Arial Narrow" w:hAnsi="Arial Narrow" w:cs="Arial Narrow"/>
          <w:ins w:id="326" w:author="GCIBEJ" w:date="2004-06-15T18:05:00Z"/>
        </w:rPr>
      </w:pPr>
      <w:ins w:id="325" w:author="GCIBEJ" w:date="2004-06-15T18:05:00Z">
        <w:r>
          <w:rPr>
            <w:rFonts w:cs="Arial Narrow" w:ascii="Arial Narrow" w:hAnsi="Arial Narrow"/>
          </w:rPr>
          <w:t>Estando a lo dispuesto por el artículo 48 del Reglamento del Registro Público de Mercado de Valores, aprobado por la Resolución CONASEV N° 079</w:t>
          <w:noBreakHyphen/>
          <w:t>97</w:t>
          <w:noBreakHyphen/>
          <w:t xml:space="preserve">EF/94.10 y el acuerdo del Directorio de esta Comisión Nacional de fecha 18 de diciembre de 2000, que faculta a la Gerencia de Mercados y Emisores a disponer la exclusión de valores mobiliarios del Registro Público de Mercado de Valores; </w:t>
        </w:r>
      </w:ins>
    </w:p>
    <w:p>
      <w:pPr>
        <w:pStyle w:val="Normal"/>
        <w:ind w:firstLine="2880"/>
        <w:jc w:val="both"/>
        <w:rPr>
          <w:rFonts w:ascii="Arial Narrow" w:hAnsi="Arial Narrow" w:cs="Arial Narrow"/>
          <w:b/>
          <w:b/>
          <w:bCs/>
          <w:ins w:id="328" w:author="GCIBEJ" w:date="2004-06-15T18:05:00Z"/>
        </w:rPr>
      </w:pPr>
      <w:ins w:id="327" w:author="GCIBEJ" w:date="2004-06-15T18:05:00Z">
        <w:r>
          <w:rPr>
            <w:rFonts w:cs="Arial Narrow" w:ascii="Arial Narrow" w:hAnsi="Arial Narrow"/>
            <w:b/>
            <w:bCs/>
          </w:rPr>
        </w:r>
      </w:ins>
    </w:p>
    <w:p>
      <w:pPr>
        <w:pStyle w:val="Normal"/>
        <w:ind w:firstLine="2880"/>
        <w:jc w:val="both"/>
        <w:rPr>
          <w:rFonts w:ascii="Arial Narrow" w:hAnsi="Arial Narrow" w:cs="Arial Narrow"/>
          <w:b/>
          <w:b/>
          <w:bCs/>
          <w:ins w:id="330" w:author="GCIBEJ" w:date="2004-06-15T18:05:00Z"/>
        </w:rPr>
      </w:pPr>
      <w:ins w:id="329" w:author="GCIBEJ" w:date="2004-06-15T18:05:00Z">
        <w:r>
          <w:rPr>
            <w:rFonts w:cs="Arial Narrow" w:ascii="Arial Narrow" w:hAnsi="Arial Narrow"/>
            <w:b/>
            <w:bCs/>
          </w:rPr>
          <w:t>SE RESUELVE:</w:t>
        </w:r>
      </w:ins>
    </w:p>
    <w:p>
      <w:pPr>
        <w:pStyle w:val="Normal"/>
        <w:ind w:firstLine="2880"/>
        <w:jc w:val="both"/>
        <w:rPr>
          <w:rFonts w:ascii="Arial Narrow" w:hAnsi="Arial Narrow" w:cs="Arial Narrow"/>
          <w:b/>
          <w:b/>
          <w:bCs/>
          <w:u w:val="single"/>
          <w:ins w:id="332" w:author="GCIBEJ" w:date="2004-06-15T18:05:00Z"/>
        </w:rPr>
      </w:pPr>
      <w:ins w:id="331" w:author="GCIBEJ" w:date="2004-06-15T18:05:00Z">
        <w:r>
          <w:rPr>
            <w:rFonts w:cs="Arial Narrow" w:ascii="Arial Narrow" w:hAnsi="Arial Narrow"/>
            <w:b/>
            <w:bCs/>
            <w:u w:val="single"/>
          </w:rPr>
        </w:r>
      </w:ins>
    </w:p>
    <w:p>
      <w:pPr>
        <w:pStyle w:val="Normal"/>
        <w:ind w:firstLine="2880"/>
        <w:jc w:val="both"/>
        <w:rPr>
          <w:ins w:id="337" w:author="GCIBEJ" w:date="2004-06-15T18:05:00Z"/>
        </w:rPr>
      </w:pPr>
      <w:ins w:id="333" w:author="GCIBEJ" w:date="2004-06-15T18:05:00Z">
        <w:r>
          <w:rPr>
            <w:rFonts w:cs="Arial Narrow" w:ascii="Arial Narrow" w:hAnsi="Arial Narrow"/>
            <w:b/>
            <w:bCs/>
            <w:u w:val="single"/>
          </w:rPr>
          <w:t>Artículo 1º</w:t>
        </w:r>
      </w:ins>
      <w:ins w:id="334" w:author="GCIBEJ" w:date="2004-06-15T18:05:00Z">
        <w:r>
          <w:rPr>
            <w:rFonts w:cs="Arial Narrow" w:ascii="Arial Narrow" w:hAnsi="Arial Narrow"/>
            <w:b/>
            <w:bCs/>
          </w:rPr>
          <w:t xml:space="preserve">.- </w:t>
        </w:r>
      </w:ins>
      <w:ins w:id="335" w:author="GCIBEJ" w:date="2004-06-15T18:05:00Z">
        <w:r>
          <w:rPr>
            <w:rFonts w:cs="Arial" w:ascii="Arial Narrow" w:hAnsi="Arial Narrow"/>
          </w:rPr>
          <w:t xml:space="preserve">Pronunciarse a favor del deslistado de las </w:t>
        </w:r>
      </w:ins>
      <w:ins w:id="336" w:author="GCIBEJ" w:date="2004-06-15T18:05:00Z">
        <w:r>
          <w:rPr>
            <w:rFonts w:cs="Arial Narrow" w:ascii="Arial Narrow" w:hAnsi="Arial Narrow"/>
          </w:rPr>
          <w:t>acciones Clase B de la Empresa Minera Iscaycruz S.A. del Registro de Valores de la Bolsa de Valores de Lima.</w:t>
        </w:r>
      </w:ins>
    </w:p>
    <w:p>
      <w:pPr>
        <w:pStyle w:val="Normal"/>
        <w:ind w:firstLine="2880"/>
        <w:jc w:val="both"/>
        <w:rPr>
          <w:rFonts w:ascii="Arial Narrow" w:hAnsi="Arial Narrow" w:cs="Arial Narrow"/>
          <w:u w:val="single"/>
          <w:ins w:id="339" w:author="GCIBEJ" w:date="2004-06-15T18:05:00Z"/>
        </w:rPr>
      </w:pPr>
      <w:ins w:id="338" w:author="GCIBEJ" w:date="2004-06-15T18:05:00Z">
        <w:r>
          <w:rPr>
            <w:rFonts w:cs="Arial Narrow" w:ascii="Arial Narrow" w:hAnsi="Arial Narrow"/>
            <w:u w:val="single"/>
          </w:rPr>
        </w:r>
      </w:ins>
    </w:p>
    <w:p>
      <w:pPr>
        <w:pStyle w:val="Normal"/>
        <w:ind w:firstLine="2880"/>
        <w:jc w:val="both"/>
        <w:rPr>
          <w:ins w:id="346" w:author="GCIBEJ" w:date="2004-06-15T18:05:00Z"/>
        </w:rPr>
      </w:pPr>
      <w:ins w:id="340" w:author="GCIBEJ" w:date="2004-06-15T18:05:00Z">
        <w:r>
          <w:rPr>
            <w:rFonts w:cs="Arial Narrow" w:ascii="Arial Narrow" w:hAnsi="Arial Narrow"/>
            <w:b/>
            <w:bCs/>
            <w:u w:val="single"/>
          </w:rPr>
          <w:t>Artículo 2º</w:t>
        </w:r>
      </w:ins>
      <w:ins w:id="341" w:author="GCIBEJ" w:date="2004-06-15T18:05:00Z">
        <w:r>
          <w:rPr>
            <w:rFonts w:cs="Arial Narrow" w:ascii="Arial Narrow" w:hAnsi="Arial Narrow"/>
            <w:b/>
            <w:bCs/>
          </w:rPr>
          <w:t xml:space="preserve">.- </w:t>
        </w:r>
      </w:ins>
      <w:ins w:id="342" w:author="GCIBEJ" w:date="2004-06-15T18:05:00Z">
        <w:r>
          <w:rPr>
            <w:rFonts w:cs="Arial Narrow" w:ascii="Arial Narrow" w:hAnsi="Arial Narrow"/>
            <w:bCs/>
          </w:rPr>
          <w:t xml:space="preserve">Disponer la exclusión de </w:t>
        </w:r>
      </w:ins>
      <w:ins w:id="343" w:author="GCIBEJ" w:date="2004-06-15T18:05:00Z">
        <w:r>
          <w:rPr>
            <w:rFonts w:cs="Arial Narrow" w:ascii="Arial Narrow" w:hAnsi="Arial Narrow"/>
          </w:rPr>
          <w:t xml:space="preserve">las acciones Clase B de la Empresa Minera Iscaycruz S.A. </w:t>
        </w:r>
      </w:ins>
      <w:ins w:id="344" w:author="GCIBEJ" w:date="2004-06-15T18:05:00Z">
        <w:r>
          <w:rPr>
            <w:rFonts w:cs="Arial Narrow" w:ascii="Arial Narrow" w:hAnsi="Arial Narrow"/>
            <w:bCs/>
          </w:rPr>
          <w:t xml:space="preserve">del </w:t>
        </w:r>
      </w:ins>
      <w:ins w:id="345" w:author="GCIBEJ" w:date="2004-06-15T18:05:00Z">
        <w:r>
          <w:rPr>
            <w:rFonts w:cs="Arial Narrow" w:ascii="Arial Narrow" w:hAnsi="Arial Narrow"/>
          </w:rPr>
          <w:t xml:space="preserve">Registro Público del Mercado de Valores de la CONASEV. </w:t>
        </w:r>
      </w:ins>
    </w:p>
    <w:p>
      <w:pPr>
        <w:pStyle w:val="Normal"/>
        <w:ind w:firstLine="2880"/>
        <w:jc w:val="both"/>
        <w:rPr>
          <w:rFonts w:ascii="Arial Narrow" w:hAnsi="Arial Narrow" w:cs="Arial Narrow"/>
          <w:ins w:id="348" w:author="GCIBEJ" w:date="2004-06-15T18:05:00Z"/>
        </w:rPr>
      </w:pPr>
      <w:ins w:id="347" w:author="GCIBEJ" w:date="2004-06-15T18:05:00Z">
        <w:r>
          <w:rPr>
            <w:rFonts w:cs="Arial Narrow" w:ascii="Arial Narrow" w:hAnsi="Arial Narrow"/>
          </w:rPr>
        </w:r>
      </w:ins>
    </w:p>
    <w:p>
      <w:pPr>
        <w:pStyle w:val="Normal"/>
        <w:ind w:firstLine="2880"/>
        <w:jc w:val="both"/>
        <w:rPr>
          <w:rFonts w:ascii="Arial Narrow" w:hAnsi="Arial Narrow" w:cs="Arial Narrow"/>
          <w:bCs/>
          <w:ins w:id="353" w:author="GCIBEJ" w:date="2004-06-15T18:05:00Z"/>
        </w:rPr>
      </w:pPr>
      <w:ins w:id="349" w:author="GCIBEJ" w:date="2004-06-15T18:05:00Z">
        <w:r>
          <w:rPr>
            <w:rFonts w:cs="Arial Narrow" w:ascii="Arial Narrow" w:hAnsi="Arial Narrow"/>
            <w:b/>
            <w:u w:val="single"/>
          </w:rPr>
          <w:t>Artículo 3°</w:t>
        </w:r>
      </w:ins>
      <w:ins w:id="350" w:author="GCIBEJ" w:date="2004-06-15T18:05:00Z">
        <w:r>
          <w:rPr>
            <w:rFonts w:cs="Arial Narrow" w:ascii="Arial Narrow" w:hAnsi="Arial Narrow"/>
            <w:b/>
          </w:rPr>
          <w:t xml:space="preserve">.- </w:t>
        </w:r>
      </w:ins>
      <w:ins w:id="351" w:author="GCIBEJ" w:date="2004-06-15T18:05:00Z">
        <w:r>
          <w:rPr>
            <w:rFonts w:cs="Arial Narrow" w:ascii="Arial Narrow" w:hAnsi="Arial Narrow"/>
            <w:bCs/>
          </w:rPr>
          <w:t xml:space="preserve">La presente Resolución surtirá efectos una vez que se haya verificado el cumplimiento de los requisitos exigidos por el </w:t>
        </w:r>
      </w:ins>
      <w:ins w:id="352" w:author="GCIBEJ" w:date="2004-06-15T18:05:00Z">
        <w:r>
          <w:rPr>
            <w:rFonts w:cs="Arial Narrow" w:ascii="Arial Narrow" w:hAnsi="Arial Narrow"/>
            <w:lang w:val="es-ES_tradnl"/>
          </w:rPr>
          <w:t xml:space="preserve">Reglamento de Inscripción y Exclusión de Valores Mobiliarios en la Rueda de Bolsa de Bolsa de Valores de </w:t>
          <w:br/>
          <w:br/>
          <w:br/>
          <w:br/>
          <w:t>Lima, aprobado por Resolución CONASEV Nº 125-98-EF/94.10, para el listado de las acciones Clase B emitidas por la Empresa Minera Los Quenuales S.A. en el Registro de Valores de la Bolsa de Valores de Lima y en el Registro Público del Mercado de Valores.</w:t>
        </w:r>
      </w:ins>
    </w:p>
    <w:p>
      <w:pPr>
        <w:pStyle w:val="Normal"/>
        <w:ind w:firstLine="2880"/>
        <w:jc w:val="both"/>
        <w:rPr>
          <w:rFonts w:ascii="Arial Narrow" w:hAnsi="Arial Narrow" w:cs="Arial Narrow"/>
          <w:b/>
          <w:b/>
          <w:bCs/>
          <w:u w:val="single"/>
          <w:ins w:id="355" w:author="GCIBEJ" w:date="2004-06-15T18:05:00Z"/>
        </w:rPr>
      </w:pPr>
      <w:ins w:id="354" w:author="GCIBEJ" w:date="2004-06-15T18:05:00Z">
        <w:r>
          <w:rPr>
            <w:rFonts w:cs="Arial Narrow" w:ascii="Arial Narrow" w:hAnsi="Arial Narrow"/>
            <w:b/>
            <w:bCs/>
            <w:u w:val="single"/>
          </w:rPr>
        </w:r>
      </w:ins>
    </w:p>
    <w:p>
      <w:pPr>
        <w:pStyle w:val="Normal"/>
        <w:ind w:firstLine="2880"/>
        <w:jc w:val="both"/>
        <w:rPr>
          <w:ins w:id="359" w:author="GCIBEJ" w:date="2004-06-15T18:05:00Z"/>
        </w:rPr>
      </w:pPr>
      <w:ins w:id="356" w:author="GCIBEJ" w:date="2004-06-15T18:05:00Z">
        <w:r>
          <w:rPr>
            <w:rFonts w:cs="Arial Narrow" w:ascii="Arial Narrow" w:hAnsi="Arial Narrow"/>
            <w:b/>
            <w:u w:val="single"/>
          </w:rPr>
          <w:t>Artículo 4°</w:t>
        </w:r>
      </w:ins>
      <w:ins w:id="357" w:author="GCIBEJ" w:date="2004-06-15T18:05:00Z">
        <w:r>
          <w:rPr>
            <w:rFonts w:cs="Arial Narrow" w:ascii="Arial Narrow" w:hAnsi="Arial Narrow"/>
            <w:b/>
          </w:rPr>
          <w:t xml:space="preserve">.- </w:t>
        </w:r>
      </w:ins>
      <w:ins w:id="358" w:author="GCIBEJ" w:date="2004-06-15T18:05:00Z">
        <w:r>
          <w:rPr>
            <w:rFonts w:cs="Arial Narrow" w:ascii="Arial Narrow" w:hAnsi="Arial Narrow"/>
          </w:rPr>
          <w:t>Transcribir la presente Resolución a la Empresa Minera Los Quenuales S.A., a la Bolsa de Valores de Lima y a CAVALI ICLV S.A.</w:t>
        </w:r>
      </w:ins>
    </w:p>
    <w:p>
      <w:pPr>
        <w:pStyle w:val="Header"/>
        <w:spacing w:lineRule="exact" w:line="240" w:before="240" w:after="120"/>
        <w:jc w:val="center"/>
        <w:rPr>
          <w:rFonts w:ascii="Arial Narrow" w:hAnsi="Arial Narrow" w:cs="Arial Narrow"/>
          <w:ins w:id="361" w:author="GCIBEJ" w:date="2004-06-15T18:05:00Z"/>
        </w:rPr>
      </w:pPr>
      <w:ins w:id="360" w:author="GCIBEJ" w:date="2004-06-15T18:05:00Z">
        <w:r>
          <w:rPr>
            <w:rFonts w:cs="Arial Narrow" w:ascii="Arial Narrow" w:hAnsi="Arial Narrow"/>
          </w:rPr>
        </w:r>
      </w:ins>
    </w:p>
    <w:p>
      <w:pPr>
        <w:pStyle w:val="Header"/>
        <w:spacing w:lineRule="exact" w:line="240" w:before="0" w:after="120"/>
        <w:jc w:val="center"/>
        <w:rPr>
          <w:rFonts w:ascii="Arial Narrow" w:hAnsi="Arial Narrow" w:cs="Arial Narrow"/>
          <w:ins w:id="363" w:author="GCIBEJ" w:date="2004-06-15T18:05:00Z"/>
        </w:rPr>
      </w:pPr>
      <w:ins w:id="362" w:author="GCIBEJ" w:date="2004-06-15T18:05:00Z">
        <w:r>
          <w:rPr>
            <w:rFonts w:cs="Arial Narrow" w:ascii="Arial Narrow" w:hAnsi="Arial Narrow"/>
          </w:rPr>
          <w:t>Regístrese, comuníquese y publíquese.</w:t>
        </w:r>
      </w:ins>
    </w:p>
    <w:p>
      <w:pPr>
        <w:pStyle w:val="Header"/>
        <w:spacing w:before="120" w:after="120"/>
        <w:jc w:val="both"/>
        <w:rPr>
          <w:rFonts w:ascii="Arial Narrow" w:hAnsi="Arial Narrow" w:cs="Arial Narrow"/>
          <w:del w:id="365" w:author="MSEVILLA" w:date="2004-06-15T19:16:00Z"/>
        </w:rPr>
      </w:pPr>
      <w:del w:id="364" w:author="MSEVILLA" w:date="2004-06-15T19:16:00Z">
        <w:r>
          <w:rPr>
            <w:rFonts w:cs="Arial Narrow" w:ascii="Arial Narrow" w:hAnsi="Arial Narrow"/>
          </w:rPr>
        </w:r>
      </w:del>
    </w:p>
    <w:p>
      <w:pPr>
        <w:pStyle w:val="Header"/>
        <w:spacing w:before="120" w:after="120"/>
        <w:jc w:val="both"/>
        <w:rPr>
          <w:rFonts w:ascii="Arial Narrow" w:hAnsi="Arial Narrow" w:cs="Arial Narrow"/>
          <w:ins w:id="367" w:author="GCIBEJ" w:date="2004-06-15T18:05:00Z"/>
        </w:rPr>
      </w:pPr>
      <w:ins w:id="366" w:author="GCIBEJ" w:date="2004-06-15T18:05:00Z">
        <w:r>
          <w:rPr>
            <w:rFonts w:cs="Arial Narrow" w:ascii="Arial Narrow" w:hAnsi="Arial Narrow"/>
          </w:rPr>
        </w:r>
      </w:ins>
    </w:p>
    <w:p>
      <w:pPr>
        <w:pStyle w:val="Header"/>
        <w:spacing w:before="120" w:after="120"/>
        <w:jc w:val="center"/>
        <w:rPr>
          <w:rFonts w:ascii="Arial Narrow" w:hAnsi="Arial Narrow" w:cs="Arial Narrow"/>
          <w:ins w:id="369" w:author="MSEVILLA" w:date="2004-06-15T19:16:00Z"/>
        </w:rPr>
      </w:pPr>
      <w:ins w:id="368" w:author="MSEVILLA" w:date="2004-06-15T19:16:00Z">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741372243" r:id="rId2"/>
          </w:object>
        </w:r>
      </w:ins>
    </w:p>
    <w:p>
      <w:pPr>
        <w:pStyle w:val="Header"/>
        <w:spacing w:before="120" w:after="120"/>
        <w:jc w:val="both"/>
        <w:rPr>
          <w:rFonts w:ascii="Arial Narrow" w:hAnsi="Arial Narrow" w:cs="Arial Narrow"/>
          <w:ins w:id="371" w:author="GCIBEJ" w:date="2004-06-15T18:05:00Z"/>
        </w:rPr>
      </w:pPr>
      <w:ins w:id="370" w:author="GCIBEJ" w:date="2004-06-15T18:05:00Z">
        <w:r>
          <w:rPr>
            <w:rFonts w:cs="Arial Narrow" w:ascii="Arial Narrow" w:hAnsi="Arial Narrow"/>
          </w:rPr>
        </w:r>
      </w:ins>
    </w:p>
    <w:p>
      <w:pPr>
        <w:pStyle w:val="Header"/>
        <w:spacing w:lineRule="exact" w:line="240" w:before="120" w:after="120"/>
        <w:jc w:val="both"/>
        <w:rPr>
          <w:rFonts w:ascii="Arial Narrow" w:hAnsi="Arial Narrow" w:cs="Arial Narrow"/>
          <w:del w:id="373" w:author="MSEVILLA" w:date="2004-06-15T19:16:00Z"/>
        </w:rPr>
      </w:pPr>
      <w:del w:id="372" w:author="MSEVILLA" w:date="2004-06-15T19:16:00Z">
        <w:r>
          <w:rPr>
            <w:rFonts w:cs="Arial Narrow" w:ascii="Arial Narrow" w:hAnsi="Arial Narrow"/>
          </w:rPr>
        </w:r>
      </w:del>
    </w:p>
    <w:p>
      <w:pPr>
        <w:pStyle w:val="Header"/>
        <w:tabs>
          <w:tab w:val="clear" w:pos="4252"/>
          <w:tab w:val="right" w:pos="8504" w:leader="none"/>
        </w:tabs>
        <w:spacing w:lineRule="exact" w:line="240"/>
        <w:jc w:val="center"/>
        <w:rPr>
          <w:rFonts w:ascii="Arial Narrow" w:hAnsi="Arial Narrow" w:cs="Arial Narrow"/>
          <w:b/>
          <w:b/>
          <w:ins w:id="375" w:author="GCIBEJ" w:date="2004-06-15T18:05:00Z"/>
        </w:rPr>
      </w:pPr>
      <w:ins w:id="374" w:author="GCIBEJ" w:date="2004-06-15T18:05:00Z">
        <w:r>
          <w:rPr>
            <w:rFonts w:cs="Arial Narrow" w:ascii="Arial Narrow" w:hAnsi="Arial Narrow"/>
            <w:b/>
          </w:rPr>
          <w:t>Héctor Valentín Hurtado</w:t>
        </w:r>
      </w:ins>
    </w:p>
    <w:p>
      <w:pPr>
        <w:pStyle w:val="Heading1"/>
        <w:rPr>
          <w:ins w:id="377" w:author="GCIBEJ" w:date="2004-06-15T18:05:00Z"/>
        </w:rPr>
      </w:pPr>
      <w:ins w:id="376" w:author="GCIBEJ" w:date="2004-06-15T18:05:00Z">
        <w:r>
          <w:rPr/>
          <w:t>Gerente de Mercados y Emisores</w:t>
        </w:r>
      </w:ins>
    </w:p>
    <w:p>
      <w:pPr>
        <w:pStyle w:val="Normal"/>
        <w:jc w:val="center"/>
        <w:rPr>
          <w:rFonts w:ascii="Arial Narrow" w:hAnsi="Arial Narrow" w:cs="Arial Narrow"/>
          <w:b/>
          <w:b/>
          <w:bCs/>
          <w:ins w:id="379" w:author="GCIBEJ" w:date="2004-06-15T18:05:00Z"/>
        </w:rPr>
      </w:pPr>
      <w:ins w:id="378" w:author="GCIBEJ" w:date="2004-06-15T18:05:00Z">
        <w:r>
          <w:rPr>
            <w:rFonts w:cs="Arial Narrow" w:ascii="Arial Narrow" w:hAnsi="Arial Narrow"/>
            <w:b/>
            <w:bCs/>
          </w:rPr>
          <w:t>COMISIÓN NACIONAL SUPERVISORA DE EMPRESAS Y VALORES</w:t>
        </w:r>
      </w:ins>
    </w:p>
    <w:p>
      <w:pPr>
        <w:pStyle w:val="Normal"/>
        <w:jc w:val="center"/>
        <w:rPr/>
      </w:pPr>
      <w:r>
        <w:rPr/>
      </w:r>
    </w:p>
    <w:sectPr>
      <w:headerReference w:type="even" r:id="rId4"/>
      <w:headerReference w:type="default" r:id="rId5"/>
      <w:type w:val="nextPage"/>
      <w:pgSz w:w="11906" w:h="16838"/>
      <w:pgMar w:left="1701" w:right="1701" w:gutter="0" w:header="53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40"/>
      </w:rPr>
      <w:t xml:space="preserve">Nº </w:t>
    </w:r>
    <w:ins w:id="380" w:author="GCIBEJ" w:date="2004-06-15T18:07:00Z">
      <w:r>
        <w:rPr>
          <w:rFonts w:cs="Verdana" w:ascii="Verdana" w:hAnsi="Verdana"/>
          <w:sz w:val="40"/>
        </w:rPr>
        <w:t>0</w:t>
      </w:r>
    </w:ins>
    <w:del w:id="381" w:author="GCIBEJ" w:date="2004-06-15T18:07:00Z">
      <w:r>
        <w:rPr>
          <w:rFonts w:cs="Verdana" w:ascii="Verdana" w:hAnsi="Verdana"/>
          <w:sz w:val="40"/>
        </w:rPr>
        <w:delText xml:space="preserve">   0</w:delText>
      </w:r>
    </w:del>
    <w:ins w:id="382" w:author="GCIBEJ" w:date="2004-06-15T18:07:00Z">
      <w:r>
        <w:rPr>
          <w:rFonts w:cs="Verdana" w:ascii="Verdana" w:hAnsi="Verdana"/>
          <w:sz w:val="40"/>
        </w:rPr>
        <w:t>45</w:t>
      </w:r>
    </w:ins>
    <w:del w:id="383" w:author="GCIBEJ" w:date="2004-06-10T13:36:00Z">
      <w:r>
        <w:rPr>
          <w:rFonts w:cs="Verdana" w:ascii="Verdana" w:hAnsi="Verdana"/>
          <w:sz w:val="40"/>
        </w:rPr>
        <w:delText>26</w:delText>
      </w:r>
    </w:del>
    <w:r>
      <w:rPr>
        <w:rFonts w:cs="Verdana" w:ascii="Verdana" w:hAnsi="Verdana"/>
        <w:sz w:val="40"/>
      </w:rPr>
      <w:t>-200</w:t>
    </w:r>
    <w:ins w:id="384" w:author="GCIBEJ" w:date="2004-06-10T13:36:00Z">
      <w:r>
        <w:rPr>
          <w:rFonts w:cs="Verdana" w:ascii="Verdana" w:hAnsi="Verdana"/>
          <w:sz w:val="40"/>
        </w:rPr>
        <w:t>4</w:t>
      </w:r>
    </w:ins>
    <w:del w:id="385" w:author="GCIBEJ" w:date="2004-06-10T13:36:00Z">
      <w:r>
        <w:rPr>
          <w:rFonts w:cs="Verdana" w:ascii="Verdana" w:hAnsi="Verdana"/>
          <w:sz w:val="40"/>
        </w:rPr>
        <w:delText>3</w:delText>
      </w:r>
    </w:del>
    <w:r>
      <w:rPr>
        <w:rFonts w:cs="Verdana" w:ascii="Verdana" w:hAnsi="Verdana"/>
        <w:sz w:val="40"/>
      </w:rPr>
      <w:t>-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5">
    <w:name w:val="Heading 5"/>
    <w:basedOn w:val="Normal"/>
    <w:next w:val="Normal"/>
    <w:qFormat/>
    <w:pPr>
      <w:keepNext w:val="true"/>
      <w:numPr>
        <w:ilvl w:val="4"/>
        <w:numId w:val="1"/>
      </w:numPr>
      <w:spacing w:before="240" w:after="120"/>
      <w:jc w:val="both"/>
      <w:outlineLvl w:val="4"/>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1:00Z</dcterms:created>
  <dc:creator>GCIBEJ</dc:creator>
  <dc:description/>
  <dc:language>en-US</dc:language>
  <cp:lastModifiedBy>Alejandro Arriaran</cp:lastModifiedBy>
  <cp:lastPrinted>2004-06-15T18:07:00Z</cp:lastPrinted>
  <dcterms:modified xsi:type="dcterms:W3CDTF">2004-06-22T20:41:00Z</dcterms:modified>
  <cp:revision>2</cp:revision>
  <dc:subject/>
  <dc:title>Lima,  de junio de 2004</dc:title>
</cp:coreProperties>
</file>