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15 de octubre de 2004</w:t>
      </w:r>
    </w:p>
    <w:p>
      <w:pPr>
        <w:pStyle w:val="TextBodyIndent"/>
        <w:tabs>
          <w:tab w:val="clear" w:pos="708"/>
          <w:tab w:val="left" w:pos="2835" w:leader="none"/>
        </w:tabs>
        <w:spacing w:before="240" w:after="24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OS:</w:t>
      </w:r>
    </w:p>
    <w:p>
      <w:pPr>
        <w:pStyle w:val="TextBodyIndent"/>
        <w:tabs>
          <w:tab w:val="clear" w:pos="708"/>
          <w:tab w:val="left" w:pos="2835" w:leader="none"/>
        </w:tabs>
        <w:spacing w:before="12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l Expediente Nº 2004027889 presentado por la Bolsa de Valores de Lima S.A., así como el Informe Interno Nº 0130-2004-EF/94.45.2 del 15 de octubre de 2004,  de la Gerencia de Mercados y Emisores;</w:t>
      </w:r>
    </w:p>
    <w:p>
      <w:pPr>
        <w:pStyle w:val="TextBodyIndent"/>
        <w:tabs>
          <w:tab w:val="clear" w:pos="708"/>
          <w:tab w:val="left" w:pos="2835" w:leader="none"/>
        </w:tabs>
        <w:spacing w:before="240" w:after="24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TextBodyIndent"/>
        <w:tabs>
          <w:tab w:val="clear" w:pos="708"/>
          <w:tab w:val="left" w:pos="2835" w:leader="none"/>
        </w:tabs>
        <w:spacing w:before="12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Que, Laive S.A. (antes Sociedad Ganadera del Centro S.A.)   fue constituida mediante Escritura Pública otorgada el 20 de octubre de 1910 ante Notario de Lima Adolfo Prieto e inscrita el 23 de enero de 1911 en el Registro de Sociedades del Registro Mercantil de Lima; 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283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Que, en la Junta General de Accionistas de Laive S.A.  celebrada el 26 de julio de 2001, se aprobó el listado de las acciones comunes Clase B en el Registro de Valores de la Bolsa de Valores de Lima;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escrito presentado el 28 de junio de 2004, Laive S.A. solicitó a la Bolsa de Valores de Lima el listado de las acciones comunes Clase B en el Registro de Valores de la Bolsa de Valores de Lima;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conformidad con lo establecido por el artículo 132 inciso a) del Texto Único Ordenado de la Ley del Mercado de Valores, aprobado por Decreto Supremo N° 093-2002-EF, la Bolsa de Valores de Lima S.A. comunicó a CONASEV, mediante carta N° GL-0973/04 del 4 de octubre de 2004, su decisión de admitir la solicitud de listado de las acciones comunes Clase B emitidas por Laive S.A. y elevar el expediente respectivo para los fines correspondientes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n el presente caso, se ha cumplido con presentar la información requerida por el artículo 5 del Reglamento de Inscripción y Exclusión de Valores Mobiliarios en la Rueda de Bolsa de la Bolsa de Valores de Lima, aprobado mediante Resolución CONASEV Nº 125-98-EF/94.10; y</w:t>
      </w:r>
    </w:p>
    <w:p>
      <w:pPr>
        <w:pStyle w:val="TextBodyIndent"/>
        <w:tabs>
          <w:tab w:val="clear" w:pos="708"/>
          <w:tab w:val="left" w:pos="2835" w:leader="none"/>
        </w:tabs>
        <w:spacing w:before="120" w:after="120"/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12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12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12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stando a lo dispuesto por el artículo 16 del Reglamento del Registro Público del Mercado de Valores, aprobado por Resolución CONASEV Nº 079</w:t>
        <w:noBreakHyphen/>
        <w:t>97</w:t>
        <w:noBreakHyphen/>
        <w:t>EF/94.10 y a lo acordado por el Directorio de esta Comisión Nacional el 18 de diciembre de 2000, que faculta a la Gerencia de Mercados y Emisores a disponer la inscripción de valores mobiliarios, previamente emitidos y que serán negociados en mecanismos centralizados de negociación, en el Registro Público del Mercado de Valores;</w:t>
      </w:r>
    </w:p>
    <w:p>
      <w:pPr>
        <w:pStyle w:val="TextBodyIndent"/>
        <w:tabs>
          <w:tab w:val="clear" w:pos="708"/>
          <w:tab w:val="left" w:pos="2835" w:leader="none"/>
        </w:tabs>
        <w:spacing w:before="240" w:after="24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RESUELVE: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en favor del listado de las acciones comunes Clase B emitidas por Laive S.A. en el Registro de Valores de la Bolsa de Valores de Lima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las acciones comunes Clase B emitidas por Laive S.A. en el Registro Público del Mercado de Valores. 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Laive S.A., a la Bolsa de Valores de Lima S.A. y a Cavali ICLV S.A.</w:t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45.5pt" filled="f" o:ole="">
            <v:imagedata r:id="rId3" o:title=""/>
          </v:shape>
          <o:OLEObject Type="Embed" ProgID="" ShapeID="ole_rId2" DrawAspect="Content" ObjectID="_1844246614" r:id="rId2"/>
        </w:objec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éctor Valentín Hurtad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erente de Mercados y Emisores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isión Nacional Supervisora de Empresas y Valores</w:t>
      </w:r>
    </w:p>
    <w:sectPr>
      <w:headerReference w:type="even" r:id="rId4"/>
      <w:headerReference w:type="default" r:id="rId5"/>
      <w:type w:val="nextPage"/>
      <w:pgSz w:w="12240" w:h="15840"/>
      <w:pgMar w:left="1701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-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9pt;margin-top:-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i/>
        <w:i/>
        <w:sz w:val="48"/>
      </w:rPr>
    </w:pPr>
    <w:r>
      <w:rPr>
        <w:rFonts w:cs="Verdana" w:ascii="Verdana" w:hAnsi="Verdana"/>
        <w:sz w:val="48"/>
      </w:rPr>
      <w:t>Nº 064-2004-EF/94.45</w:t>
    </w:r>
  </w:p>
  <w:p>
    <w:pPr>
      <w:pStyle w:val="Header"/>
      <w:rPr>
        <w:i/>
        <w:i/>
        <w:sz w:val="48"/>
      </w:rPr>
    </w:pPr>
    <w:r>
      <w:rPr>
        <w:i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color w:val="000000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before="120" w:after="120"/>
      <w:ind w:left="426" w:hanging="1"/>
      <w:jc w:val="both"/>
    </w:pPr>
    <w:rPr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120"/>
      <w:ind w:firstLine="2880"/>
      <w:jc w:val="both"/>
    </w:pPr>
    <w:rPr>
      <w:rFonts w:ascii="Arial Narrow" w:hAnsi="Arial Narrow" w:cs="Arial Narrow"/>
      <w:color w:val="000000"/>
      <w:sz w:val="22"/>
    </w:rPr>
  </w:style>
  <w:style w:type="paragraph" w:styleId="TextBodyIndent">
    <w:name w:val="Body Text Indent"/>
    <w:basedOn w:val="Normal"/>
    <w:pPr>
      <w:ind w:firstLine="2694"/>
      <w:jc w:val="both"/>
    </w:pPr>
    <w:rPr>
      <w:rFonts w:ascii="Arial Narrow" w:hAnsi="Arial Narrow" w:cs="Arial Narrow"/>
      <w:sz w:val="22"/>
    </w:rPr>
  </w:style>
  <w:style w:type="paragraph" w:styleId="Este">
    <w:name w:val="Este"/>
    <w:basedOn w:val="Normal"/>
    <w:qFormat/>
    <w:pPr>
      <w:jc w:val="both"/>
    </w:pPr>
    <w:rPr>
      <w:rFonts w:ascii="Book Antiqua" w:hAnsi="Book Antiqua" w:cs="Arial"/>
      <w:color w:val="00000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00:00Z</dcterms:created>
  <dc:creator>Magaly Cervantes</dc:creator>
  <dc:description/>
  <dc:language>en-US</dc:language>
  <cp:lastModifiedBy>MSEVILLA</cp:lastModifiedBy>
  <cp:lastPrinted>2004-10-15T18:00:00Z</cp:lastPrinted>
  <dcterms:modified xsi:type="dcterms:W3CDTF">2004-10-18T15:00:00Z</dcterms:modified>
  <cp:revision>2</cp:revision>
  <dc:subject/>
  <dc:title>Lima, 11 de mayo de 2004</dc:title>
</cp:coreProperties>
</file>