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120" w:after="120"/>
        <w:ind w:firstLine="2880"/>
        <w:jc w:val="both"/>
        <w:rPr>
          <w:rFonts w:ascii="Arial" w:hAnsi="Arial" w:cs="Arial"/>
          <w:sz w:val="22"/>
        </w:rPr>
      </w:pPr>
      <w:r>
        <w:rPr>
          <w:rFonts w:cs="Arial" w:ascii="Arial" w:hAnsi="Arial"/>
          <w:sz w:val="22"/>
        </w:rPr>
      </w:r>
    </w:p>
    <w:p>
      <w:pPr>
        <w:pStyle w:val="Header"/>
        <w:spacing w:lineRule="exact" w:line="240" w:before="120" w:after="120"/>
        <w:ind w:firstLine="2520"/>
        <w:jc w:val="both"/>
        <w:rPr>
          <w:rFonts w:ascii="Arial" w:hAnsi="Arial" w:cs="Arial"/>
          <w:sz w:val="22"/>
          <w:ins w:id="1" w:author="PYEPES" w:date="2004-12-02T15:45:00Z"/>
        </w:rPr>
      </w:pPr>
      <w:ins w:id="0" w:author="PYEPES" w:date="2004-12-02T15:45:00Z">
        <w:r>
          <w:rPr>
            <w:rFonts w:cs="Arial" w:ascii="Arial" w:hAnsi="Arial"/>
            <w:sz w:val="22"/>
          </w:rPr>
          <w:t>Lima, 2 de diciembre de 2004</w:t>
        </w:r>
      </w:ins>
    </w:p>
    <w:p>
      <w:pPr>
        <w:pStyle w:val="Header"/>
        <w:spacing w:lineRule="exact" w:line="240" w:before="120" w:after="120"/>
        <w:ind w:firstLine="2520"/>
        <w:jc w:val="both"/>
        <w:rPr>
          <w:rFonts w:ascii="Arial" w:hAnsi="Arial" w:cs="Arial"/>
          <w:b/>
          <w:b/>
          <w:sz w:val="22"/>
          <w:ins w:id="3" w:author="PYEPES" w:date="2004-12-02T15:45:00Z"/>
        </w:rPr>
      </w:pPr>
      <w:ins w:id="2" w:author="PYEPES" w:date="2004-12-02T15:45:00Z">
        <w:r>
          <w:rPr>
            <w:rFonts w:cs="Arial" w:ascii="Arial" w:hAnsi="Arial"/>
            <w:b/>
            <w:sz w:val="22"/>
          </w:rPr>
        </w:r>
      </w:ins>
    </w:p>
    <w:p>
      <w:pPr>
        <w:pStyle w:val="Header"/>
        <w:spacing w:lineRule="exact" w:line="240" w:before="120" w:after="120"/>
        <w:ind w:firstLine="2520"/>
        <w:jc w:val="both"/>
        <w:rPr>
          <w:rFonts w:ascii="Arial" w:hAnsi="Arial" w:cs="Arial"/>
          <w:b/>
          <w:b/>
          <w:sz w:val="22"/>
          <w:ins w:id="5" w:author="PYEPES" w:date="2004-12-02T15:45:00Z"/>
        </w:rPr>
      </w:pPr>
      <w:ins w:id="4" w:author="PYEPES" w:date="2004-12-02T15:45:00Z">
        <w:r>
          <w:rPr>
            <w:rFonts w:cs="Arial" w:ascii="Arial" w:hAnsi="Arial"/>
            <w:b/>
            <w:sz w:val="22"/>
          </w:rPr>
          <w:t>VISTOS:</w:t>
        </w:r>
      </w:ins>
    </w:p>
    <w:p>
      <w:pPr>
        <w:pStyle w:val="Header"/>
        <w:spacing w:lineRule="exact" w:line="240" w:before="120" w:after="120"/>
        <w:ind w:firstLine="2520"/>
        <w:jc w:val="both"/>
        <w:rPr>
          <w:rFonts w:ascii="Arial" w:hAnsi="Arial" w:cs="Arial"/>
          <w:b/>
          <w:b/>
          <w:sz w:val="22"/>
          <w:ins w:id="7" w:author="PYEPES" w:date="2004-12-02T15:45:00Z"/>
        </w:rPr>
      </w:pPr>
      <w:ins w:id="6" w:author="PYEPES" w:date="2004-12-02T15:45:00Z">
        <w:r>
          <w:rPr>
            <w:rFonts w:cs="Arial" w:ascii="Arial" w:hAnsi="Arial"/>
            <w:b/>
            <w:sz w:val="22"/>
          </w:rPr>
        </w:r>
      </w:ins>
    </w:p>
    <w:p>
      <w:pPr>
        <w:pStyle w:val="Header"/>
        <w:spacing w:lineRule="exact" w:line="240" w:before="120" w:after="120"/>
        <w:ind w:firstLine="2520"/>
        <w:jc w:val="both"/>
        <w:rPr>
          <w:ins w:id="11" w:author="PYEPES" w:date="2004-12-02T15:45:00Z"/>
        </w:rPr>
      </w:pPr>
      <w:ins w:id="8" w:author="PYEPES" w:date="2004-12-02T15:45:00Z">
        <w:r>
          <w:rPr>
            <w:rFonts w:cs="Arial" w:ascii="Arial" w:hAnsi="Arial"/>
            <w:sz w:val="22"/>
          </w:rPr>
          <w:t xml:space="preserve">El expediente N° </w:t>
        </w:r>
      </w:ins>
      <w:ins w:id="9" w:author="PYEPES" w:date="2004-12-02T15:45:00Z">
        <w:r>
          <w:rPr>
            <w:rFonts w:cs="Arial" w:ascii="Arial" w:hAnsi="Arial"/>
            <w:bCs/>
            <w:sz w:val="22"/>
          </w:rPr>
          <w:t>2004/032674</w:t>
        </w:r>
      </w:ins>
      <w:ins w:id="10" w:author="PYEPES" w:date="2004-12-02T15:45:00Z">
        <w:r>
          <w:rPr>
            <w:rFonts w:cs="Arial" w:ascii="Arial" w:hAnsi="Arial"/>
            <w:sz w:val="22"/>
          </w:rPr>
          <w:t xml:space="preserve">, así como el Informe Interno </w:t>
          <w:br/>
          <w:t>N° 158-2004</w:t>
          <w:noBreakHyphen/>
          <w:t>EF/94.45.2 del 2 de diciembre de 2004, de la Gerencia de Mercados y Emisores;</w:t>
        </w:r>
      </w:ins>
    </w:p>
    <w:p>
      <w:pPr>
        <w:pStyle w:val="Header"/>
        <w:spacing w:lineRule="exact" w:line="240" w:before="120" w:after="120"/>
        <w:ind w:firstLine="2520"/>
        <w:jc w:val="both"/>
        <w:rPr>
          <w:rFonts w:ascii="Arial" w:hAnsi="Arial" w:cs="Arial"/>
          <w:b/>
          <w:b/>
          <w:sz w:val="22"/>
          <w:ins w:id="13" w:author="PYEPES" w:date="2004-12-02T15:45:00Z"/>
        </w:rPr>
      </w:pPr>
      <w:ins w:id="12" w:author="PYEPES" w:date="2004-12-02T15:45:00Z">
        <w:r>
          <w:rPr>
            <w:rFonts w:cs="Arial" w:ascii="Arial" w:hAnsi="Arial"/>
            <w:b/>
            <w:sz w:val="22"/>
          </w:rPr>
          <w:t>CONSIDERANDO:</w:t>
        </w:r>
      </w:ins>
    </w:p>
    <w:p>
      <w:pPr>
        <w:pStyle w:val="Header"/>
        <w:spacing w:lineRule="exact" w:line="240" w:before="120" w:after="120"/>
        <w:ind w:firstLine="2520"/>
        <w:jc w:val="both"/>
        <w:rPr>
          <w:ins w:id="17" w:author="PYEPES" w:date="2004-12-02T15:45:00Z"/>
        </w:rPr>
      </w:pPr>
      <w:ins w:id="14" w:author="PYEPES" w:date="2004-12-02T15:45:00Z">
        <w:r>
          <w:rPr>
            <w:rFonts w:cs="Arial" w:ascii="Arial" w:hAnsi="Arial"/>
            <w:sz w:val="22"/>
          </w:rPr>
          <w:t xml:space="preserve">Que, mediante Resolución CONASEV N° 351-96-EF/94.11 del 27 de agosto de 1996, se inscribieron </w:t>
        </w:r>
      </w:ins>
      <w:ins w:id="15" w:author="Antonio Guarniz Izquierdo" w:date="2004-12-02T16:30:00Z">
        <w:r>
          <w:rPr>
            <w:rFonts w:cs="Arial" w:ascii="Arial" w:hAnsi="Arial"/>
            <w:sz w:val="22"/>
          </w:rPr>
          <w:t xml:space="preserve">en </w:t>
        </w:r>
      </w:ins>
      <w:ins w:id="16" w:author="PYEPES" w:date="2004-12-02T15:45:00Z">
        <w:r>
          <w:rPr>
            <w:rFonts w:cs="Arial" w:ascii="Arial" w:hAnsi="Arial"/>
            <w:sz w:val="22"/>
          </w:rPr>
          <w:t>el entonces Registro Público de Valores e Intermediarios (hoy Registro Público del Mercado de Valores) los bonos denominados “Bonos Subordinados - BIF - Primera Emisión” del Banco Interamericano de Finanzas, hasta por US$ 5 000 000,00  (cinco millones y 00/100 Dólares de los Estados Unidos de Norteamérica);</w:t>
        </w:r>
      </w:ins>
    </w:p>
    <w:p>
      <w:pPr>
        <w:pStyle w:val="Normal"/>
        <w:ind w:firstLine="2520"/>
        <w:jc w:val="both"/>
        <w:rPr>
          <w:rFonts w:ascii="Arial" w:hAnsi="Arial" w:cs="Arial"/>
          <w:sz w:val="22"/>
          <w:ins w:id="19" w:author="PYEPES" w:date="2004-12-02T15:45:00Z"/>
        </w:rPr>
      </w:pPr>
      <w:ins w:id="18" w:author="PYEPES" w:date="2004-12-02T15:45:00Z">
        <w:r>
          <w:rPr>
            <w:rFonts w:cs="Arial" w:ascii="Arial" w:hAnsi="Arial"/>
            <w:sz w:val="22"/>
          </w:rPr>
          <w:t>Que, mediante escrito recibido el 11 de noviembre de 2004, el Banco Interamericano de Finanzas, representado por la señora Ekaterini Kidonis Marchena en su calidad de Apoderado General Adjunto, solicitó a la Bolsa de Valores de Lima el deslistado de los bonos denominados “Bonos Subordinados - BIF - Primera Emisión” del Registro de Valores de la Bolsa de Valores de Lima, así como su exclusión del Registro Público del Mercado de Valores de CONASEV, para lo cual adjuntó copia simple del testimonio de la escritura pública de Cancelación Total de la Primera Emisión de Bonos Subordinados emitidos y colocados por oferta pública por el Banco Interamericano de Finanzas del 25 de noviembre de 2004, que otorgó Santander Investment SAB S.A., como representante de los obligacionistas;</w:t>
        </w:r>
      </w:ins>
    </w:p>
    <w:p>
      <w:pPr>
        <w:pStyle w:val="Header"/>
        <w:spacing w:lineRule="exact" w:line="240" w:before="120" w:after="120"/>
        <w:ind w:firstLine="2520"/>
        <w:jc w:val="both"/>
        <w:rPr>
          <w:ins w:id="23" w:author="PYEPES" w:date="2004-12-02T15:45:00Z"/>
        </w:rPr>
      </w:pPr>
      <w:ins w:id="20" w:author="PYEPES" w:date="2004-12-02T15:45:00Z">
        <w:r>
          <w:rPr>
            <w:rFonts w:cs="Arial" w:ascii="Arial" w:hAnsi="Arial"/>
            <w:sz w:val="22"/>
          </w:rPr>
          <w:t>Que, de conformidad con lo dispuesto por el artículo 132 inciso a) del Texto Único Ordenado de la Ley del Mercado de Valores, aprobado por Decreto Supremo Nº 093-2002-EF, mediante carta GL-1242/04 remitida el 19 de noviembre de 2004, la Bolsa de Valores de Lima comunicó a CONASEV su decisión de disponer el deslistado de bonos subordinados denominados “</w:t>
        </w:r>
      </w:ins>
      <w:ins w:id="21" w:author="PYEPES" w:date="2004-12-02T15:45:00Z">
        <w:r>
          <w:rPr>
            <w:rFonts w:cs="Arial" w:ascii="Arial" w:hAnsi="Arial"/>
            <w:bCs/>
            <w:sz w:val="22"/>
          </w:rPr>
          <w:t xml:space="preserve">Bonos Subordinados - BIF - Primera Emisión” </w:t>
        </w:r>
      </w:ins>
      <w:ins w:id="22" w:author="PYEPES" w:date="2004-12-02T15:45:00Z">
        <w:r>
          <w:rPr>
            <w:rFonts w:cs="Arial" w:ascii="Arial" w:hAnsi="Arial"/>
            <w:sz w:val="22"/>
          </w:rPr>
          <w:t>y elevar el expediente a CONASEV para los efectos correspondientes;</w:t>
        </w:r>
      </w:ins>
    </w:p>
    <w:p>
      <w:pPr>
        <w:pStyle w:val="Sangra3detindependiente"/>
        <w:spacing w:lineRule="exact" w:line="240" w:before="120" w:after="120"/>
        <w:ind w:left="0" w:firstLine="2520"/>
        <w:rPr>
          <w:rFonts w:ascii="Arial" w:hAnsi="Arial" w:cs="Arial"/>
          <w:sz w:val="22"/>
          <w:ins w:id="25" w:author="PYEPES" w:date="2004-12-02T15:45:00Z"/>
        </w:rPr>
      </w:pPr>
      <w:ins w:id="24" w:author="PYEPES" w:date="2004-12-02T15:45:00Z">
        <w:r>
          <w:rPr>
            <w:rFonts w:cs="Arial" w:ascii="Arial" w:hAnsi="Arial"/>
            <w:sz w:val="22"/>
          </w:rPr>
          <w:t xml:space="preserve">Que, el artículo 37 inciso b) del Texto Único Ordenado de la Ley del Mercado de Valores, en concordancia con el artículo 27 inciso b) del Reglamento de Inscripción y Exclusión de Valores Mobiliarios en la Rueda de Bolsa de la Bolsa de Valores de Lima, aprobado mediante Resolución CONASEV </w:t>
          <w:br/>
          <w:t xml:space="preserve">N° 125-98-EF/94.10, establecen como causal para la exclusión de un valor la amortización, rescate total u otra causa; </w:t>
        </w:r>
      </w:ins>
    </w:p>
    <w:p>
      <w:pPr>
        <w:pStyle w:val="Header"/>
        <w:spacing w:lineRule="exact" w:line="240" w:before="120" w:after="120"/>
        <w:ind w:firstLine="2520"/>
        <w:jc w:val="both"/>
        <w:rPr>
          <w:rFonts w:ascii="Arial" w:hAnsi="Arial" w:cs="Arial"/>
          <w:sz w:val="22"/>
          <w:ins w:id="27" w:author="PYEPES" w:date="2004-12-02T15:45:00Z"/>
        </w:rPr>
      </w:pPr>
      <w:ins w:id="26" w:author="PYEPES" w:date="2004-12-02T15:45:00Z">
        <w:r>
          <w:rPr>
            <w:rFonts w:cs="Arial" w:ascii="Arial" w:hAnsi="Arial"/>
            <w:sz w:val="22"/>
          </w:rPr>
          <w:t>Que, asimismo, el artículo 38 del Texto Único Ordenado de la Ley del Mercado de Valores, en concordancia con el artículo 34 del Reglamento de Oferta Pública de Adquisición de Compra de Valores por Exclusión, aprobado por Resolución CONASEV N° 630-97-EF/94.10 establece que la exclusión de un valor del Registro Público del Mercado de Valores genera la obligación de efectuar una Oferta Pública de Compra;</w:t>
        </w:r>
      </w:ins>
    </w:p>
    <w:p>
      <w:pPr>
        <w:pStyle w:val="Header"/>
        <w:spacing w:lineRule="exact" w:line="240" w:before="120" w:after="120"/>
        <w:ind w:firstLine="2520"/>
        <w:jc w:val="both"/>
        <w:rPr>
          <w:ins w:id="31" w:author="PYEPES" w:date="2004-12-02T15:45:00Z"/>
        </w:rPr>
      </w:pPr>
      <w:ins w:id="28" w:author="PYEPES" w:date="2004-12-02T15:45:00Z">
        <w:r>
          <w:rPr>
            <w:rFonts w:cs="Arial" w:ascii="Arial" w:hAnsi="Arial"/>
            <w:sz w:val="22"/>
          </w:rPr>
          <w:t>Que, no obstante lo señalado en el considerando anterior, la exclusión de los bonos subordinados denominados “</w:t>
        </w:r>
      </w:ins>
      <w:ins w:id="29" w:author="PYEPES" w:date="2004-12-02T15:45:00Z">
        <w:r>
          <w:rPr>
            <w:rFonts w:cs="Arial" w:ascii="Arial" w:hAnsi="Arial"/>
            <w:bCs/>
            <w:sz w:val="22"/>
          </w:rPr>
          <w:t>Bonos Subordinados - BIF - Primera Emisión”</w:t>
        </w:r>
      </w:ins>
      <w:ins w:id="30" w:author="PYEPES" w:date="2004-12-02T15:45:00Z">
        <w:r>
          <w:rPr>
            <w:rFonts w:cs="Arial" w:ascii="Arial" w:hAnsi="Arial"/>
            <w:sz w:val="22"/>
          </w:rPr>
          <w:t xml:space="preserve"> del Registro Público del Mercado de Valores, se encuentra dentro de la causal de excepción a la realización de una oferta pública de compra por exclusión contemplada en el artículo 38 inciso a) del referido Reglamento de Oferta Pública de Adquisición de Compra de Valores por Exclusión; </w:t>
        </w:r>
      </w:ins>
    </w:p>
    <w:p>
      <w:pPr>
        <w:pStyle w:val="Normal"/>
        <w:ind w:firstLine="2520"/>
        <w:jc w:val="both"/>
        <w:rPr>
          <w:rFonts w:ascii="Arial" w:hAnsi="Arial" w:cs="Arial"/>
          <w:sz w:val="22"/>
          <w:ins w:id="33" w:author="PYEPES" w:date="2004-12-02T15:45:00Z"/>
        </w:rPr>
      </w:pPr>
      <w:ins w:id="32" w:author="PYEPES" w:date="2004-12-02T15:45:00Z">
        <w:r>
          <w:rPr>
            <w:rFonts w:cs="Arial" w:ascii="Arial" w:hAnsi="Arial"/>
            <w:sz w:val="22"/>
          </w:rPr>
          <w:t>Que, el artículo 2 de las Normas Relativas a la Publicación y Difusión de las Resoluciones Emitidas por los Órganos Decisorios de CONASEV, aprobadas por Resolución CONASEV N° 073-2004-EF/94.10, establece que las resoluciones administrativas referidas a la inscripción de los valores mobiliarios objeto de oferta pública en el Registro Público del Mercado de Valores y el registro de los prospectos informativos correspondientes, deben ser difundidas a través del Boletín de Normas Legales del Diario Oficial El Peruano y de la página de CONASEV en internet; y,</w:t>
        </w:r>
      </w:ins>
    </w:p>
    <w:p>
      <w:pPr>
        <w:pStyle w:val="Header"/>
        <w:spacing w:lineRule="exact" w:line="240" w:before="120" w:after="120"/>
        <w:ind w:firstLine="2520"/>
        <w:jc w:val="both"/>
        <w:rPr>
          <w:rFonts w:ascii="Arial" w:hAnsi="Arial" w:cs="Arial"/>
          <w:sz w:val="22"/>
          <w:ins w:id="35" w:author="PYEPES" w:date="2004-12-02T15:45:00Z"/>
        </w:rPr>
      </w:pPr>
      <w:ins w:id="34" w:author="PYEPES" w:date="2004-12-02T15:45:00Z">
        <w:r>
          <w:rPr>
            <w:rFonts w:cs="Arial" w:ascii="Arial" w:hAnsi="Arial"/>
            <w:sz w:val="22"/>
          </w:rPr>
          <w:t xml:space="preserve">Estando a lo dispuesto por el artículo 48 y siguientes del Reglamento del Registro Público de Mercado de Valores, aprobado por la Resolución CONASEV N° 079-97-EF/94.10 y el acuerdo del Directorio de CONASEV de fecha 18 de diciembre de 2000, que faculta a la Gerencia de Mercados y Emisores a disponer la exclusión de valores mobiliarios del Registro Público del Mercado de Valores; </w:t>
        </w:r>
      </w:ins>
    </w:p>
    <w:p>
      <w:pPr>
        <w:pStyle w:val="Header"/>
        <w:spacing w:before="120" w:after="120"/>
        <w:ind w:firstLine="2520"/>
        <w:jc w:val="both"/>
        <w:rPr>
          <w:rFonts w:ascii="Arial" w:hAnsi="Arial" w:cs="Arial"/>
          <w:sz w:val="22"/>
          <w:ins w:id="37" w:author="PYEPES" w:date="2004-12-02T15:45:00Z"/>
        </w:rPr>
      </w:pPr>
      <w:ins w:id="36" w:author="PYEPES" w:date="2004-12-02T15:45:00Z">
        <w:r>
          <w:rPr>
            <w:rFonts w:cs="Arial" w:ascii="Arial" w:hAnsi="Arial"/>
            <w:sz w:val="22"/>
          </w:rPr>
        </w:r>
      </w:ins>
    </w:p>
    <w:p>
      <w:pPr>
        <w:pStyle w:val="Header"/>
        <w:spacing w:before="120" w:after="240"/>
        <w:ind w:firstLine="2520"/>
        <w:jc w:val="both"/>
        <w:rPr>
          <w:rFonts w:ascii="Arial" w:hAnsi="Arial" w:cs="Arial"/>
          <w:b/>
          <w:b/>
          <w:sz w:val="22"/>
          <w:ins w:id="39" w:author="PYEPES" w:date="2004-12-02T15:45:00Z"/>
        </w:rPr>
      </w:pPr>
      <w:ins w:id="38" w:author="PYEPES" w:date="2004-12-02T15:45:00Z">
        <w:r>
          <w:rPr>
            <w:rFonts w:cs="Arial" w:ascii="Arial" w:hAnsi="Arial"/>
            <w:b/>
            <w:sz w:val="22"/>
          </w:rPr>
          <w:t>SE RESUELVE:</w:t>
        </w:r>
      </w:ins>
    </w:p>
    <w:p>
      <w:pPr>
        <w:pStyle w:val="Header"/>
        <w:ind w:firstLine="2520"/>
        <w:jc w:val="both"/>
        <w:rPr>
          <w:ins w:id="45" w:author="PYEPES" w:date="2004-12-02T15:45:00Z"/>
        </w:rPr>
      </w:pPr>
      <w:ins w:id="40" w:author="PYEPES" w:date="2004-12-02T15:45:00Z">
        <w:r>
          <w:rPr>
            <w:rFonts w:cs="Arial" w:ascii="Arial" w:hAnsi="Arial"/>
            <w:b/>
            <w:sz w:val="22"/>
            <w:u w:val="single"/>
          </w:rPr>
          <w:t>Artículo 1º</w:t>
        </w:r>
      </w:ins>
      <w:ins w:id="41" w:author="PYEPES" w:date="2004-12-02T15:45:00Z">
        <w:r>
          <w:rPr>
            <w:rFonts w:cs="Arial" w:ascii="Arial" w:hAnsi="Arial"/>
            <w:b/>
            <w:sz w:val="22"/>
          </w:rPr>
          <w:t xml:space="preserve">.- </w:t>
        </w:r>
      </w:ins>
      <w:ins w:id="42" w:author="PYEPES" w:date="2004-12-02T15:45:00Z">
        <w:r>
          <w:rPr>
            <w:rFonts w:cs="Arial" w:ascii="Arial" w:hAnsi="Arial"/>
            <w:sz w:val="22"/>
          </w:rPr>
          <w:t>Pronunciarse en favor del deslistado del Registro de Valores de la Bolsa de Valores de Lima de los  bonos subordinados denominados “</w:t>
        </w:r>
      </w:ins>
      <w:ins w:id="43" w:author="PYEPES" w:date="2004-12-02T15:45:00Z">
        <w:r>
          <w:rPr>
            <w:rFonts w:cs="Arial" w:ascii="Arial" w:hAnsi="Arial"/>
            <w:bCs/>
            <w:sz w:val="22"/>
          </w:rPr>
          <w:t>Bonos Subordinados - BIF - Primera Emisión”</w:t>
        </w:r>
      </w:ins>
      <w:ins w:id="44" w:author="PYEPES" w:date="2004-12-02T15:45:00Z">
        <w:r>
          <w:rPr>
            <w:rFonts w:cs="Arial" w:ascii="Arial" w:hAnsi="Arial"/>
            <w:sz w:val="22"/>
          </w:rPr>
          <w:t>, del Banco Interamericano de Finanzas.</w:t>
        </w:r>
      </w:ins>
    </w:p>
    <w:p>
      <w:pPr>
        <w:pStyle w:val="Normal"/>
        <w:ind w:firstLine="2520"/>
        <w:jc w:val="both"/>
        <w:rPr>
          <w:rFonts w:ascii="Arial" w:hAnsi="Arial" w:cs="Arial"/>
          <w:b/>
          <w:b/>
          <w:sz w:val="22"/>
          <w:u w:val="single"/>
          <w:ins w:id="47" w:author="PYEPES" w:date="2004-12-02T15:45:00Z"/>
        </w:rPr>
      </w:pPr>
      <w:ins w:id="46" w:author="PYEPES" w:date="2004-12-02T15:45:00Z">
        <w:r>
          <w:rPr>
            <w:rFonts w:cs="Arial" w:ascii="Arial" w:hAnsi="Arial"/>
            <w:b/>
            <w:sz w:val="22"/>
            <w:u w:val="single"/>
          </w:rPr>
        </w:r>
      </w:ins>
    </w:p>
    <w:p>
      <w:pPr>
        <w:pStyle w:val="Normal"/>
        <w:ind w:firstLine="2520"/>
        <w:jc w:val="both"/>
        <w:rPr>
          <w:ins w:id="57" w:author="PYEPES" w:date="2004-12-02T15:45:00Z"/>
        </w:rPr>
      </w:pPr>
      <w:ins w:id="48" w:author="PYEPES" w:date="2004-12-02T15:45:00Z">
        <w:r>
          <w:rPr>
            <w:rFonts w:cs="Arial" w:ascii="Arial" w:hAnsi="Arial"/>
            <w:b/>
            <w:sz w:val="22"/>
            <w:u w:val="single"/>
          </w:rPr>
          <w:t>Artículo 2º</w:t>
        </w:r>
      </w:ins>
      <w:ins w:id="49" w:author="PYEPES" w:date="2004-12-02T15:45:00Z">
        <w:r>
          <w:rPr>
            <w:rFonts w:cs="Arial" w:ascii="Arial" w:hAnsi="Arial"/>
            <w:b/>
            <w:sz w:val="22"/>
          </w:rPr>
          <w:t xml:space="preserve">.- </w:t>
        </w:r>
      </w:ins>
      <w:ins w:id="50" w:author="PYEPES" w:date="2004-12-02T15:45:00Z">
        <w:r>
          <w:rPr>
            <w:rFonts w:cs="Arial" w:ascii="Arial" w:hAnsi="Arial"/>
            <w:bCs/>
            <w:sz w:val="22"/>
          </w:rPr>
          <w:t xml:space="preserve">Disponer la exclusión </w:t>
        </w:r>
      </w:ins>
      <w:ins w:id="51" w:author="PYEPES" w:date="2004-12-02T15:45:00Z">
        <w:r>
          <w:rPr>
            <w:rFonts w:cs="Arial" w:ascii="Arial" w:hAnsi="Arial"/>
            <w:sz w:val="22"/>
            <w:szCs w:val="20"/>
            <w:lang w:val="es-ES_tradnl"/>
          </w:rPr>
          <w:t xml:space="preserve">del </w:t>
        </w:r>
      </w:ins>
      <w:ins w:id="52" w:author="PYEPES" w:date="2004-12-02T15:45:00Z">
        <w:r>
          <w:rPr>
            <w:rFonts w:cs="Arial" w:ascii="Arial" w:hAnsi="Arial"/>
            <w:sz w:val="22"/>
          </w:rPr>
          <w:t>Registro Público del Mercado de Valores de CONASEV</w:t>
        </w:r>
      </w:ins>
      <w:ins w:id="53" w:author="PYEPES" w:date="2004-12-02T15:45:00Z">
        <w:r>
          <w:rPr>
            <w:rFonts w:cs="Arial" w:ascii="Arial" w:hAnsi="Arial"/>
            <w:bCs/>
            <w:sz w:val="22"/>
          </w:rPr>
          <w:t xml:space="preserve"> de </w:t>
        </w:r>
      </w:ins>
      <w:ins w:id="54" w:author="PYEPES" w:date="2004-12-02T15:45:00Z">
        <w:r>
          <w:rPr>
            <w:rFonts w:cs="Arial" w:ascii="Arial" w:hAnsi="Arial"/>
            <w:sz w:val="22"/>
          </w:rPr>
          <w:t>los bonos subordinados denominados “</w:t>
        </w:r>
      </w:ins>
      <w:ins w:id="55" w:author="PYEPES" w:date="2004-12-02T15:45:00Z">
        <w:r>
          <w:rPr>
            <w:rFonts w:cs="Arial" w:ascii="Arial" w:hAnsi="Arial"/>
            <w:bCs/>
            <w:sz w:val="22"/>
          </w:rPr>
          <w:t>Bonos Subordinados - BIF - Primera Emisión”</w:t>
        </w:r>
      </w:ins>
      <w:ins w:id="56" w:author="PYEPES" w:date="2004-12-02T15:45:00Z">
        <w:r>
          <w:rPr>
            <w:rFonts w:cs="Arial" w:ascii="Arial" w:hAnsi="Arial"/>
            <w:sz w:val="22"/>
          </w:rPr>
          <w:t xml:space="preserve">, del Banco Interamericano de Finanzas. </w:t>
        </w:r>
      </w:ins>
    </w:p>
    <w:p>
      <w:pPr>
        <w:pStyle w:val="Normal"/>
        <w:ind w:firstLine="2520"/>
        <w:jc w:val="both"/>
        <w:rPr>
          <w:rFonts w:ascii="Arial" w:hAnsi="Arial" w:cs="Arial"/>
          <w:b/>
          <w:b/>
          <w:bCs/>
          <w:sz w:val="22"/>
          <w:u w:val="single"/>
          <w:ins w:id="59" w:author="PYEPES" w:date="2004-12-02T15:45:00Z"/>
        </w:rPr>
      </w:pPr>
      <w:ins w:id="58" w:author="PYEPES" w:date="2004-12-02T15:45:00Z">
        <w:r>
          <w:rPr>
            <w:rFonts w:cs="Arial" w:ascii="Arial" w:hAnsi="Arial"/>
            <w:b/>
            <w:bCs/>
            <w:sz w:val="22"/>
            <w:u w:val="single"/>
          </w:rPr>
        </w:r>
      </w:ins>
    </w:p>
    <w:p>
      <w:pPr>
        <w:pStyle w:val="Header"/>
        <w:tabs>
          <w:tab w:val="clear" w:pos="4252"/>
          <w:tab w:val="right" w:pos="8504" w:leader="none"/>
        </w:tabs>
        <w:spacing w:before="0" w:after="120"/>
        <w:ind w:firstLine="2520"/>
        <w:jc w:val="both"/>
        <w:rPr>
          <w:ins w:id="63" w:author="PYEPES" w:date="2004-12-02T15:45:00Z"/>
        </w:rPr>
      </w:pPr>
      <w:ins w:id="60" w:author="PYEPES" w:date="2004-12-02T15:45:00Z">
        <w:r>
          <w:rPr>
            <w:rFonts w:cs="Arial" w:ascii="Arial" w:hAnsi="Arial"/>
            <w:b/>
            <w:bCs/>
            <w:sz w:val="22"/>
            <w:u w:val="single"/>
          </w:rPr>
          <w:t>Artículo 3°</w:t>
        </w:r>
      </w:ins>
      <w:ins w:id="61" w:author="PYEPES" w:date="2004-12-02T15:45:00Z">
        <w:r>
          <w:rPr>
            <w:rFonts w:cs="Arial" w:ascii="Arial" w:hAnsi="Arial"/>
            <w:b/>
            <w:bCs/>
            <w:sz w:val="22"/>
          </w:rPr>
          <w:t xml:space="preserve">.- </w:t>
        </w:r>
      </w:ins>
      <w:ins w:id="62" w:author="PYEPES" w:date="2004-12-02T15:45:00Z">
        <w:r>
          <w:rPr>
            <w:rFonts w:cs="Arial" w:ascii="Arial" w:hAnsi="Arial"/>
            <w:sz w:val="22"/>
          </w:rPr>
          <w:t>La presente resolución debe ser publicada en el Diario Oficial El Peruano y en la página de CONASEV en internet.</w:t>
        </w:r>
      </w:ins>
    </w:p>
    <w:p>
      <w:pPr>
        <w:pStyle w:val="Normal"/>
        <w:ind w:firstLine="2520"/>
        <w:jc w:val="both"/>
        <w:rPr>
          <w:ins w:id="67" w:author="PYEPES" w:date="2004-12-02T15:45:00Z"/>
        </w:rPr>
      </w:pPr>
      <w:ins w:id="64" w:author="PYEPES" w:date="2004-12-02T15:45:00Z">
        <w:r>
          <w:rPr>
            <w:rFonts w:cs="Arial" w:ascii="Arial" w:hAnsi="Arial"/>
            <w:b/>
            <w:bCs/>
            <w:sz w:val="22"/>
            <w:u w:val="single"/>
          </w:rPr>
          <w:t>Artículo 4°</w:t>
        </w:r>
      </w:ins>
      <w:ins w:id="65" w:author="PYEPES" w:date="2004-12-02T15:45:00Z">
        <w:r>
          <w:rPr>
            <w:rFonts w:cs="Arial" w:ascii="Arial" w:hAnsi="Arial"/>
            <w:b/>
            <w:bCs/>
            <w:sz w:val="22"/>
          </w:rPr>
          <w:t xml:space="preserve">.- </w:t>
        </w:r>
      </w:ins>
      <w:ins w:id="66" w:author="PYEPES" w:date="2004-12-02T15:45:00Z">
        <w:r>
          <w:rPr>
            <w:rFonts w:cs="Arial" w:ascii="Arial" w:hAnsi="Arial"/>
            <w:sz w:val="22"/>
          </w:rPr>
          <w:t>Transcribir la presente Resolución al Banco Interamericano de Finanzas, a la Bolsa de Valores de Lima y a Cavali ICLV S.A.</w:t>
        </w:r>
      </w:ins>
    </w:p>
    <w:p>
      <w:pPr>
        <w:pStyle w:val="Header"/>
        <w:spacing w:lineRule="exact" w:line="240" w:before="0" w:after="120"/>
        <w:jc w:val="center"/>
        <w:rPr>
          <w:rFonts w:ascii="Arial" w:hAnsi="Arial" w:cs="Arial"/>
          <w:sz w:val="22"/>
          <w:ins w:id="69" w:author="PYEPES" w:date="2004-12-02T15:45:00Z"/>
        </w:rPr>
      </w:pPr>
      <w:ins w:id="68" w:author="PYEPES" w:date="2004-12-02T15:45:00Z">
        <w:r>
          <w:rPr>
            <w:rFonts w:cs="Arial" w:ascii="Arial" w:hAnsi="Arial"/>
            <w:sz w:val="22"/>
          </w:rPr>
        </w:r>
      </w:ins>
    </w:p>
    <w:p>
      <w:pPr>
        <w:pStyle w:val="Header"/>
        <w:tabs>
          <w:tab w:val="clear" w:pos="4252"/>
          <w:tab w:val="right" w:pos="8504" w:leader="none"/>
        </w:tabs>
        <w:spacing w:before="120" w:after="120"/>
        <w:jc w:val="center"/>
        <w:rPr>
          <w:rFonts w:ascii="Arial" w:hAnsi="Arial" w:cs="Arial"/>
          <w:bCs/>
          <w:sz w:val="22"/>
          <w:ins w:id="71" w:author="PYEPES" w:date="2004-12-02T15:45:00Z"/>
        </w:rPr>
      </w:pPr>
      <w:ins w:id="70" w:author="PYEPES" w:date="2004-12-02T15:45:00Z">
        <w:r>
          <w:rPr>
            <w:rFonts w:cs="Arial" w:ascii="Arial" w:hAnsi="Arial"/>
            <w:bCs/>
            <w:sz w:val="22"/>
          </w:rPr>
          <w:t>Regístrese, comuníquese y publíquese,</w:t>
        </w:r>
      </w:ins>
    </w:p>
    <w:p>
      <w:pPr>
        <w:pStyle w:val="Header"/>
        <w:spacing w:before="120" w:after="120"/>
        <w:ind w:firstLine="3119"/>
        <w:jc w:val="both"/>
        <w:rPr>
          <w:rFonts w:ascii="Arial" w:hAnsi="Arial" w:cs="Arial"/>
          <w:bCs/>
          <w:sz w:val="22"/>
          <w:del w:id="73" w:author="Antonio Guarniz Izquierdo" w:date="2004-12-02T16:39:00Z"/>
        </w:rPr>
      </w:pPr>
      <w:ins w:id="72" w:author="MSEVILLA" w:date="2004-12-02T16:39:00Z">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886950190" r:id="rId2"/>
          </w:object>
        </w:r>
      </w:ins>
    </w:p>
    <w:p>
      <w:pPr>
        <w:pStyle w:val="Header"/>
        <w:spacing w:before="120" w:after="120"/>
        <w:ind w:firstLine="3119"/>
        <w:jc w:val="both"/>
        <w:rPr>
          <w:rFonts w:ascii="Arial" w:hAnsi="Arial" w:cs="Arial"/>
          <w:bCs/>
          <w:sz w:val="22"/>
          <w:del w:id="75" w:author="Antonio Guarniz Izquierdo" w:date="2004-12-02T16:39:00Z"/>
        </w:rPr>
      </w:pPr>
      <w:del w:id="74" w:author="Antonio Guarniz Izquierdo" w:date="2004-12-02T16:39:00Z">
        <w:r>
          <w:rPr>
            <w:rFonts w:cs="Arial" w:ascii="Arial" w:hAnsi="Arial"/>
            <w:bCs/>
            <w:sz w:val="22"/>
          </w:rPr>
        </w:r>
      </w:del>
    </w:p>
    <w:p>
      <w:pPr>
        <w:pStyle w:val="Header"/>
        <w:spacing w:before="120" w:after="120"/>
        <w:ind w:firstLine="3119"/>
        <w:jc w:val="both"/>
        <w:rPr>
          <w:rFonts w:ascii="Arial" w:hAnsi="Arial" w:cs="Arial"/>
          <w:bCs/>
          <w:sz w:val="22"/>
          <w:ins w:id="77" w:author="PYEPES" w:date="2004-12-02T15:45:00Z"/>
        </w:rPr>
      </w:pPr>
      <w:ins w:id="76" w:author="PYEPES" w:date="2004-12-02T15:45:00Z">
        <w:r>
          <w:rPr>
            <w:rFonts w:cs="Arial" w:ascii="Arial" w:hAnsi="Arial"/>
            <w:bCs/>
            <w:sz w:val="22"/>
          </w:rPr>
        </w:r>
      </w:ins>
    </w:p>
    <w:p>
      <w:pPr>
        <w:pStyle w:val="Normal"/>
        <w:spacing w:lineRule="exact" w:line="240"/>
        <w:jc w:val="center"/>
        <w:rPr>
          <w:rFonts w:ascii="Arial" w:hAnsi="Arial" w:cs="Arial"/>
          <w:b/>
          <w:b/>
          <w:sz w:val="22"/>
          <w:ins w:id="79" w:author="PYEPES" w:date="2004-12-02T15:45:00Z"/>
        </w:rPr>
      </w:pPr>
      <w:ins w:id="78" w:author="PYEPES" w:date="2004-12-02T15:45:00Z">
        <w:r>
          <w:rPr>
            <w:rFonts w:cs="Arial" w:ascii="Arial" w:hAnsi="Arial"/>
            <w:b/>
            <w:sz w:val="22"/>
          </w:rPr>
          <w:t>Héctor Valentín Hurtado</w:t>
        </w:r>
      </w:ins>
    </w:p>
    <w:p>
      <w:pPr>
        <w:pStyle w:val="Heading1"/>
        <w:spacing w:lineRule="exact" w:line="240"/>
        <w:rPr>
          <w:ins w:id="81" w:author="PYEPES" w:date="2004-12-02T15:45:00Z"/>
        </w:rPr>
      </w:pPr>
      <w:ins w:id="80" w:author="PYEPES" w:date="2004-12-02T15:45:00Z">
        <w:r>
          <w:rPr/>
          <w:t>Gerente de Mercados y Emisores</w:t>
        </w:r>
      </w:ins>
    </w:p>
    <w:p>
      <w:pPr>
        <w:pStyle w:val="Normal"/>
        <w:spacing w:lineRule="exact" w:line="240"/>
        <w:jc w:val="center"/>
        <w:rPr>
          <w:del w:id="92" w:author="PYEPES" w:date="2004-12-02T09:49:00Z"/>
        </w:rPr>
      </w:pPr>
      <w:ins w:id="82" w:author="PYEPES" w:date="2004-12-02T15:45:00Z">
        <w:r>
          <w:rPr>
            <w:rFonts w:cs="Arial" w:ascii="Arial" w:hAnsi="Arial"/>
            <w:b/>
            <w:sz w:val="22"/>
          </w:rPr>
          <w:t>Comisión Nacional Supervisora de Empresas y Valores</w:t>
        </w:r>
      </w:ins>
      <w:del w:id="83" w:author="PYEPES" w:date="2004-12-02T09:49:00Z">
        <w:r>
          <w:rPr/>
          <w:delText xml:space="preserve">Lima, </w:delText>
        </w:r>
      </w:del>
      <w:del w:id="84" w:author="Giovanni Cibej" w:date="2004-12-01T14:20:00Z">
        <w:r>
          <w:rPr/>
          <w:delText>12</w:delText>
        </w:r>
      </w:del>
      <w:ins w:id="85" w:author="Giovanni Cibej" w:date="2004-12-01T14:20:00Z">
        <w:del w:id="86" w:author="PYEPES" w:date="2004-12-02T09:49:00Z">
          <w:r>
            <w:rPr/>
            <w:delText>1</w:delText>
          </w:r>
        </w:del>
      </w:ins>
      <w:del w:id="87" w:author="PYEPES" w:date="2004-12-02T09:49:00Z">
        <w:r>
          <w:rPr/>
          <w:delText xml:space="preserve"> de </w:delText>
        </w:r>
      </w:del>
      <w:ins w:id="88" w:author="Giovanni Cibej" w:date="2004-12-01T14:20:00Z">
        <w:del w:id="89" w:author="PYEPES" w:date="2004-12-02T09:49:00Z">
          <w:r>
            <w:rPr/>
            <w:delText>diciembre</w:delText>
          </w:r>
        </w:del>
      </w:ins>
      <w:del w:id="90" w:author="Giovanni Cibej" w:date="2004-12-01T14:20:00Z">
        <w:r>
          <w:rPr/>
          <w:delText>noviembre</w:delText>
        </w:r>
      </w:del>
      <w:del w:id="91" w:author="PYEPES" w:date="2004-12-02T09:49:00Z">
        <w:r>
          <w:rPr/>
          <w:delText xml:space="preserve"> de 2004.</w:delText>
        </w:r>
      </w:del>
    </w:p>
    <w:p>
      <w:pPr>
        <w:pStyle w:val="Normal"/>
        <w:widowControl/>
        <w:bidi w:val="0"/>
        <w:spacing w:lineRule="exact" w:line="240"/>
        <w:jc w:val="center"/>
        <w:rPr>
          <w:del w:id="94" w:author="PYEPES" w:date="2004-12-02T09:49:00Z"/>
        </w:rPr>
      </w:pPr>
      <w:del w:id="93" w:author="PYEPES" w:date="2004-12-02T09:49:00Z">
        <w:r>
          <w:rPr/>
        </w:r>
      </w:del>
    </w:p>
    <w:p>
      <w:pPr>
        <w:pStyle w:val="Normal"/>
        <w:widowControl/>
        <w:bidi w:val="0"/>
        <w:spacing w:lineRule="exact" w:line="240"/>
        <w:jc w:val="center"/>
        <w:rPr>
          <w:del w:id="96" w:author="PYEPES" w:date="2004-12-02T09:49:00Z"/>
        </w:rPr>
      </w:pPr>
      <w:del w:id="95" w:author="PYEPES" w:date="2004-12-02T09:49:00Z">
        <w:r>
          <w:rPr/>
          <w:delText>VISTOS:</w:delText>
        </w:r>
      </w:del>
    </w:p>
    <w:p>
      <w:pPr>
        <w:pStyle w:val="Normal"/>
        <w:widowControl/>
        <w:bidi w:val="0"/>
        <w:spacing w:lineRule="exact" w:line="240"/>
        <w:jc w:val="center"/>
        <w:rPr>
          <w:del w:id="98" w:author="PYEPES" w:date="2004-12-02T09:49:00Z"/>
        </w:rPr>
      </w:pPr>
      <w:del w:id="97" w:author="PYEPES" w:date="2004-12-02T09:49:00Z">
        <w:r>
          <w:rPr/>
        </w:r>
      </w:del>
    </w:p>
    <w:p>
      <w:pPr>
        <w:pStyle w:val="Normal"/>
        <w:spacing w:lineRule="exact" w:line="240" w:before="120" w:after="120"/>
        <w:ind w:firstLine="2520"/>
        <w:jc w:val="both"/>
        <w:rPr>
          <w:del w:id="115" w:author="PYEPES" w:date="2004-12-02T09:49:00Z"/>
        </w:rPr>
      </w:pPr>
      <w:del w:id="99" w:author="PYEPES" w:date="2004-12-02T09:49:00Z">
        <w:r>
          <w:rPr/>
          <w:delText xml:space="preserve">El expediente N° </w:delText>
        </w:r>
      </w:del>
      <w:del w:id="100" w:author="PYEPES" w:date="2004-12-02T09:49:00Z">
        <w:r>
          <w:rPr>
            <w:bCs/>
          </w:rPr>
          <w:delText>2004/03</w:delText>
        </w:r>
      </w:del>
      <w:ins w:id="101" w:author="Giovanni Cibej" w:date="2004-12-01T14:22:00Z">
        <w:del w:id="102" w:author="PYEPES" w:date="2004-12-02T09:49:00Z">
          <w:r>
            <w:rPr>
              <w:bCs/>
            </w:rPr>
            <w:delText>2674</w:delText>
          </w:r>
        </w:del>
      </w:ins>
      <w:del w:id="103" w:author="Giovanni Cibej" w:date="2004-12-01T14:22:00Z">
        <w:r>
          <w:rPr>
            <w:bCs/>
          </w:rPr>
          <w:delText>1429</w:delText>
        </w:r>
      </w:del>
      <w:del w:id="104" w:author="PYEPES" w:date="2004-12-02T09:49:00Z">
        <w:r>
          <w:rPr/>
          <w:delText xml:space="preserve">, así como el Informe Interno N° </w:delText>
        </w:r>
      </w:del>
      <w:ins w:id="105" w:author="Giovanni Cibej" w:date="2004-12-01T16:09:00Z">
        <w:del w:id="106" w:author="PYEPES" w:date="2004-12-02T09:49:00Z">
          <w:r>
            <w:rPr/>
            <w:delText>158</w:delText>
          </w:r>
        </w:del>
      </w:ins>
      <w:del w:id="107" w:author="Giovanni Cibej" w:date="2004-12-01T14:22:00Z">
        <w:r>
          <w:rPr/>
          <w:delText>141</w:delText>
        </w:r>
      </w:del>
      <w:del w:id="108" w:author="PYEPES" w:date="2004-12-02T09:49:00Z">
        <w:r>
          <w:rPr/>
          <w:delText>-2004</w:delText>
          <w:noBreakHyphen/>
          <w:delText>EF/94.45.2 del 1</w:delText>
        </w:r>
      </w:del>
      <w:del w:id="109" w:author="Giovanni Cibej" w:date="2004-12-01T14:22:00Z">
        <w:r>
          <w:rPr/>
          <w:delText>2</w:delText>
        </w:r>
      </w:del>
      <w:del w:id="110" w:author="PYEPES" w:date="2004-12-02T09:49:00Z">
        <w:r>
          <w:rPr/>
          <w:delText xml:space="preserve"> de </w:delText>
        </w:r>
      </w:del>
      <w:ins w:id="111" w:author="Giovanni Cibej" w:date="2004-12-01T14:22:00Z">
        <w:del w:id="112" w:author="PYEPES" w:date="2004-12-02T09:49:00Z">
          <w:r>
            <w:rPr/>
            <w:delText>dici</w:delText>
          </w:r>
        </w:del>
      </w:ins>
      <w:del w:id="113" w:author="Giovanni Cibej" w:date="2004-12-01T14:22:00Z">
        <w:r>
          <w:rPr/>
          <w:delText>novi</w:delText>
        </w:r>
      </w:del>
      <w:del w:id="114" w:author="PYEPES" w:date="2004-12-02T09:49:00Z">
        <w:r>
          <w:rPr/>
          <w:delText>embre de 2004, de la Gerencia de Mercados y Emisores;</w:delText>
        </w:r>
      </w:del>
    </w:p>
    <w:p>
      <w:pPr>
        <w:pStyle w:val="Header"/>
        <w:spacing w:lineRule="exact" w:line="240" w:before="120" w:after="120"/>
        <w:ind w:firstLine="2520"/>
        <w:jc w:val="both"/>
        <w:rPr>
          <w:b/>
          <w:b/>
          <w:del w:id="117" w:author="PYEPES" w:date="2004-12-02T09:49:00Z"/>
        </w:rPr>
      </w:pPr>
      <w:del w:id="116" w:author="PYEPES" w:date="2004-12-02T09:49:00Z">
        <w:r>
          <w:rPr>
            <w:b/>
          </w:rPr>
          <w:delText>CONSIDERANDO:</w:delText>
        </w:r>
      </w:del>
    </w:p>
    <w:p>
      <w:pPr>
        <w:pStyle w:val="Normal"/>
        <w:spacing w:lineRule="exact" w:line="240" w:before="120" w:after="120"/>
        <w:ind w:firstLine="2520"/>
        <w:jc w:val="both"/>
        <w:rPr>
          <w:del w:id="162" w:author="PYEPES" w:date="2004-12-02T09:49:00Z"/>
        </w:rPr>
      </w:pPr>
      <w:del w:id="118" w:author="PYEPES" w:date="2004-12-02T09:49:00Z">
        <w:r>
          <w:rPr/>
          <w:delText xml:space="preserve">Que, mediante Resolución </w:delText>
        </w:r>
      </w:del>
      <w:ins w:id="119" w:author="Giovanni Cibej" w:date="2004-12-01T14:32:00Z">
        <w:del w:id="120" w:author="PYEPES" w:date="2004-12-02T09:49:00Z">
          <w:r>
            <w:rPr/>
            <w:delText xml:space="preserve">CONASEV </w:delText>
          </w:r>
        </w:del>
      </w:ins>
      <w:del w:id="121" w:author="Giovanni Cibej" w:date="2004-12-01T14:32:00Z">
        <w:r>
          <w:rPr/>
          <w:delText xml:space="preserve">Gerencia General </w:delText>
          <w:br/>
        </w:r>
      </w:del>
      <w:del w:id="122" w:author="PYEPES" w:date="2004-12-02T09:49:00Z">
        <w:r>
          <w:rPr/>
          <w:delText>N° </w:delText>
        </w:r>
      </w:del>
      <w:ins w:id="123" w:author="Giovanni Cibej" w:date="2004-12-01T14:33:00Z">
        <w:del w:id="124" w:author="PYEPES" w:date="2004-12-02T09:49:00Z">
          <w:r>
            <w:rPr/>
            <w:delText>351-96</w:delText>
          </w:r>
        </w:del>
      </w:ins>
      <w:del w:id="125" w:author="Giovanni Cibej" w:date="2004-12-01T14:34:00Z">
        <w:r>
          <w:rPr/>
          <w:delText>143-99</w:delText>
        </w:r>
      </w:del>
      <w:del w:id="126" w:author="PYEPES" w:date="2004-12-02T09:49:00Z">
        <w:r>
          <w:rPr/>
          <w:delText xml:space="preserve">-EF/94.11 del </w:delText>
        </w:r>
      </w:del>
      <w:ins w:id="127" w:author="Giovanni Cibej" w:date="2004-12-01T14:34:00Z">
        <w:del w:id="128" w:author="PYEPES" w:date="2004-12-02T09:49:00Z">
          <w:r>
            <w:rPr/>
            <w:delText>27 de agosto de 1996</w:delText>
          </w:r>
        </w:del>
      </w:ins>
      <w:del w:id="129" w:author="Giovanni Cibej" w:date="2004-12-01T14:34:00Z">
        <w:r>
          <w:rPr/>
          <w:delText>16 de diciembre de 1999</w:delText>
        </w:r>
      </w:del>
      <w:del w:id="130" w:author="PYEPES" w:date="2004-12-02T09:49:00Z">
        <w:r>
          <w:rPr/>
          <w:delText xml:space="preserve">, se </w:delText>
        </w:r>
      </w:del>
      <w:ins w:id="131" w:author="Giovanni Cibej" w:date="2004-12-01T14:44:00Z">
        <w:del w:id="132" w:author="PYEPES" w:date="2004-12-02T09:49:00Z">
          <w:r>
            <w:rPr/>
            <w:delText xml:space="preserve">inscribió en el </w:delText>
          </w:r>
        </w:del>
      </w:ins>
      <w:ins w:id="133" w:author="Giovanni Cibej" w:date="2004-12-01T14:49:00Z">
        <w:del w:id="134" w:author="PYEPES" w:date="2004-12-02T09:49:00Z">
          <w:r>
            <w:rPr/>
            <w:delText xml:space="preserve">entonces </w:delText>
          </w:r>
        </w:del>
      </w:ins>
      <w:ins w:id="135" w:author="Giovanni Cibej" w:date="2004-12-01T14:44:00Z">
        <w:del w:id="136" w:author="PYEPES" w:date="2004-12-02T09:49:00Z">
          <w:r>
            <w:rPr/>
            <w:delText xml:space="preserve">Registro Público de </w:delText>
          </w:r>
        </w:del>
      </w:ins>
      <w:ins w:id="137" w:author="Giovanni Cibej" w:date="2004-12-01T14:49:00Z">
        <w:del w:id="138" w:author="PYEPES" w:date="2004-12-02T09:49:00Z">
          <w:r>
            <w:rPr/>
            <w:delText xml:space="preserve">Valores e Intermediarios (hoy Registro Público del Mercado de Valores) los bonos </w:delText>
          </w:r>
        </w:del>
      </w:ins>
      <w:ins w:id="139" w:author="Giovanni Cibej" w:date="2004-12-01T14:51:00Z">
        <w:del w:id="140" w:author="PYEPES" w:date="2004-12-02T09:49:00Z">
          <w:r>
            <w:rPr/>
            <w:delText>denominados “Bonos Subordinados BIF -</w:delText>
          </w:r>
        </w:del>
      </w:ins>
      <w:del w:id="141" w:author="Giovanni Cibej" w:date="2004-12-01T14:34:00Z">
        <w:r>
          <w:rPr/>
          <w:delText xml:space="preserve">aprobó el </w:delText>
        </w:r>
      </w:del>
      <w:ins w:id="142" w:author="Giovanni Cibej" w:date="2004-12-01T14:34:00Z">
        <w:del w:id="143" w:author="PYEPES" w:date="2004-12-02T09:49:00Z">
          <w:r>
            <w:rPr/>
            <w:delText xml:space="preserve"> Primera Emisión</w:delText>
          </w:r>
        </w:del>
      </w:ins>
      <w:ins w:id="144" w:author="Giovanni Cibej" w:date="2004-12-01T14:51:00Z">
        <w:del w:id="145" w:author="PYEPES" w:date="2004-12-02T09:49:00Z">
          <w:r>
            <w:rPr/>
            <w:delText xml:space="preserve">” del Banco Interamericano de Finanzas, </w:delText>
          </w:r>
        </w:del>
      </w:ins>
      <w:del w:id="146" w:author="Giovanni Cibej" w:date="2004-12-01T14:52:00Z">
        <w:r>
          <w:rPr/>
          <w:delText xml:space="preserve">trámite anticipado, se dispuso el registro del prospecto marco correspondiente y se inscribió el primer programa de bonos de arrendamiento financiero de América Leasing S.A., </w:delText>
        </w:r>
      </w:del>
      <w:del w:id="147" w:author="PYEPES" w:date="2004-12-02T09:49:00Z">
        <w:r>
          <w:rPr/>
          <w:delText xml:space="preserve">hasta por </w:delText>
        </w:r>
      </w:del>
      <w:del w:id="148" w:author="Giovanni Cibej" w:date="2004-12-01T14:52:00Z">
        <w:r>
          <w:rPr/>
          <w:delText xml:space="preserve">un total de </w:delText>
        </w:r>
      </w:del>
      <w:del w:id="149" w:author="PYEPES" w:date="2004-12-02T09:49:00Z">
        <w:r>
          <w:rPr/>
          <w:delText xml:space="preserve">US$ </w:delText>
        </w:r>
      </w:del>
      <w:ins w:id="150" w:author="Giovanni Cibej" w:date="2004-12-01T14:52:00Z">
        <w:del w:id="151" w:author="PYEPES" w:date="2004-12-02T09:49:00Z">
          <w:r>
            <w:rPr/>
            <w:delText>5</w:delText>
          </w:r>
        </w:del>
      </w:ins>
      <w:del w:id="152" w:author="Giovanni Cibej" w:date="2004-12-01T14:52:00Z">
        <w:r>
          <w:rPr/>
          <w:delText>30</w:delText>
        </w:r>
      </w:del>
      <w:del w:id="153" w:author="PYEPES" w:date="2004-12-02T09:49:00Z">
        <w:r>
          <w:rPr/>
          <w:delText xml:space="preserve"> 000 000,00  (</w:delText>
        </w:r>
      </w:del>
      <w:ins w:id="154" w:author="Giovanni Cibej" w:date="2004-12-01T14:52:00Z">
        <w:del w:id="155" w:author="PYEPES" w:date="2004-12-02T09:49:00Z">
          <w:r>
            <w:rPr/>
            <w:delText>cinco</w:delText>
          </w:r>
        </w:del>
      </w:ins>
      <w:del w:id="156" w:author="Giovanni Cibej" w:date="2004-12-01T14:52:00Z">
        <w:r>
          <w:rPr/>
          <w:delText>treinta</w:delText>
        </w:r>
      </w:del>
      <w:del w:id="157" w:author="PYEPES" w:date="2004-12-02T09:49:00Z">
        <w:r>
          <w:rPr/>
          <w:delText xml:space="preserve"> millones y 00/100 Dólares de los Estados Unidos de Norteamérica</w:delText>
        </w:r>
      </w:del>
      <w:del w:id="158" w:author="Giovanni Cibej" w:date="2004-12-01T14:52:00Z">
        <w:r>
          <w:rPr/>
          <w:delText xml:space="preserve"> </w:delText>
        </w:r>
      </w:del>
      <w:del w:id="159" w:author="PYEPES" w:date="2004-12-02T09:49:00Z">
        <w:r>
          <w:rPr/>
          <w:delText>)</w:delText>
        </w:r>
      </w:del>
      <w:del w:id="160" w:author="Giovanni Cibej" w:date="2004-12-01T14:53:00Z">
        <w:r>
          <w:rPr/>
          <w:delText xml:space="preserve"> en el Registro Público del Mercado de Valores</w:delText>
        </w:r>
      </w:del>
      <w:del w:id="161" w:author="PYEPES" w:date="2004-12-02T09:49:00Z">
        <w:r>
          <w:rPr/>
          <w:delText>;</w:delText>
        </w:r>
      </w:del>
    </w:p>
    <w:p>
      <w:pPr>
        <w:pStyle w:val="Normal"/>
        <w:spacing w:lineRule="exact" w:line="240" w:before="120" w:after="120"/>
        <w:ind w:firstLine="2520"/>
        <w:jc w:val="both"/>
        <w:rPr>
          <w:del w:id="164" w:author="Giovanni Cibej" w:date="2004-12-01T14:53:00Z"/>
        </w:rPr>
      </w:pPr>
      <w:del w:id="163" w:author="Giovanni Cibej" w:date="2004-12-01T14:53:00Z">
        <w:r>
          <w:rPr/>
          <w:delText>Que, los Bonos América Leasing – Décima Emisión hasta por la suma de US$ 5 000 000,00 (cinco millones y 00/100 Dólares de los Estados Unidos de Norteamérica), fueron inscritos automáticamente en el Registro Público del Mercado de Valores con fecha 14 de agosto de 2001;</w:delText>
        </w:r>
      </w:del>
    </w:p>
    <w:p>
      <w:pPr>
        <w:pStyle w:val="Normal"/>
        <w:spacing w:lineRule="exact" w:line="240" w:before="120" w:after="120"/>
        <w:ind w:firstLine="2520"/>
        <w:jc w:val="both"/>
        <w:rPr>
          <w:del w:id="250" w:author="PYEPES" w:date="2004-12-02T09:49:00Z"/>
        </w:rPr>
      </w:pPr>
      <w:del w:id="165" w:author="PYEPES" w:date="2004-12-02T09:49:00Z">
        <w:r>
          <w:rPr/>
          <w:delText xml:space="preserve">Que, mediante escrito </w:delText>
        </w:r>
      </w:del>
      <w:ins w:id="166" w:author="Giovanni Cibej" w:date="2004-12-01T14:36:00Z">
        <w:del w:id="167" w:author="PYEPES" w:date="2004-12-02T09:49:00Z">
          <w:r>
            <w:rPr/>
            <w:delText xml:space="preserve">recibido </w:delText>
          </w:r>
        </w:del>
      </w:ins>
      <w:del w:id="168" w:author="Giovanni Cibej" w:date="2004-12-01T14:36:00Z">
        <w:r>
          <w:rPr/>
          <w:delText>d</w:delText>
        </w:r>
      </w:del>
      <w:del w:id="169" w:author="PYEPES" w:date="2004-12-02T09:49:00Z">
        <w:r>
          <w:rPr/>
          <w:delText xml:space="preserve">el </w:delText>
        </w:r>
      </w:del>
      <w:ins w:id="170" w:author="Giovanni Cibej" w:date="2004-12-01T14:36:00Z">
        <w:del w:id="171" w:author="PYEPES" w:date="2004-12-02T09:49:00Z">
          <w:r>
            <w:rPr/>
            <w:delText xml:space="preserve">11 de noviembre </w:delText>
          </w:r>
        </w:del>
      </w:ins>
      <w:del w:id="172" w:author="Giovanni Cibej" w:date="2004-12-01T14:36:00Z">
        <w:r>
          <w:rPr/>
          <w:delText xml:space="preserve">05 de noviembre </w:delText>
        </w:r>
      </w:del>
      <w:del w:id="173" w:author="PYEPES" w:date="2004-12-02T09:49:00Z">
        <w:r>
          <w:rPr/>
          <w:delText xml:space="preserve">de 2004, </w:delText>
        </w:r>
      </w:del>
      <w:ins w:id="174" w:author="Giovanni Cibej" w:date="2004-12-01T14:36:00Z">
        <w:del w:id="175" w:author="PYEPES" w:date="2004-12-02T09:49:00Z">
          <w:r>
            <w:rPr/>
            <w:delText>el Banco Interamericano de Finanzas</w:delText>
          </w:r>
        </w:del>
      </w:ins>
      <w:ins w:id="176" w:author="Giovanni Cibej" w:date="2004-12-01T14:38:00Z">
        <w:del w:id="177" w:author="PYEPES" w:date="2004-12-02T09:49:00Z">
          <w:r>
            <w:rPr/>
            <w:delText>,</w:delText>
          </w:r>
        </w:del>
      </w:ins>
      <w:del w:id="178" w:author="Giovanni Cibej" w:date="2004-12-01T14:37:00Z">
        <w:r>
          <w:rPr/>
          <w:delText>América Leasing S.A. debidamente</w:delText>
        </w:r>
      </w:del>
      <w:del w:id="179" w:author="PYEPES" w:date="2004-12-02T09:49:00Z">
        <w:r>
          <w:rPr/>
          <w:delText xml:space="preserve"> representad</w:delText>
        </w:r>
      </w:del>
      <w:ins w:id="180" w:author="Giovanni Cibej" w:date="2004-12-01T14:38:00Z">
        <w:del w:id="181" w:author="PYEPES" w:date="2004-12-02T09:49:00Z">
          <w:r>
            <w:rPr/>
            <w:delText>o</w:delText>
          </w:r>
        </w:del>
      </w:ins>
      <w:del w:id="182" w:author="Giovanni Cibej" w:date="2004-12-01T14:38:00Z">
        <w:r>
          <w:rPr/>
          <w:delText>a</w:delText>
        </w:r>
      </w:del>
      <w:del w:id="183" w:author="PYEPES" w:date="2004-12-02T09:49:00Z">
        <w:r>
          <w:rPr/>
          <w:delText xml:space="preserve"> por </w:delText>
        </w:r>
      </w:del>
      <w:ins w:id="184" w:author="Giovanni Cibej" w:date="2004-12-01T14:37:00Z">
        <w:del w:id="185" w:author="PYEPES" w:date="2004-12-02T09:49:00Z">
          <w:r>
            <w:rPr/>
            <w:delText>la señora Ekaterini Kidonis Marc</w:delText>
          </w:r>
        </w:del>
      </w:ins>
      <w:ins w:id="186" w:author="Giovanni Cibej" w:date="2004-12-01T16:30:00Z">
        <w:del w:id="187" w:author="PYEPES" w:date="2004-12-02T09:49:00Z">
          <w:r>
            <w:rPr/>
            <w:delText>h</w:delText>
          </w:r>
        </w:del>
      </w:ins>
      <w:ins w:id="188" w:author="Giovanni Cibej" w:date="2004-12-01T14:38:00Z">
        <w:del w:id="189" w:author="PYEPES" w:date="2004-12-02T09:49:00Z">
          <w:r>
            <w:rPr/>
            <w:delText>ena</w:delText>
          </w:r>
        </w:del>
      </w:ins>
      <w:ins w:id="190" w:author="Giovanni Cibej" w:date="2004-12-01T14:57:00Z">
        <w:del w:id="191" w:author="PYEPES" w:date="2004-12-02T09:49:00Z">
          <w:r>
            <w:rPr/>
            <w:delText xml:space="preserve"> </w:delText>
          </w:r>
        </w:del>
      </w:ins>
      <w:del w:id="192" w:author="Giovanni Cibej" w:date="2004-12-01T14:38:00Z">
        <w:r>
          <w:rPr/>
          <w:delText xml:space="preserve">los señores Mario Ventura Verme y Alexander Canales La Torre, </w:delText>
        </w:r>
      </w:del>
      <w:del w:id="193" w:author="PYEPES" w:date="2004-12-02T09:49:00Z">
        <w:r>
          <w:rPr/>
          <w:delText xml:space="preserve">en su calidad de </w:delText>
        </w:r>
      </w:del>
      <w:ins w:id="194" w:author="Giovanni Cibej" w:date="2004-12-01T14:39:00Z">
        <w:del w:id="195" w:author="PYEPES" w:date="2004-12-02T09:49:00Z">
          <w:r>
            <w:rPr/>
            <w:delText xml:space="preserve">Apoderado General Adjunto, </w:delText>
          </w:r>
        </w:del>
      </w:ins>
      <w:del w:id="196" w:author="Giovanni Cibej" w:date="2004-12-01T14:39:00Z">
        <w:r>
          <w:rPr/>
          <w:delText xml:space="preserve">Gerente General y Gerente Financiero, respectivamente, </w:delText>
        </w:r>
      </w:del>
      <w:del w:id="197" w:author="PYEPES" w:date="2004-12-02T09:49:00Z">
        <w:r>
          <w:rPr/>
          <w:delText>solicit</w:delText>
        </w:r>
      </w:del>
      <w:ins w:id="198" w:author="Giovanni Cibej" w:date="2004-12-01T14:39:00Z">
        <w:del w:id="199" w:author="PYEPES" w:date="2004-12-02T09:49:00Z">
          <w:r>
            <w:rPr/>
            <w:delText>ó</w:delText>
          </w:r>
        </w:del>
      </w:ins>
      <w:del w:id="200" w:author="Giovanni Cibej" w:date="2004-12-01T14:39:00Z">
        <w:r>
          <w:rPr/>
          <w:delText>aron</w:delText>
        </w:r>
      </w:del>
      <w:del w:id="201" w:author="PYEPES" w:date="2004-12-02T09:49:00Z">
        <w:r>
          <w:rPr/>
          <w:delText xml:space="preserve"> a la Bolsa de Valores de Lima el deslistado de los bonos denominados “</w:delText>
        </w:r>
      </w:del>
      <w:ins w:id="202" w:author="Giovanni Cibej" w:date="2004-12-01T14:40:00Z">
        <w:del w:id="203" w:author="PYEPES" w:date="2004-12-02T09:49:00Z">
          <w:r>
            <w:rPr/>
            <w:delText xml:space="preserve">Primera Emisión de </w:delText>
          </w:r>
        </w:del>
      </w:ins>
      <w:del w:id="204" w:author="PYEPES" w:date="2004-12-02T09:49:00Z">
        <w:r>
          <w:rPr/>
          <w:delText xml:space="preserve">Bonos </w:delText>
        </w:r>
      </w:del>
      <w:ins w:id="205" w:author="Giovanni Cibej" w:date="2004-12-01T14:40:00Z">
        <w:del w:id="206" w:author="PYEPES" w:date="2004-12-02T09:49:00Z">
          <w:r>
            <w:rPr/>
            <w:delText>Subordinados del Banco Interamericano de Finanzas</w:delText>
          </w:r>
        </w:del>
      </w:ins>
      <w:del w:id="207" w:author="Giovanni Cibej" w:date="2004-12-01T14:40:00Z">
        <w:r>
          <w:rPr/>
          <w:delText>América Leasing - Décima Emisión</w:delText>
        </w:r>
      </w:del>
      <w:del w:id="208" w:author="PYEPES" w:date="2004-12-02T09:49:00Z">
        <w:r>
          <w:rPr/>
          <w:delText>” del Registro de Valores de la Bolsa de Valores de Lima, así como su exclusión del Registro Público del Mercado de Valores de CONASEV, para lo cual exhibe</w:delText>
        </w:r>
      </w:del>
      <w:del w:id="209" w:author="Giovanni Cibej" w:date="2004-12-01T15:17:00Z">
        <w:r>
          <w:rPr/>
          <w:delText>n</w:delText>
        </w:r>
      </w:del>
      <w:del w:id="210" w:author="PYEPES" w:date="2004-12-02T09:49:00Z">
        <w:r>
          <w:rPr/>
          <w:delText xml:space="preserve"> copia simple del testimonio de la escritura pública de </w:delText>
        </w:r>
      </w:del>
      <w:ins w:id="211" w:author="Giovanni Cibej" w:date="2004-12-01T14:59:00Z">
        <w:del w:id="212" w:author="PYEPES" w:date="2004-12-02T09:49:00Z">
          <w:r>
            <w:rPr/>
            <w:delText>C</w:delText>
          </w:r>
        </w:del>
      </w:ins>
      <w:del w:id="213" w:author="Giovanni Cibej" w:date="2004-12-01T14:59:00Z">
        <w:r>
          <w:rPr/>
          <w:delText>c</w:delText>
        </w:r>
      </w:del>
      <w:del w:id="214" w:author="PYEPES" w:date="2004-12-02T09:49:00Z">
        <w:r>
          <w:rPr/>
          <w:delText xml:space="preserve">ancelación </w:delText>
        </w:r>
      </w:del>
      <w:ins w:id="215" w:author="Giovanni Cibej" w:date="2004-12-01T14:59:00Z">
        <w:del w:id="216" w:author="PYEPES" w:date="2004-12-02T09:49:00Z">
          <w:r>
            <w:rPr/>
            <w:delText>T</w:delText>
          </w:r>
        </w:del>
      </w:ins>
      <w:del w:id="217" w:author="Giovanni Cibej" w:date="2004-12-01T14:59:00Z">
        <w:r>
          <w:rPr/>
          <w:delText>t</w:delText>
        </w:r>
      </w:del>
      <w:del w:id="218" w:author="PYEPES" w:date="2004-12-02T09:49:00Z">
        <w:r>
          <w:rPr/>
          <w:delText xml:space="preserve">otal de </w:delText>
        </w:r>
      </w:del>
      <w:ins w:id="219" w:author="Giovanni Cibej" w:date="2004-12-01T14:58:00Z">
        <w:del w:id="220" w:author="PYEPES" w:date="2004-12-02T09:49:00Z">
          <w:r>
            <w:rPr/>
            <w:delText>la Primera E</w:delText>
          </w:r>
        </w:del>
      </w:ins>
      <w:del w:id="221" w:author="Giovanni Cibej" w:date="2004-12-01T14:58:00Z">
        <w:r>
          <w:rPr/>
          <w:delText>e</w:delText>
        </w:r>
      </w:del>
      <w:del w:id="222" w:author="PYEPES" w:date="2004-12-02T09:49:00Z">
        <w:r>
          <w:rPr/>
          <w:delText xml:space="preserve">misión de </w:delText>
        </w:r>
      </w:del>
      <w:ins w:id="223" w:author="Giovanni Cibej" w:date="2004-12-01T14:59:00Z">
        <w:del w:id="224" w:author="PYEPES" w:date="2004-12-02T09:49:00Z">
          <w:r>
            <w:rPr/>
            <w:delText xml:space="preserve">Bonos Subordinados emitidos y colocados por </w:delText>
          </w:r>
        </w:del>
      </w:ins>
      <w:ins w:id="225" w:author="Giovanni Cibej" w:date="2004-12-01T15:17:00Z">
        <w:del w:id="226" w:author="PYEPES" w:date="2004-12-02T09:49:00Z">
          <w:r>
            <w:rPr/>
            <w:delText>o</w:delText>
          </w:r>
        </w:del>
      </w:ins>
      <w:ins w:id="227" w:author="Giovanni Cibej" w:date="2004-12-01T14:59:00Z">
        <w:del w:id="228" w:author="PYEPES" w:date="2004-12-02T09:49:00Z">
          <w:r>
            <w:rPr/>
            <w:delText xml:space="preserve">ferta </w:delText>
          </w:r>
        </w:del>
      </w:ins>
      <w:ins w:id="229" w:author="Giovanni Cibej" w:date="2004-12-01T15:17:00Z">
        <w:del w:id="230" w:author="PYEPES" w:date="2004-12-02T09:49:00Z">
          <w:r>
            <w:rPr/>
            <w:delText>p</w:delText>
          </w:r>
        </w:del>
      </w:ins>
      <w:ins w:id="231" w:author="Giovanni Cibej" w:date="2004-12-01T14:59:00Z">
        <w:del w:id="232" w:author="PYEPES" w:date="2004-12-02T09:49:00Z">
          <w:r>
            <w:rPr/>
            <w:delText>ública por el Banco Interamericano de Finanzas</w:delText>
          </w:r>
        </w:del>
      </w:ins>
      <w:del w:id="233" w:author="Giovanni Cibej" w:date="2004-12-01T15:01:00Z">
        <w:r>
          <w:rPr/>
          <w:delText>obligacionistas</w:delText>
        </w:r>
      </w:del>
      <w:del w:id="234" w:author="PYEPES" w:date="2004-12-02T09:49:00Z">
        <w:r>
          <w:rPr/>
          <w:delText xml:space="preserve"> del </w:delText>
        </w:r>
      </w:del>
      <w:ins w:id="235" w:author="Giovanni Cibej" w:date="2004-12-01T15:01:00Z">
        <w:del w:id="236" w:author="PYEPES" w:date="2004-12-02T09:49:00Z">
          <w:r>
            <w:rPr/>
            <w:delText>25</w:delText>
          </w:r>
        </w:del>
      </w:ins>
      <w:del w:id="237" w:author="Giovanni Cibej" w:date="2004-12-01T15:01:00Z">
        <w:r>
          <w:rPr/>
          <w:delText>27</w:delText>
        </w:r>
      </w:del>
      <w:del w:id="238" w:author="PYEPES" w:date="2004-12-02T09:49:00Z">
        <w:r>
          <w:rPr/>
          <w:delText xml:space="preserve"> de </w:delText>
        </w:r>
      </w:del>
      <w:ins w:id="239" w:author="Giovanni Cibej" w:date="2004-12-01T15:01:00Z">
        <w:del w:id="240" w:author="PYEPES" w:date="2004-12-02T09:49:00Z">
          <w:r>
            <w:rPr/>
            <w:delText>noviembre</w:delText>
          </w:r>
        </w:del>
      </w:ins>
      <w:del w:id="241" w:author="Giovanni Cibej" w:date="2004-12-01T15:01:00Z">
        <w:r>
          <w:rPr/>
          <w:delText>septiembre</w:delText>
        </w:r>
      </w:del>
      <w:del w:id="242" w:author="PYEPES" w:date="2004-12-02T09:49:00Z">
        <w:r>
          <w:rPr/>
          <w:delText xml:space="preserve"> de 2004, que otorga</w:delText>
        </w:r>
      </w:del>
      <w:del w:id="243" w:author="Giovanni Cibej" w:date="2004-12-01T15:01:00Z">
        <w:r>
          <w:rPr/>
          <w:delText>n</w:delText>
        </w:r>
      </w:del>
      <w:ins w:id="244" w:author="Giovanni Cibej" w:date="2004-12-01T15:01:00Z">
        <w:del w:id="245" w:author="PYEPES" w:date="2004-12-02T09:49:00Z">
          <w:r>
            <w:rPr/>
            <w:delText xml:space="preserve"> Santander Investment SAB S.A.</w:delText>
          </w:r>
        </w:del>
      </w:ins>
      <w:del w:id="246" w:author="Giovanni Cibej" w:date="2004-12-01T15:02:00Z">
        <w:r>
          <w:rPr/>
          <w:delText xml:space="preserve"> Banco Sudamericano</w:delText>
        </w:r>
      </w:del>
      <w:del w:id="247" w:author="PYEPES" w:date="2004-12-02T09:49:00Z">
        <w:r>
          <w:rPr/>
          <w:delText>, como representante de los obligacionistas</w:delText>
        </w:r>
      </w:del>
      <w:del w:id="248" w:author="Giovanni Cibej" w:date="2004-12-01T15:02:00Z">
        <w:r>
          <w:rPr/>
          <w:delText xml:space="preserve"> y América Leasing S.A.</w:delText>
        </w:r>
      </w:del>
      <w:del w:id="249" w:author="PYEPES" w:date="2004-12-02T09:49:00Z">
        <w:r>
          <w:rPr/>
          <w:delText>;</w:delText>
        </w:r>
      </w:del>
    </w:p>
    <w:p>
      <w:pPr>
        <w:pStyle w:val="Normal"/>
        <w:spacing w:lineRule="exact" w:line="240" w:before="120" w:after="120"/>
        <w:ind w:firstLine="2520"/>
        <w:jc w:val="both"/>
        <w:rPr>
          <w:del w:id="277" w:author="PYEPES" w:date="2004-12-02T09:49:00Z"/>
        </w:rPr>
      </w:pPr>
      <w:del w:id="251" w:author="PYEPES" w:date="2004-12-02T09:49:00Z">
        <w:r>
          <w:rPr/>
          <w:delText>Que, de conformidad con lo dispuesto por el artículo 132 inciso a) del Texto Único Ordenado de la Ley del Mercado de Valores, aprobado por Decreto Supremo Nº 093-2002-EF, mediante carta GL-</w:delText>
        </w:r>
      </w:del>
      <w:ins w:id="252" w:author="Giovanni Cibej" w:date="2004-12-01T15:03:00Z">
        <w:del w:id="253" w:author="PYEPES" w:date="2004-12-02T09:49:00Z">
          <w:r>
            <w:rPr/>
            <w:delText>1242</w:delText>
          </w:r>
        </w:del>
      </w:ins>
      <w:del w:id="254" w:author="Giovanni Cibej" w:date="2004-12-01T15:03:00Z">
        <w:r>
          <w:rPr/>
          <w:delText>1152</w:delText>
        </w:r>
      </w:del>
      <w:del w:id="255" w:author="PYEPES" w:date="2004-12-02T09:49:00Z">
        <w:r>
          <w:rPr/>
          <w:delText xml:space="preserve">/04 remitida el </w:delText>
        </w:r>
      </w:del>
      <w:ins w:id="256" w:author="Giovanni Cibej" w:date="2004-12-01T15:04:00Z">
        <w:del w:id="257" w:author="PYEPES" w:date="2004-12-02T09:49:00Z">
          <w:r>
            <w:rPr/>
            <w:delText>19</w:delText>
          </w:r>
        </w:del>
      </w:ins>
      <w:del w:id="258" w:author="Giovanni Cibej" w:date="2004-12-01T15:04:00Z">
        <w:r>
          <w:rPr/>
          <w:delText>8</w:delText>
        </w:r>
      </w:del>
      <w:del w:id="259" w:author="PYEPES" w:date="2004-12-02T09:49:00Z">
        <w:r>
          <w:rPr/>
          <w:delText xml:space="preserve"> de noviembre de 2004</w:delText>
        </w:r>
      </w:del>
      <w:ins w:id="260" w:author="Giovanni Cibej" w:date="2004-12-01T15:04:00Z">
        <w:del w:id="261" w:author="PYEPES" w:date="2004-12-02T09:49:00Z">
          <w:r>
            <w:rPr/>
            <w:delText>,</w:delText>
          </w:r>
        </w:del>
      </w:ins>
      <w:del w:id="262" w:author="PYEPES" w:date="2004-12-02T09:49:00Z">
        <w:r>
          <w:rPr/>
          <w:delText xml:space="preserve"> la Bolsa de Valores de Lima comunicó a CONASEV su decisión de disponer el deslistado de bonos </w:delText>
        </w:r>
      </w:del>
      <w:ins w:id="263" w:author="Giovanni Cibej" w:date="2004-12-01T15:04:00Z">
        <w:del w:id="264" w:author="PYEPES" w:date="2004-12-02T09:49:00Z">
          <w:r>
            <w:rPr/>
            <w:delText xml:space="preserve">subordinados </w:delText>
          </w:r>
        </w:del>
      </w:ins>
      <w:del w:id="265" w:author="Giovanni Cibej" w:date="2004-12-01T15:04:00Z">
        <w:r>
          <w:rPr/>
          <w:delText xml:space="preserve">de arrendamiento financiero </w:delText>
        </w:r>
      </w:del>
      <w:del w:id="266" w:author="PYEPES" w:date="2004-12-02T09:49:00Z">
        <w:r>
          <w:rPr/>
          <w:delText>denominados “</w:delText>
        </w:r>
      </w:del>
      <w:del w:id="267" w:author="PYEPES" w:date="2004-12-02T09:49:00Z">
        <w:r>
          <w:rPr>
            <w:bCs/>
          </w:rPr>
          <w:delText xml:space="preserve">Bonos </w:delText>
        </w:r>
      </w:del>
      <w:ins w:id="268" w:author="Giovanni Cibej" w:date="2004-12-01T15:04:00Z">
        <w:del w:id="269" w:author="PYEPES" w:date="2004-12-02T09:49:00Z">
          <w:r>
            <w:rPr>
              <w:bCs/>
            </w:rPr>
            <w:delText xml:space="preserve">Subordinados BIF </w:delText>
          </w:r>
        </w:del>
      </w:ins>
      <w:del w:id="270" w:author="Giovanni Cibej" w:date="2004-12-01T15:04:00Z">
        <w:r>
          <w:rPr>
            <w:bCs/>
          </w:rPr>
          <w:delText xml:space="preserve">América Leasing </w:delText>
        </w:r>
      </w:del>
      <w:del w:id="271" w:author="PYEPES" w:date="2004-12-02T09:49:00Z">
        <w:r>
          <w:rPr>
            <w:bCs/>
          </w:rPr>
          <w:delText xml:space="preserve">– </w:delText>
        </w:r>
      </w:del>
      <w:ins w:id="272" w:author="Giovanni Cibej" w:date="2004-12-01T15:04:00Z">
        <w:del w:id="273" w:author="PYEPES" w:date="2004-12-02T09:49:00Z">
          <w:r>
            <w:rPr>
              <w:bCs/>
            </w:rPr>
            <w:delText>Primera</w:delText>
          </w:r>
        </w:del>
      </w:ins>
      <w:del w:id="274" w:author="Giovanni Cibej" w:date="2004-12-01T15:04:00Z">
        <w:r>
          <w:rPr>
            <w:bCs/>
          </w:rPr>
          <w:delText>Décima</w:delText>
        </w:r>
      </w:del>
      <w:del w:id="275" w:author="PYEPES" w:date="2004-12-02T09:49:00Z">
        <w:r>
          <w:rPr>
            <w:bCs/>
          </w:rPr>
          <w:delText xml:space="preserve"> Emisión” </w:delText>
        </w:r>
      </w:del>
      <w:del w:id="276" w:author="PYEPES" w:date="2004-12-02T09:49:00Z">
        <w:r>
          <w:rPr/>
          <w:delText>y elevar el expediente a CONASEV para los efectos correspondientes;</w:delText>
        </w:r>
      </w:del>
    </w:p>
    <w:p>
      <w:pPr>
        <w:pStyle w:val="Header"/>
        <w:spacing w:lineRule="exact" w:line="240" w:before="120" w:after="120"/>
        <w:ind w:firstLine="2520"/>
        <w:jc w:val="both"/>
        <w:rPr>
          <w:del w:id="279" w:author="PYEPES" w:date="2004-12-02T09:49:00Z"/>
        </w:rPr>
      </w:pPr>
      <w:del w:id="278" w:author="PYEPES" w:date="2004-12-02T09:49:00Z">
        <w:r>
          <w:rPr/>
          <w:delText xml:space="preserve">Que, el artículo 37 inciso b) del Texto Único Ordenado de la Ley del Mercado de Valores, en concordancia con el artículo 27 inciso b) del Reglamento de Inscripción y Exclusión de Valores Mobiliarios en la Rueda de Bolsa de la Bolsa de Valores de Lima, aprobado mediante Resolución CONASEV            N° 125-98-EF/94.10, establecen como causal para la exclusión de un valor la amortización, rescate total u otra causa; </w:delText>
        </w:r>
      </w:del>
    </w:p>
    <w:p>
      <w:pPr>
        <w:pStyle w:val="Normal"/>
        <w:spacing w:lineRule="exact" w:line="240" w:before="120" w:after="120"/>
        <w:ind w:firstLine="2520"/>
        <w:jc w:val="both"/>
        <w:rPr>
          <w:del w:id="283" w:author="PYEPES" w:date="2004-12-02T09:49:00Z"/>
        </w:rPr>
      </w:pPr>
      <w:del w:id="280" w:author="PYEPES" w:date="2004-12-02T09:49:00Z">
        <w:r>
          <w:rPr/>
          <w:delText>Que, asimismo, el artículo 38 del Texto Único Ordenado de la Ley del Mercado de Valores, en concordancia con el artículo 34 del Reglamento de Oferta Pública de Adquisición de Compra de Valores por Exclusión, aprobado por Resolución CONASEV N° 630-97-EF/94.10</w:delText>
        </w:r>
      </w:del>
      <w:del w:id="281" w:author="Giovanni Cibej" w:date="2004-12-01T16:30:00Z">
        <w:r>
          <w:rPr/>
          <w:delText>,</w:delText>
        </w:r>
      </w:del>
      <w:del w:id="282" w:author="PYEPES" w:date="2004-12-02T09:49:00Z">
        <w:r>
          <w:rPr/>
          <w:delText xml:space="preserve"> establece que la exclusión de un valor del Registro Público del Mercado de Valores genera la obligación de efectuar una Oferta Pública de Compra;</w:delText>
        </w:r>
      </w:del>
    </w:p>
    <w:p>
      <w:pPr>
        <w:pStyle w:val="Normal"/>
        <w:spacing w:lineRule="exact" w:line="240" w:before="120" w:after="120"/>
        <w:ind w:firstLine="2520"/>
        <w:jc w:val="both"/>
        <w:rPr>
          <w:del w:id="291" w:author="PYEPES" w:date="2004-12-02T09:49:00Z"/>
        </w:rPr>
      </w:pPr>
      <w:del w:id="284" w:author="PYEPES" w:date="2004-12-02T09:49:00Z">
        <w:r>
          <w:rPr/>
          <w:delText xml:space="preserve">Que, no obstante lo señalado en el considerando anterior, la exclusión de los </w:delText>
        </w:r>
      </w:del>
      <w:ins w:id="285" w:author="Giovanni Cibej" w:date="2004-12-01T15:06:00Z">
        <w:del w:id="286" w:author="PYEPES" w:date="2004-12-02T09:49:00Z">
          <w:r>
            <w:rPr/>
            <w:delText>bonos subordinados denominados “</w:delText>
          </w:r>
        </w:del>
      </w:ins>
      <w:ins w:id="287" w:author="Giovanni Cibej" w:date="2004-12-01T15:06:00Z">
        <w:del w:id="288" w:author="PYEPES" w:date="2004-12-02T09:49:00Z">
          <w:r>
            <w:rPr>
              <w:bCs/>
            </w:rPr>
            <w:delText>Bonos Subordinados BIF – Primera Emisión”</w:delText>
          </w:r>
        </w:del>
      </w:ins>
      <w:del w:id="289" w:author="Giovanni Cibej" w:date="2004-12-01T15:06:00Z">
        <w:r>
          <w:rPr/>
          <w:delText>bonos de arrendamiento financiero denominados “Bonos América Leasing - Décima Emisión”</w:delText>
        </w:r>
      </w:del>
      <w:del w:id="290" w:author="PYEPES" w:date="2004-12-02T09:49:00Z">
        <w:r>
          <w:rPr/>
          <w:delText xml:space="preserve"> del Registro Público del Mercado de Valores, se encuentra dentro de la causal de excepción a la realización de una oferta pública de compra por exclusión contemplada en el artículo 38 inciso a) del referido Reglamento de Oferta Pública de Adquisición de Compra de Valores por Exclusión; y,</w:delText>
        </w:r>
      </w:del>
    </w:p>
    <w:p>
      <w:pPr>
        <w:pStyle w:val="Header"/>
        <w:spacing w:lineRule="exact" w:line="240" w:before="120" w:after="120"/>
        <w:ind w:firstLine="2520"/>
        <w:jc w:val="both"/>
        <w:rPr>
          <w:del w:id="293" w:author="PYEPES" w:date="2004-12-02T09:49:00Z"/>
        </w:rPr>
      </w:pPr>
      <w:del w:id="292" w:author="PYEPES" w:date="2004-12-02T09:49:00Z">
        <w:r>
          <w:rPr/>
          <w:delText xml:space="preserve">Estando a lo dispuesto por el artículo 48 y siguientes del Reglamento del Registro Público de Mercado de Valores, aprobado por la Resolución CONASEV N° 079-97-EF/94.10 y el acuerdo del Directorio de CONASEV de fecha 18 de diciembre de 2000, que faculta a la Gerencia de Mercados y Emisores a disponer la exclusión de valores mobiliarios del Registro Público del Mercado de Valores; </w:delText>
        </w:r>
      </w:del>
    </w:p>
    <w:p>
      <w:pPr>
        <w:pStyle w:val="Header"/>
        <w:spacing w:lineRule="exact" w:line="240" w:before="120" w:after="120"/>
        <w:ind w:firstLine="2520"/>
        <w:jc w:val="both"/>
        <w:rPr>
          <w:del w:id="295" w:author="PYEPES" w:date="2004-12-02T09:49:00Z"/>
        </w:rPr>
      </w:pPr>
      <w:del w:id="294" w:author="PYEPES" w:date="2004-12-02T09:49:00Z">
        <w:r>
          <w:rPr/>
        </w:r>
      </w:del>
    </w:p>
    <w:p>
      <w:pPr>
        <w:pStyle w:val="Header"/>
        <w:spacing w:lineRule="exact" w:line="240" w:before="120" w:after="120"/>
        <w:ind w:firstLine="2520"/>
        <w:jc w:val="both"/>
        <w:rPr>
          <w:b/>
          <w:b/>
          <w:del w:id="297" w:author="PYEPES" w:date="2004-12-02T09:49:00Z"/>
        </w:rPr>
      </w:pPr>
      <w:del w:id="296" w:author="PYEPES" w:date="2004-12-02T09:49:00Z">
        <w:r>
          <w:rPr>
            <w:b/>
          </w:rPr>
          <w:delText>SE RESUELVE:</w:delText>
        </w:r>
      </w:del>
    </w:p>
    <w:p>
      <w:pPr>
        <w:pStyle w:val="Normal"/>
        <w:spacing w:lineRule="exact" w:line="240" w:before="120" w:after="120"/>
        <w:ind w:firstLine="2520"/>
        <w:jc w:val="both"/>
        <w:rPr>
          <w:del w:id="315" w:author="PYEPES" w:date="2004-12-02T09:49:00Z"/>
        </w:rPr>
      </w:pPr>
      <w:del w:id="298" w:author="PYEPES" w:date="2004-12-02T09:49:00Z">
        <w:r>
          <w:rPr>
            <w:b/>
            <w:u w:val="single"/>
          </w:rPr>
          <w:delText>Artículo 1º</w:delText>
        </w:r>
      </w:del>
      <w:del w:id="299" w:author="PYEPES" w:date="2004-12-02T09:49:00Z">
        <w:r>
          <w:rPr>
            <w:b/>
          </w:rPr>
          <w:delText xml:space="preserve">.- </w:delText>
        </w:r>
      </w:del>
      <w:del w:id="300" w:author="PYEPES" w:date="2004-12-02T09:49:00Z">
        <w:r>
          <w:rPr/>
          <w:delText xml:space="preserve">Pronunciarse en favor del deslistado </w:delText>
        </w:r>
      </w:del>
      <w:ins w:id="301" w:author="Giovanni Cibej" w:date="2004-12-01T15:39:00Z">
        <w:del w:id="302" w:author="PYEPES" w:date="2004-12-02T09:49:00Z">
          <w:r>
            <w:rPr/>
            <w:delText xml:space="preserve">del Registro de Valores de la Bolsa de Valores de Lima </w:delText>
          </w:r>
        </w:del>
      </w:ins>
      <w:del w:id="303" w:author="PYEPES" w:date="2004-12-02T09:49:00Z">
        <w:r>
          <w:rPr/>
          <w:delText xml:space="preserve">de los </w:delText>
        </w:r>
      </w:del>
      <w:ins w:id="304" w:author="Giovanni Cibej" w:date="2004-12-01T15:06:00Z">
        <w:del w:id="305" w:author="PYEPES" w:date="2004-12-02T09:49:00Z">
          <w:r>
            <w:rPr/>
            <w:delText xml:space="preserve"> bonos subordinados denominados “</w:delText>
          </w:r>
        </w:del>
      </w:ins>
      <w:ins w:id="306" w:author="Giovanni Cibej" w:date="2004-12-01T15:06:00Z">
        <w:del w:id="307" w:author="PYEPES" w:date="2004-12-02T09:49:00Z">
          <w:r>
            <w:rPr>
              <w:bCs/>
            </w:rPr>
            <w:delText>Bonos Subordinados BIF – Primera Emisión”</w:delText>
          </w:r>
        </w:del>
      </w:ins>
      <w:del w:id="308" w:author="Giovanni Cibej" w:date="2004-12-01T15:06:00Z">
        <w:r>
          <w:rPr/>
          <w:delText>bonos de arrendamiento financiero denominados “Bonos América Leasing - Décima Emisión”</w:delText>
        </w:r>
      </w:del>
      <w:del w:id="309" w:author="PYEPES" w:date="2004-12-02T09:49:00Z">
        <w:r>
          <w:rPr/>
          <w:delText>, de</w:delText>
        </w:r>
      </w:del>
      <w:ins w:id="310" w:author="Giovanni Cibej" w:date="2004-12-01T15:06:00Z">
        <w:del w:id="311" w:author="PYEPES" w:date="2004-12-02T09:49:00Z">
          <w:r>
            <w:rPr/>
            <w:delText>l Banco Interamericano de Finanzas</w:delText>
          </w:r>
        </w:del>
      </w:ins>
      <w:del w:id="312" w:author="Giovanni Cibej" w:date="2004-12-01T15:06:00Z">
        <w:r>
          <w:rPr/>
          <w:delText xml:space="preserve"> América Leasing S.A. </w:delText>
        </w:r>
      </w:del>
      <w:del w:id="313" w:author="Giovanni Cibej" w:date="2004-12-01T15:39:00Z">
        <w:r>
          <w:rPr/>
          <w:delText>del Registro de Valores de la Bolsa de Valores de Lima</w:delText>
        </w:r>
      </w:del>
      <w:del w:id="314" w:author="PYEPES" w:date="2004-12-02T09:49:00Z">
        <w:r>
          <w:rPr/>
          <w:delText>.</w:delText>
        </w:r>
      </w:del>
    </w:p>
    <w:p>
      <w:pPr>
        <w:pStyle w:val="Header"/>
        <w:spacing w:lineRule="exact" w:line="240" w:before="120" w:after="120"/>
        <w:ind w:firstLine="2520"/>
        <w:jc w:val="both"/>
        <w:rPr>
          <w:b/>
          <w:b/>
          <w:u w:val="single"/>
          <w:del w:id="317" w:author="PYEPES" w:date="2004-12-02T09:49:00Z"/>
        </w:rPr>
      </w:pPr>
      <w:del w:id="316" w:author="PYEPES" w:date="2004-12-02T09:49:00Z">
        <w:r>
          <w:rPr>
            <w:b/>
            <w:u w:val="single"/>
          </w:rPr>
        </w:r>
      </w:del>
    </w:p>
    <w:p>
      <w:pPr>
        <w:pStyle w:val="Normal"/>
        <w:spacing w:lineRule="exact" w:line="240" w:before="120" w:after="120"/>
        <w:ind w:firstLine="2520"/>
        <w:jc w:val="both"/>
        <w:rPr>
          <w:del w:id="339" w:author="PYEPES" w:date="2004-12-02T09:49:00Z"/>
        </w:rPr>
      </w:pPr>
      <w:del w:id="318" w:author="PYEPES" w:date="2004-12-02T09:49:00Z">
        <w:r>
          <w:rPr>
            <w:b/>
            <w:u w:val="single"/>
          </w:rPr>
          <w:delText>Artículo 2º</w:delText>
        </w:r>
      </w:del>
      <w:del w:id="319" w:author="PYEPES" w:date="2004-12-02T09:49:00Z">
        <w:r>
          <w:rPr>
            <w:b/>
          </w:rPr>
          <w:delText xml:space="preserve">.- </w:delText>
        </w:r>
      </w:del>
      <w:del w:id="320" w:author="PYEPES" w:date="2004-12-02T09:49:00Z">
        <w:r>
          <w:rPr>
            <w:bCs/>
          </w:rPr>
          <w:delText xml:space="preserve">Disponer la exclusión </w:delText>
        </w:r>
      </w:del>
      <w:ins w:id="321" w:author="Giovanni Cibej" w:date="2004-12-01T15:40:00Z">
        <w:del w:id="322" w:author="PYEPES" w:date="2004-12-02T09:49:00Z">
          <w:r>
            <w:rPr>
              <w:lang w:val="es-ES_tradnl"/>
            </w:rPr>
            <w:delText xml:space="preserve">del </w:delText>
          </w:r>
        </w:del>
      </w:ins>
      <w:ins w:id="323" w:author="Giovanni Cibej" w:date="2004-12-01T15:40:00Z">
        <w:del w:id="324" w:author="PYEPES" w:date="2004-12-02T09:49:00Z">
          <w:r>
            <w:rPr/>
            <w:delText>Registro Público del Mercado de Valores de CONASEV</w:delText>
          </w:r>
        </w:del>
      </w:ins>
      <w:ins w:id="325" w:author="Giovanni Cibej" w:date="2004-12-01T15:40:00Z">
        <w:del w:id="326" w:author="PYEPES" w:date="2004-12-02T09:49:00Z">
          <w:r>
            <w:rPr>
              <w:bCs/>
            </w:rPr>
            <w:delText xml:space="preserve"> </w:delText>
          </w:r>
        </w:del>
      </w:ins>
      <w:del w:id="327" w:author="PYEPES" w:date="2004-12-02T09:49:00Z">
        <w:r>
          <w:rPr>
            <w:bCs/>
          </w:rPr>
          <w:delText xml:space="preserve">de </w:delText>
        </w:r>
      </w:del>
      <w:del w:id="328" w:author="PYEPES" w:date="2004-12-02T09:49:00Z">
        <w:r>
          <w:rPr/>
          <w:delText xml:space="preserve">los </w:delText>
        </w:r>
      </w:del>
      <w:del w:id="329" w:author="Giovanni Cibej" w:date="2004-12-01T15:07:00Z">
        <w:r>
          <w:rPr/>
          <w:delText xml:space="preserve">bonos de arrendamiento financiero denominados “Bonos América Leasing - Décima Emisión”, de América Leasing S.A. </w:delText>
        </w:r>
      </w:del>
      <w:ins w:id="330" w:author="Giovanni Cibej" w:date="2004-12-01T15:07:00Z">
        <w:del w:id="331" w:author="PYEPES" w:date="2004-12-02T09:49:00Z">
          <w:r>
            <w:rPr/>
            <w:delText>bonos subordinados denominados “</w:delText>
          </w:r>
        </w:del>
      </w:ins>
      <w:ins w:id="332" w:author="Giovanni Cibej" w:date="2004-12-01T15:07:00Z">
        <w:del w:id="333" w:author="PYEPES" w:date="2004-12-02T09:49:00Z">
          <w:r>
            <w:rPr>
              <w:bCs/>
            </w:rPr>
            <w:delText>Bonos Subordinados BIF – Primera Emisión”</w:delText>
          </w:r>
        </w:del>
      </w:ins>
      <w:ins w:id="334" w:author="Giovanni Cibej" w:date="2004-12-01T15:07:00Z">
        <w:del w:id="335" w:author="PYEPES" w:date="2004-12-02T09:49:00Z">
          <w:r>
            <w:rPr/>
            <w:delText>, del Banco Interamericano de Finanzas</w:delText>
          </w:r>
        </w:del>
      </w:ins>
      <w:del w:id="336" w:author="Giovanni Cibej" w:date="2004-12-01T15:40:00Z">
        <w:r>
          <w:rPr>
            <w:lang w:val="es-ES_tradnl"/>
          </w:rPr>
          <w:delText xml:space="preserve">del </w:delText>
        </w:r>
      </w:del>
      <w:del w:id="337" w:author="Giovanni Cibej" w:date="2004-12-01T15:40:00Z">
        <w:r>
          <w:rPr/>
          <w:delText>Registro Público del Mercado de Valores de CONASEV</w:delText>
        </w:r>
      </w:del>
      <w:del w:id="338" w:author="PYEPES" w:date="2004-12-02T09:49:00Z">
        <w:r>
          <w:rPr/>
          <w:delText xml:space="preserve">. </w:delText>
        </w:r>
      </w:del>
    </w:p>
    <w:p>
      <w:pPr>
        <w:pStyle w:val="Header"/>
        <w:spacing w:lineRule="exact" w:line="240" w:before="120" w:after="120"/>
        <w:ind w:firstLine="2520"/>
        <w:jc w:val="both"/>
        <w:rPr>
          <w:b/>
          <w:b/>
          <w:bCs/>
          <w:u w:val="single"/>
          <w:del w:id="341" w:author="PYEPES" w:date="2004-12-02T09:49:00Z"/>
        </w:rPr>
      </w:pPr>
      <w:del w:id="340" w:author="PYEPES" w:date="2004-12-02T09:49:00Z">
        <w:r>
          <w:rPr>
            <w:b/>
            <w:bCs/>
            <w:u w:val="single"/>
          </w:rPr>
        </w:r>
      </w:del>
    </w:p>
    <w:p>
      <w:pPr>
        <w:pStyle w:val="Normal"/>
        <w:spacing w:lineRule="exact" w:line="240" w:before="120" w:after="120"/>
        <w:ind w:firstLine="2520"/>
        <w:jc w:val="both"/>
        <w:rPr>
          <w:del w:id="353" w:author="PYEPES" w:date="2004-12-02T09:49:00Z"/>
        </w:rPr>
      </w:pPr>
      <w:del w:id="342" w:author="PYEPES" w:date="2004-12-02T09:49:00Z">
        <w:r>
          <w:rPr>
            <w:b/>
            <w:bCs/>
            <w:u w:val="single"/>
          </w:rPr>
          <w:delText>Artículo 3°</w:delText>
        </w:r>
      </w:del>
      <w:del w:id="343" w:author="PYEPES" w:date="2004-12-02T09:49:00Z">
        <w:r>
          <w:rPr>
            <w:b/>
            <w:bCs/>
          </w:rPr>
          <w:delText xml:space="preserve">.- </w:delText>
        </w:r>
      </w:del>
      <w:del w:id="344" w:author="PYEPES" w:date="2004-12-02T09:49:00Z">
        <w:r>
          <w:rPr/>
          <w:delText>Transcribir la presente Resolución a</w:delText>
        </w:r>
      </w:del>
      <w:ins w:id="345" w:author="Giovanni Cibej" w:date="2004-12-01T15:41:00Z">
        <w:del w:id="346" w:author="PYEPES" w:date="2004-12-02T09:49:00Z">
          <w:r>
            <w:rPr/>
            <w:delText>l</w:delText>
          </w:r>
        </w:del>
      </w:ins>
      <w:del w:id="347" w:author="PYEPES" w:date="2004-12-02T09:49:00Z">
        <w:r>
          <w:rPr/>
          <w:delText xml:space="preserve"> </w:delText>
        </w:r>
      </w:del>
      <w:ins w:id="348" w:author="Giovanni Cibej" w:date="2004-12-01T15:08:00Z">
        <w:del w:id="349" w:author="PYEPES" w:date="2004-12-02T09:49:00Z">
          <w:r>
            <w:rPr/>
            <w:delText>Banco Interamericano de Finanzas</w:delText>
          </w:r>
        </w:del>
      </w:ins>
      <w:ins w:id="350" w:author="Giovanni Cibej" w:date="2004-12-01T15:42:00Z">
        <w:del w:id="351" w:author="PYEPES" w:date="2004-12-02T09:49:00Z">
          <w:r>
            <w:rPr/>
            <w:delText>, a la Bolsa de Valores de Lima y a Cavali ICLV S.A.</w:delText>
          </w:r>
        </w:del>
      </w:ins>
      <w:del w:id="352" w:author="Giovanni Cibej" w:date="2004-12-01T15:08:00Z">
        <w:r>
          <w:rPr/>
          <w:delText>América Leasing S.A., a la Bolsa de Valores de Lima y a Cavali ICLV S.A.</w:delText>
        </w:r>
      </w:del>
    </w:p>
    <w:p>
      <w:pPr>
        <w:pStyle w:val="Header"/>
        <w:spacing w:lineRule="exact" w:line="240" w:before="120" w:after="120"/>
        <w:ind w:firstLine="2520"/>
        <w:jc w:val="both"/>
        <w:rPr>
          <w:del w:id="355" w:author="PYEPES" w:date="2004-12-02T09:49:00Z"/>
        </w:rPr>
      </w:pPr>
      <w:del w:id="354" w:author="PYEPES" w:date="2004-12-02T09:49:00Z">
        <w:r>
          <w:rPr/>
        </w:r>
      </w:del>
    </w:p>
    <w:p>
      <w:pPr>
        <w:pStyle w:val="Header"/>
        <w:spacing w:lineRule="exact" w:line="240" w:before="120" w:after="120"/>
        <w:ind w:firstLine="2520"/>
        <w:jc w:val="both"/>
        <w:rPr>
          <w:bCs/>
          <w:del w:id="357" w:author="PYEPES" w:date="2004-12-02T09:49:00Z"/>
        </w:rPr>
      </w:pPr>
      <w:del w:id="356" w:author="PYEPES" w:date="2004-12-02T09:49:00Z">
        <w:r>
          <w:rPr>
            <w:bCs/>
          </w:rPr>
          <w:delText>Regístrese, comuníquese y publíquese,</w:delText>
        </w:r>
      </w:del>
    </w:p>
    <w:p>
      <w:pPr>
        <w:pStyle w:val="Header"/>
        <w:spacing w:lineRule="exact" w:line="240" w:before="120" w:after="120"/>
        <w:ind w:firstLine="2520"/>
        <w:jc w:val="both"/>
        <w:rPr>
          <w:bCs/>
          <w:del w:id="359" w:author="PYEPES" w:date="2004-12-02T09:49:00Z"/>
        </w:rPr>
      </w:pPr>
      <w:del w:id="358" w:author="PYEPES" w:date="2004-12-02T09:49:00Z">
        <w:r>
          <w:rPr>
            <w:bCs/>
          </w:rPr>
        </w:r>
      </w:del>
    </w:p>
    <w:p>
      <w:pPr>
        <w:pStyle w:val="Header"/>
        <w:spacing w:lineRule="exact" w:line="240" w:before="120" w:after="120"/>
        <w:ind w:firstLine="2520"/>
        <w:jc w:val="both"/>
        <w:rPr>
          <w:bCs/>
          <w:del w:id="361" w:author="PYEPES" w:date="2004-12-02T09:49:00Z"/>
        </w:rPr>
      </w:pPr>
      <w:del w:id="360" w:author="PYEPES" w:date="2004-12-02T09:49:00Z">
        <w:r>
          <w:rPr>
            <w:bCs/>
          </w:rPr>
        </w:r>
      </w:del>
    </w:p>
    <w:p>
      <w:pPr>
        <w:pStyle w:val="Normal"/>
        <w:spacing w:lineRule="exact" w:line="240" w:before="120" w:after="120"/>
        <w:ind w:firstLine="2520"/>
        <w:jc w:val="both"/>
        <w:rPr>
          <w:del w:id="363" w:author="PYEPES" w:date="2004-12-02T09:49:00Z"/>
        </w:rPr>
      </w:pPr>
      <w:del w:id="362" w:author="PYEPES" w:date="2004-12-02T09:49:00Z">
        <w:r>
          <w:rPr/>
        </w:r>
      </w:del>
    </w:p>
    <w:p>
      <w:pPr>
        <w:pStyle w:val="Normal"/>
        <w:spacing w:lineRule="exact" w:line="240" w:before="120" w:after="120"/>
        <w:ind w:firstLine="2520"/>
        <w:jc w:val="both"/>
        <w:rPr>
          <w:del w:id="365" w:author="PYEPES" w:date="2004-12-02T09:49:00Z"/>
        </w:rPr>
      </w:pPr>
      <w:del w:id="364" w:author="PYEPES" w:date="2004-12-02T09:49:00Z">
        <w:r>
          <w:rPr/>
        </w:r>
      </w:del>
    </w:p>
    <w:p>
      <w:pPr>
        <w:pStyle w:val="Header"/>
        <w:spacing w:lineRule="exact" w:line="240" w:before="120" w:after="120"/>
        <w:ind w:firstLine="2520"/>
        <w:jc w:val="both"/>
        <w:rPr>
          <w:b/>
          <w:b/>
          <w:del w:id="367" w:author="PYEPES" w:date="2004-12-02T09:49:00Z"/>
        </w:rPr>
      </w:pPr>
      <w:del w:id="366" w:author="PYEPES" w:date="2004-12-02T09:49:00Z">
        <w:r>
          <w:rPr>
            <w:b/>
          </w:rPr>
          <w:delText>Héctor Valentín Hurtado</w:delText>
        </w:r>
      </w:del>
    </w:p>
    <w:p>
      <w:pPr>
        <w:pStyle w:val="Header"/>
        <w:spacing w:lineRule="exact" w:line="240" w:before="120" w:after="120"/>
        <w:ind w:firstLine="2520"/>
        <w:jc w:val="both"/>
        <w:rPr>
          <w:del w:id="369" w:author="PYEPES" w:date="2004-12-02T09:49:00Z"/>
        </w:rPr>
      </w:pPr>
      <w:del w:id="368" w:author="PYEPES" w:date="2004-12-02T09:49:00Z">
        <w:r>
          <w:rPr/>
          <w:delText>Gerente de Mercados y Emisores</w:delText>
        </w:r>
      </w:del>
    </w:p>
    <w:p>
      <w:pPr>
        <w:pStyle w:val="Header"/>
        <w:spacing w:lineRule="exact" w:line="240" w:before="120" w:after="120"/>
        <w:ind w:firstLine="2520"/>
        <w:jc w:val="both"/>
        <w:rPr>
          <w:b/>
          <w:b/>
          <w:del w:id="371" w:author="PYEPES" w:date="2004-12-02T09:49:00Z"/>
        </w:rPr>
      </w:pPr>
      <w:del w:id="370" w:author="PYEPES" w:date="2004-12-02T09:49:00Z">
        <w:r>
          <w:rPr>
            <w:b/>
          </w:rPr>
          <w:delText>Comisión Nacional Supervisora de Empresas y Valores</w:delText>
        </w:r>
      </w:del>
    </w:p>
    <w:p>
      <w:pPr>
        <w:pStyle w:val="Normal"/>
        <w:rPr/>
      </w:pPr>
      <w:r>
        <w:rPr/>
      </w:r>
    </w:p>
    <w:sectPr>
      <w:headerReference w:type="even" r:id="rId4"/>
      <w:headerReference w:type="default" r:id="rId5"/>
      <w:type w:val="nextPage"/>
      <w:pgSz w:w="11906" w:h="16838"/>
      <w:pgMar w:left="1701" w:right="1466" w:gutter="0" w:header="72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pPr>
    <w:r>
      <w:rPr>
        <w:rFonts w:cs="Verdana" w:ascii="Verdana" w:hAnsi="Verdana"/>
        <w:sz w:val="40"/>
      </w:rPr>
      <w:t>Nº</w:t>
    </w:r>
    <w:ins w:id="372" w:author="PYEPES" w:date="2004-12-02T10:08:00Z">
      <w:r>
        <w:rPr>
          <w:rFonts w:cs="Verdana" w:ascii="Verdana" w:hAnsi="Verdana"/>
          <w:sz w:val="40"/>
        </w:rPr>
        <w:t xml:space="preserve"> </w:t>
      </w:r>
    </w:ins>
    <w:ins w:id="373" w:author="Giovanni Cibej" w:date="2004-12-01T16:32:00Z">
      <w:del w:id="374" w:author="PYEPES" w:date="2004-12-02T10:08:00Z">
        <w:r>
          <w:rPr>
            <w:rFonts w:cs="Verdana" w:ascii="Verdana" w:hAnsi="Verdana"/>
            <w:sz w:val="40"/>
          </w:rPr>
          <w:delText xml:space="preserve">  </w:delText>
        </w:r>
      </w:del>
    </w:ins>
    <w:ins w:id="375" w:author="PYEPES" w:date="2004-12-02T10:08:00Z">
      <w:r>
        <w:rPr>
          <w:rFonts w:cs="Verdana" w:ascii="Verdana" w:hAnsi="Verdana"/>
          <w:sz w:val="40"/>
        </w:rPr>
        <w:t>77</w:t>
      </w:r>
    </w:ins>
    <w:ins w:id="376" w:author="Giovanni Cibej" w:date="2004-12-01T16:32:00Z">
      <w:del w:id="377" w:author="PYEPES" w:date="2004-12-02T10:08:00Z">
        <w:r>
          <w:rPr>
            <w:rFonts w:cs="Verdana" w:ascii="Verdana" w:hAnsi="Verdana"/>
            <w:sz w:val="40"/>
          </w:rPr>
          <w:delText xml:space="preserve"> </w:delText>
        </w:r>
      </w:del>
    </w:ins>
    <w:del w:id="378" w:author="PYEPES" w:date="2004-12-02T10:08:00Z">
      <w:r>
        <w:rPr>
          <w:rFonts w:cs="Verdana" w:ascii="Verdana" w:hAnsi="Verdana"/>
          <w:sz w:val="40"/>
        </w:rPr>
        <w:delText xml:space="preserve"> </w:delText>
      </w:r>
    </w:del>
    <w:ins w:id="379" w:author="AARRIARAN" w:date="2004-11-12T10:16:00Z">
      <w:del w:id="380" w:author="Giovanni Cibej" w:date="2004-12-01T14:20:00Z">
        <w:r>
          <w:rPr>
            <w:rFonts w:cs="Verdana" w:ascii="Verdana" w:hAnsi="Verdana"/>
            <w:sz w:val="40"/>
          </w:rPr>
          <w:delText>0</w:delText>
        </w:r>
      </w:del>
    </w:ins>
    <w:ins w:id="381" w:author="AARRIARAN" w:date="2004-11-12T11:26:00Z">
      <w:del w:id="382" w:author="Giovanni Cibej" w:date="2004-12-01T14:20:00Z">
        <w:r>
          <w:rPr>
            <w:rFonts w:cs="Verdana" w:ascii="Verdana" w:hAnsi="Verdana"/>
            <w:sz w:val="40"/>
          </w:rPr>
          <w:delText>69</w:delText>
        </w:r>
      </w:del>
    </w:ins>
    <w:r>
      <w:rPr>
        <w:rFonts w:cs="Verdana" w:ascii="Verdana" w:hAnsi="Verdana"/>
        <w:sz w:val="40"/>
      </w:rPr>
      <w:t>-2004-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TextBodyIndent">
    <w:name w:val="Body Text Indent"/>
    <w:basedOn w:val="Normal"/>
    <w:pPr>
      <w:numPr>
        <w:ilvl w:val="0"/>
        <w:numId w:val="0"/>
      </w:numPr>
      <w:spacing w:before="0" w:after="120"/>
      <w:ind w:left="284" w:hanging="0"/>
      <w:jc w:val="both"/>
    </w:pPr>
    <w:rPr>
      <w:spacing w:val="-3"/>
      <w:sz w:val="22"/>
      <w:szCs w:val="20"/>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tabs>
        <w:tab w:val="clear" w:pos="4252"/>
        <w:tab w:val="clear" w:pos="8504"/>
        <w:tab w:val="center" w:pos="4369" w:leader="none"/>
        <w:tab w:val="right" w:pos="87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0:09:00Z</dcterms:created>
  <dc:creator>Giovanni Cibej</dc:creator>
  <dc:description/>
  <dc:language>en-US</dc:language>
  <cp:lastModifiedBy>MSEVILLA</cp:lastModifiedBy>
  <cp:lastPrinted>2004-12-02T10:08:00Z</cp:lastPrinted>
  <dcterms:modified xsi:type="dcterms:W3CDTF">2004-12-03T20:09:00Z</dcterms:modified>
  <cp:revision>2</cp:revision>
  <dc:subject/>
  <dc:title>Lima, 1 de diciembre de 2004</dc:title>
</cp:coreProperties>
</file>