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spacing w:before="24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07 de junio de 2005</w:t>
      </w:r>
    </w:p>
    <w:p>
      <w:pPr>
        <w:pStyle w:val="Header"/>
        <w:tabs>
          <w:tab w:val="clear" w:pos="4252"/>
          <w:tab w:val="right" w:pos="8504" w:leader="none"/>
        </w:tabs>
        <w:spacing w:before="24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tabs>
          <w:tab w:val="clear" w:pos="4252"/>
          <w:tab w:val="right" w:pos="8504" w:leader="none"/>
        </w:tabs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expediente N° 2003033816 así como el Informe Interno N° 0082 -2005-EF/94.45.2 del 07 de junio de 2005; </w:t>
      </w:r>
    </w:p>
    <w:p>
      <w:pPr>
        <w:pStyle w:val="Header"/>
        <w:tabs>
          <w:tab w:val="clear" w:pos="4252"/>
          <w:tab w:val="right" w:pos="8504" w:leader="none"/>
        </w:tabs>
        <w:spacing w:before="240" w:after="12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TextBody"/>
        <w:spacing w:before="0" w:after="12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carta GE-180/2003 del 30 de diciembre de 2003, la Bolsa de Valores de Lima S.A. presentó para su aprobación los proyectos de Reglamento Interno de Sociedades Agentes de Bolsa y Emisores y Reglamento de Sanciones del Directorio de la Bolsa de Valores de Lima;</w:t>
      </w:r>
    </w:p>
    <w:p>
      <w:pPr>
        <w:pStyle w:val="TextBody"/>
        <w:spacing w:before="0" w:after="120"/>
        <w:ind w:firstLine="2835"/>
        <w:rPr/>
      </w:pPr>
      <w:r>
        <w:rPr>
          <w:rFonts w:cs="Arial" w:ascii="Arial" w:hAnsi="Arial"/>
          <w:sz w:val="22"/>
        </w:rPr>
        <w:t>Que, mediante Oficio N° 0035-2004-EF/94.45 del 06 de enero de 2004, la Gerencia de Mercados y Emisores solicitó a la Bolsa de Valores de Lima</w:t>
      </w:r>
      <w:r>
        <w:rPr>
          <w:rFonts w:cs="Arial" w:ascii="Arial" w:hAnsi="Arial"/>
          <w:smallCaps/>
          <w:sz w:val="22"/>
        </w:rPr>
        <w:t xml:space="preserve"> S.A. </w:t>
      </w:r>
      <w:r>
        <w:rPr>
          <w:rFonts w:cs="Arial" w:ascii="Arial" w:hAnsi="Arial"/>
          <w:sz w:val="22"/>
        </w:rPr>
        <w:t xml:space="preserve">el pago de los derechos administrativos correspondientes y el cumplimiento de los demás requisitos establecidos en el Texto Único de Procedimientos Administrativos de CONASEV;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e, mediante Carta GE-039/04 del 09 de febrero de 2004, la Bolsa de Valores de Lima S.A. comunicó que había cumplido con el pago de la tasa administrativa correspondiente y con la remisión de los demás requisitos establecidos en el Texto Único de Procedimientos Administrativos de CONASEV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Que, luego de la evaluación correspondiente,  </w:t>
      </w:r>
      <w:r>
        <w:rPr>
          <w:rFonts w:cs="Arial" w:ascii="Arial" w:hAnsi="Arial"/>
          <w:sz w:val="22"/>
        </w:rPr>
        <w:t xml:space="preserve">mediante Oficio N° 1385-2004-EF/94.45 del 08 de marzo de 2004, la Gerencia de Mercados y Emisores formuló observaciones a los proyectos de Reglamento Interno de Sociedades Agentes de Bolsa y Emisores y de Reglamento de Sanciones del Directorio de la Bolsa de Valores de Lima;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mediante carta GE-149/2004 del 14 de octubre de 2004, la Bolsa de Valores de Lima S.A. alcanzó una nueva versión del proyecto de Reglamento Interno de Sociedades Agentes de Bolsa y Emisores que no subsanó las observaciones formuladas; </w:t>
      </w:r>
    </w:p>
    <w:p>
      <w:pPr>
        <w:pStyle w:val="TextBodyIndent"/>
        <w:rPr/>
      </w:pPr>
      <w:r>
        <w:rPr/>
        <w:t xml:space="preserve">Que, mediante Oficio N° 1377-2005-EF/94.45 del 3 de marzo de 2005, la Gerencia de Mercados y Emisores reiteró a la Bolsa de Valores de Lima S.A. las observaciones realizadas a los proyectos de Reglamento Interno de Sociedades Agentes de Bolsa y Emisores y de Reglamento de Sanciones del Directorio de la Bolsa de Valores de Lima; </w:t>
      </w:r>
    </w:p>
    <w:p>
      <w:pPr>
        <w:pStyle w:val="TextBodyIndent"/>
        <w:rPr/>
      </w:pPr>
      <w:r>
        <w:rPr/>
        <w:t>Que, hasta la fecha la Bolsa de Valores de Lima S.A. no ha cumplido con subsanar las observaciones formuladas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habiendo transcurrido más de treinta días hábiles desde la notificación del Oficio N° 1377-2005-EF/94.45, en aplicación del artículo 191 de la Ley del Procedimiento Administrativo General, Ley N° 27444, corresponde declarar en abandono la solicitud presentada por la Bolsa de Valores de Lima S.A.;</w:t>
      </w:r>
    </w:p>
    <w:p>
      <w:pPr>
        <w:pStyle w:val="Header"/>
        <w:tabs>
          <w:tab w:val="clear" w:pos="4252"/>
          <w:tab w:val="right" w:pos="8504" w:leader="none"/>
        </w:tabs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acordado por el Directorio de CONASEV en sesión de fecha 18 de diciembre de 2000, en que delega a esta Gerencia la facultad de declarar en abandono de trámite los expedientes que no cumplan con la presentación de información adicional requerida a los administrados, una vez transcurrido el plazo establecido en la Ley General de Procedimiento Administrativo;</w:t>
      </w:r>
    </w:p>
    <w:p>
      <w:pPr>
        <w:pStyle w:val="Header"/>
        <w:tabs>
          <w:tab w:val="clear" w:pos="4252"/>
          <w:tab w:val="right" w:pos="8504" w:leader="none"/>
        </w:tabs>
        <w:spacing w:before="240" w:after="120"/>
        <w:ind w:left="27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1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> Declarar en abandono la solicitud presentada sobre la aprobación de los proyectos de Reglamento Interno de Sociedades Agentes de Bolsa y Emisores y de Reglamento de Sanciones a los Directores de la Bolsa de Valores de Lima, iniciado ante la CONASEV por la Bolsa de Valores de Lima S.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2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> La presente resolución no agota la vía administrativ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3º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> Transcribir la presente resolución a la Bolsa de Valores de Lima S.A.</w:t>
      </w:r>
    </w:p>
    <w:p>
      <w:pPr>
        <w:pStyle w:val="Header"/>
        <w:tabs>
          <w:tab w:val="clear" w:pos="4252"/>
          <w:tab w:val="right" w:pos="8504" w:leader="none"/>
        </w:tabs>
        <w:spacing w:before="0" w:after="12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archívese.</w:t>
      </w:r>
    </w:p>
    <w:p>
      <w:pPr>
        <w:pStyle w:val="Header"/>
        <w:tabs>
          <w:tab w:val="clear" w:pos="4252"/>
          <w:tab w:val="right" w:pos="8504" w:leader="none"/>
        </w:tabs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115412535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Héctor Valentín Hurtado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Gerente de Mercados y Emisores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1412" w:top="179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</w:t>
    </w:r>
    <w:r>
      <w:rPr>
        <w:sz w:val="20"/>
      </w:rPr>
      <w:drawing>
        <wp:inline distT="0" distB="0" distL="0" distR="0">
          <wp:extent cx="948055" cy="1094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036 -2005-EF/94.4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2835"/>
      <w:jc w:val="both"/>
    </w:pPr>
    <w:rPr>
      <w:rFonts w:ascii="Arial" w:hAnsi="Arial" w:cs="Arial"/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00:00Z</dcterms:created>
  <dc:creator>GCIBEJ</dc:creator>
  <dc:description/>
  <dc:language>en-US</dc:language>
  <cp:lastModifiedBy>Milagros Sevilla</cp:lastModifiedBy>
  <cp:lastPrinted>2005-06-13T11:59:00Z</cp:lastPrinted>
  <dcterms:modified xsi:type="dcterms:W3CDTF">2005-06-13T17:00:00Z</dcterms:modified>
  <cp:revision>2</cp:revision>
  <dc:subject/>
  <dc:title>Lima, 1 de marzo de 2004</dc:title>
</cp:coreProperties>
</file>