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27 de abril de 2005</w:t>
      </w:r>
    </w:p>
    <w:p>
      <w:pPr>
        <w:pStyle w:val="Header"/>
        <w:spacing w:lineRule="atLeas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lineRule="atLeast" w:line="240" w:before="120" w:after="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º 2005010200, así como el Informe Interno N° 0055-2005</w:t>
        <w:noBreakHyphen/>
        <w:t>EF/94.45.2 del 27 de abril de 2005, de la Gerencia de Mercados y Emisores;</w:t>
      </w:r>
    </w:p>
    <w:p>
      <w:pPr>
        <w:pStyle w:val="Header"/>
        <w:spacing w:lineRule="atLeas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tLeast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Que, mediante escrito remitido el 13 de abril de 2005, Seminario y Compañía Sociedad Agente de Bolsa S.A. representada por el señor Roberto Seminario Pizzorni, en su calidad de Gerente General, solicitó a la Bolsa de Valores de Lima S.A. la inscripción de los Bonos Soberanos denominados “Bonos Soberanos Venezuela 27 cupón 9 ¼” emitidos por la República Bolivariana de Venezuela, adjuntando para ello la documentación a que se refiere el artículo 17° B) del Reglamento de Inscripción y Exclusión de Valores Mobiliarios en la Rueda de Bolsa de la Bolsa de Valores de Lima S.A.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tLeast" w:line="240" w:before="120" w:after="1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Que, de conformidad con lo establecido en el inciso a) del artículo 132º de la Ley del Mercado de Valores, y de acuerdo con lo establecido en el artículo 16º del Reglamento del Registro Público del Mercado de Valores, la Bolsa de Valores de Lima S.A., comunica a CONASEV que ha dispuesto admitir el listado de dichos valores y elevar el expediente a esta Comisión Nacional para el trámite correspondiente;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luego de la evaluación a la documentación presentada, se verificó que en el presente caso se cumple con los requisitos exigidos por el artículo 17° B) del Reglamento de Inscripción y Exclusión de Valores Mobiliarios en la Rueda de Bolsa de la Bolsa de Valores de Lima S.A.; 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numeral 2) de las Normas Relativas a la Publicación y Difusión de las Resoluciones Emitidas por los Órganos Decisorios de CONASEV, establece que las resoluciones administrativas referidas a la inscripción en el Registro Público del Mercado de Valores, de valores mobiliarios objeto de oferta pública, deben ser difundidas a través del Boletín de Normas Legales del Diario Oficial El Peruano y de la página de CONASEV en Internet; y,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º del Reglamento del Registro Público del Mercado de Valores y a lo acordado por el Directorio de esta Comisión Nacional el 18 de diciembre de 2000, que faculta a la Gerencia de Mercados y Emisores a disponer la inscripción de valores mobiliarios, previamente emitidos y que serán negociados en mecanismos centralizados de negociación, en el Registro Público del Mercado de Valores;</w:t>
      </w:r>
    </w:p>
    <w:p>
      <w:pPr>
        <w:pStyle w:val="Header"/>
        <w:spacing w:lineRule="atLeas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en favor del listado de valor denominado “Bonos Soberanos Venezuela 27 cupón 9 ¼” en el Registro de Valores de la Bolsa de Valores de Lima S.A.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 Inscribir en el Registro Público del Mercado de Valores el valor denominado “Bonos Soberanos Venezuela 27 cupón 9 ¼”.</w:t>
      </w:r>
    </w:p>
    <w:p>
      <w:pPr>
        <w:pStyle w:val="Header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- Para la negociación de estos valores, las sociedades agentes de bolsa, de conformidad con lo dispuesto por el artículo 17° B) del Reglamento de Inscripción y Exclusión de Valores Mobiliarios en la Rueda de Bolsa de la Bolsa de Valores de Lima S.A., aprobado por Resolución CONASEV Nº 125-98-EF/94.10, modificado por Resolución CONASEV Nº 029-2002-EF/94.10, sólo ejecutarán las órdenes, relativas a estos valores, que reciban de sus comitentes, siempre que estos hubieren suscrito una declaración manifestando conocer lo siguiente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ichos valores se encuentran sujetos a las normas que regulan los mercados de valores extranjeros donde éstos se negocian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nformación referente a estos valores, está sujeta a la forma y oportunidad de presentación establecidas por las normas que rigen en el país de emisión de los mismos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La información disponible es aquella a la que se puede acceder vía Internet o a través de </w:t>
      </w:r>
      <w:r>
        <w:rPr>
          <w:rFonts w:cs="Arial" w:ascii="Arial" w:hAnsi="Arial"/>
          <w:i/>
          <w:iCs/>
          <w:sz w:val="22"/>
        </w:rPr>
        <w:t>vendors</w:t>
      </w:r>
      <w:r>
        <w:rPr>
          <w:rFonts w:cs="Arial" w:ascii="Arial" w:hAnsi="Arial"/>
          <w:sz w:val="22"/>
        </w:rPr>
        <w:t xml:space="preserve"> u otros medios de comunicación similares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régimen de emisión y características de los valores, así como los mecanismos o medios a su disposición, a efectos de ejercer los derechos que dichos valores otorgan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condiciones y circunstancias relativas a los países donde estos valores se negocian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naplicabilidad de ciertas normas peruanas respecto del régimen legal establecido para los mercados donde se negocien los valores; 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40" w:before="12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no habrá oferta pública de compra por exclusión, en caso se deslisten estos valores del Registro de Valores de la Bolsa de Valores de Lima S.A. y del Registro Público del Mercado de Valores de CONASEV. </w:t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tLeast" w:line="240" w:before="12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ferida declaración deberá constar en el documento que contiene la orden o en la ficha del cliente, precisando el o los valores a que se refiere específicamente o si está referida a todos los valores extranjeros.</w:t>
      </w:r>
    </w:p>
    <w:p>
      <w:pPr>
        <w:pStyle w:val="Normal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bCs/>
          <w:sz w:val="22"/>
        </w:rPr>
        <w:t xml:space="preserve"> Publicar la presente resolución en el Diario Oficial El Peruano y en la página de CONASEV en Internet.</w:t>
      </w:r>
    </w:p>
    <w:p>
      <w:pPr>
        <w:pStyle w:val="Normal"/>
        <w:spacing w:lineRule="atLeast" w:line="240" w:before="12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- Transcribir la presente Resolución a Seminario y Compañía Sociedad Agente de Bolsa S.A., a la Bolsa de Valores de Lima S.A. y a CAVALI ICLV S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2013319458" r:id="rId2"/>
        </w:objec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Héctor Valentín Hurtado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Gerente de Mercados y Emisores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omisión Nacional Supervisora de Empresas y Valores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Nº 030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60" w:before="0" w:after="120"/>
      <w:ind w:left="284" w:hanging="0"/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2:00Z</dcterms:created>
  <dc:creator>MIguel Rodriguez Vargas</dc:creator>
  <dc:description/>
  <dc:language>en-US</dc:language>
  <cp:lastModifiedBy>Milagros Sevilla</cp:lastModifiedBy>
  <cp:lastPrinted>2003-12-15T10:26:00Z</cp:lastPrinted>
  <dcterms:modified xsi:type="dcterms:W3CDTF">2005-04-28T14:52:00Z</dcterms:modified>
  <cp:revision>2</cp:revision>
  <dc:subject/>
  <dc:title>Resolución Conasev</dc:title>
</cp:coreProperties>
</file>