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Lima, 13 de octubre de 2005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° 2005020464, así como el Informe Interno N° 0339-2005-EF/94.45.2 del 13 de octubre de 2005;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nergía del Sur S.A. – Enersur (antes Powerfin Perú S.A.) se constituyó por Escritura Pública del 20 de septiembre de 1996 ante el Notario Público de Lima Doctor Jorge Orihuela Iberico; 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nergía del Sur S.A. – Enersur solicitó el listado de las acciones comunes representativas de su capital social en el Registro de Valores de la Bolsa de Valores de Lima y su inscripción en el Registro Público del Mercado de Valores de CONASEV;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</w:rPr>
        <w:t>Que, la Bolsa de Valores de Lima S.A. informó a CONASEV su decisión de admitir el listado de las acciones emitidas por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Energía del Sur S.A. – Enersur y de elevar el expediente a CONASEV para los fines correspondientes;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uto" w:line="240"/>
        <w:ind w:left="0"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nergía del Sur S.A. – Enersur presentó a la Bolsa de Valores de Lima S.A. y a CONASEV la documentación a la que se refieren el artículo 5 del Reglamento de Inscripción y Exclusión de Valores Mobiliarios en la Rueda de Bolsa de la Bolsa de Valores de Lima y el artículo 8 del Reglamento del Sistema MVNet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 numeral 2)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 del Mercado de Valores, deben ser difundidas a través del Boletín de Normas Legales del Diario Oficial El Peruano y de la página de CONASEV en internet; y,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 del Reglamento del Registro Público del Mercado de Valores y por el acuerdo de Directorio de CONASEV del 18 de diciembre de 2000, que faculta a la Gerencia de Mercados y Emisores a disponer la inscripción de valores mobiliarios, previamente emitidos, en el Registro Público del Mercado de Valores.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representativas del capital social de Energía del Sur S.A. – Enersur en el Registro de Valores de la Bolsa de Valores de Lima.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en el Registro Público del Mercado de Valores de las acciones representativas del capital social de </w:t>
        <w:br/>
        <w:t>Energía del Sur S.A. – Enersur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 xml:space="preserve">Transcribir la presente Resolución a </w:t>
      </w:r>
      <w:r>
        <w:rPr>
          <w:rFonts w:cs="Arial" w:ascii="Arial" w:hAnsi="Arial"/>
          <w:sz w:val="22"/>
        </w:rPr>
        <w:t>Energía del Sur S.A. – Enersur</w:t>
      </w:r>
      <w:r>
        <w:rPr>
          <w:rFonts w:cs="Arial" w:ascii="Arial" w:hAnsi="Arial"/>
          <w:bCs/>
          <w:sz w:val="22"/>
        </w:rPr>
        <w:t>, a la Bolsa de</w:t>
      </w:r>
      <w:r>
        <w:rPr>
          <w:rFonts w:cs="Arial" w:ascii="Arial" w:hAnsi="Arial"/>
          <w:sz w:val="22"/>
        </w:rPr>
        <w:t xml:space="preserve"> Valores de Lima S.A. y a Cavali ICLV S.A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240" w:before="100" w:after="100"/>
        <w:jc w:val="center"/>
        <w:rPr>
          <w:rFonts w:ascii="Arial" w:hAnsi="Arial" w:cs="Arial"/>
          <w:sz w:val="22"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728411180" r:id="rId2"/>
        </w:objec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z w:val="22"/>
        </w:rPr>
        <w:t>Héctor Valentín Hurtado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Gerente de Mercados y Emisores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539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Resolución Gerencial</w:t>
    </w:r>
  </w:p>
  <w:p>
    <w:pPr>
      <w:pStyle w:val="Header"/>
      <w:jc w:val="center"/>
      <w:rPr/>
    </w:pPr>
    <w:r>
      <w:rPr>
        <w:rFonts w:cs="Arial" w:ascii="Arial" w:hAnsi="Arial"/>
        <w:sz w:val="36"/>
      </w:rPr>
      <w:t>Nº 062</w:t>
    </w:r>
    <w:del w:id="0" w:author="Giovanni Cibej" w:date="2003-04-29T17:23:00Z">
      <w:r>
        <w:rPr>
          <w:rFonts w:cs="Arial" w:ascii="Arial" w:hAnsi="Arial"/>
          <w:sz w:val="36"/>
        </w:rPr>
        <w:delText xml:space="preserve">  </w:delText>
      </w:r>
    </w:del>
    <w:r>
      <w:rPr>
        <w:rFonts w:cs="Arial" w:ascii="Arial" w:hAnsi="Arial"/>
        <w:sz w:val="36"/>
      </w:rPr>
      <w:t>-2005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lineRule="exact" w:line="260" w:before="120" w:after="120"/>
      <w:ind w:left="1620" w:hanging="540"/>
      <w:jc w:val="both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</w:rPr>
  </w:style>
  <w:style w:type="paragraph" w:styleId="Sangra3detindependiente">
    <w:name w:val="Sangría 3 de t. independiente"/>
    <w:basedOn w:val="Normal"/>
    <w:qFormat/>
    <w:pPr>
      <w:spacing w:before="120" w:after="0"/>
      <w:ind w:left="284" w:hanging="0"/>
      <w:jc w:val="both"/>
    </w:pPr>
    <w:rPr>
      <w:rFonts w:ascii="Arial Narrow" w:hAnsi="Arial Narrow" w:cs="Arial Narrow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30:00Z</dcterms:created>
  <dc:creator>Giovanni Cibej</dc:creator>
  <dc:description/>
  <dc:language>en-US</dc:language>
  <cp:lastModifiedBy>Milagros Sevilla</cp:lastModifiedBy>
  <cp:lastPrinted>2005-10-07T12:24:00Z</cp:lastPrinted>
  <dcterms:modified xsi:type="dcterms:W3CDTF">2005-10-14T14:27:00Z</dcterms:modified>
  <cp:revision>3</cp:revision>
  <dc:subject/>
  <dc:title>Lima, 15 de mayo de 2003</dc:title>
</cp:coreProperties>
</file>