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11 de enero de 2006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5033177, así como el Informe Interno N° 018-2006-EF/94.45.2 del 10 de enero de 2006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Peru Copper Inc. es una empresa constituida y existente bajo las leyes de la provincia de Vancouver, Canadá, y tiene sus acciones comunes con derecho a voto listadas en </w:t>
      </w:r>
      <w:r>
        <w:rPr>
          <w:rFonts w:cs="Arial" w:ascii="Arial" w:hAnsi="Arial"/>
          <w:i/>
          <w:iCs/>
          <w:sz w:val="22"/>
        </w:rPr>
        <w:t>Toronto Stock Exchange – TSX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escrito del 07 de diciembre de 2005, Perú Copper Inc. solicitó el listado de las acciones comunes con derecho a voto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13 de diciembre de 2005 la Bolsa de Valores de Lima S.A. comunicó a CONASEV su decisión de admitir el listado de las acciones comunes con derecho a voto representativas del capital social de Perú Copper Inc. y de elevar el expediente a CONASEV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erú Copper Inc. presentó a la Bolsa de Valores de Lima S.A. y a CONASEV la documentación a la que se refieren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por el acuerdo de Directorio de CONASEV del 18 de diciembre de 2000, que faculta a la Gerencia de Mercados y Emisores a disponer la inscripción de valores mobiliarios, previamente emitidos, en el Registro Público del Mercado de Val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Perú Copper Inc.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comunes con derecho a voto representativas del capital social de Perú Copper Inc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Perú Copper Inc.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ICLV S.A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45.7pt" filled="f" o:ole="">
            <v:imagedata r:id="rId3" o:title=""/>
          </v:shape>
          <o:OLEObject Type="Embed" ProgID="" ShapeID="ole_rId2" DrawAspect="Content" ObjectID="_1822326651" r:id="rId2"/>
        </w:objec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Héctor Valentín Hurtado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º 002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20:00Z</dcterms:created>
  <dc:creator>Roberto Espinoza</dc:creator>
  <dc:description/>
  <dc:language>en-US</dc:language>
  <cp:lastModifiedBy>Milagros Sevilla</cp:lastModifiedBy>
  <cp:lastPrinted>2005-10-19T12:57:00Z</cp:lastPrinted>
  <dcterms:modified xsi:type="dcterms:W3CDTF">2006-01-12T20:20:00Z</dcterms:modified>
  <cp:revision>2</cp:revision>
  <dc:subject/>
  <dc:title>Lima, 15 de mayo de 2003</dc:title>
</cp:coreProperties>
</file>