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ind w:left="2829" w:hanging="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/>
        </w:rPr>
      </w:r>
    </w:p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01 de septiembre de 2006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5021583, así como el Informe Interno N° 363-2006-EF/94.45.2 del 01 de septiembre de 2006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mpresa Eléctrica del Perú S.A., creada por Decreto Ley N° 19521, es una empresa estatal de derecho privado íntegramente de propiedad del Estado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mpresa Eléctrica del Perú S.A. solicitó a la Bolsa de Valores de Lima S.A. el listado en el Registro de Valores de la Bolsa de Valores de Lima de las acciones clase B representativas del capital social de la empresa y su inscripción en el Registro Público del Mercado de Valores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informó a CONASEV su decisión de admitir el listado de las acciones clase B representativas del capital social de Empresa Eléctrica del Perú S.A. y de elevar el expediente a CONASEV,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 w:before="120" w:after="120"/>
        <w:ind w:left="0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mpresa Eléctrica del Perú S.A. presentó a la Bolsa de Valores de Lima S.A. y a CONASEV, la documentación a la que se refieren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 establece que las resoluciones administrativas referidas a la inscripción de valores mobiliarios —que pueden ser objeto de oferta pública primaria y secundaria— en el Registro Público del Mercado de Valores deben ser difundidas a través del Boletín de Normas Legales del Diario Oficial El Peruano y de la página de CONASEV en internet; y,</w:t>
      </w:r>
    </w:p>
    <w:p>
      <w:pPr>
        <w:pStyle w:val="NormalWeb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artículo 16 del Reglamento del Registro Público del Mercado de Valores y en el acuerdo de Directorio de CONASEV del 18 de diciembre de 2000, que faculta a la Gerencia de Mercados y Emisores a disponer la inscripción de valores mobiliarios previamente emitidos en el Registro Público del Mercado de Valores.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 1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ronunciarse a favor del listado de las acciones clase B representativas del capital social de Empresa Eléctrica del Perú S.A. en el Registro de Valores de la Bolsa de Valores de Lima.</w:t>
      </w:r>
    </w:p>
    <w:p>
      <w:pPr>
        <w:pStyle w:val="NormalWeb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 2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Inscribir en el Registro Público del Mercado de Valores de las acciones clase B representativas del capital social de Empresa Eléctrica del Perú S.A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bCs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Empresa Eléctrica del Perú S.A.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ICLV S.A.</w:t>
      </w:r>
    </w:p>
    <w:p>
      <w:pPr>
        <w:pStyle w:val="NormalWeb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jc w:val="center"/>
        <w:rPr>
          <w:rFonts w:ascii="Arial" w:hAnsi="Arial" w:cs="Arial"/>
          <w:b/>
          <w:b/>
          <w:sz w:val="22"/>
        </w:rPr>
      </w:pPr>
      <w:bookmarkStart w:id="0" w:name="OLE_LINK2"/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298352061" r:id="rId2"/>
        </w:object>
      </w:r>
      <w:bookmarkEnd w:id="0"/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Héctor Valentín Hurtado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Nº 044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57:00Z</dcterms:created>
  <dc:creator>Giovanni Cibej</dc:creator>
  <dc:description/>
  <dc:language>en-US</dc:language>
  <cp:lastModifiedBy>Milagros Sevilla Sota</cp:lastModifiedBy>
  <cp:lastPrinted>2006-09-01T12:02:00Z</cp:lastPrinted>
  <dcterms:modified xsi:type="dcterms:W3CDTF">2006-09-01T17:57:00Z</dcterms:modified>
  <cp:revision>2</cp:revision>
  <dc:subject/>
  <dc:title>Lima, 15 de mayo de 2003</dc:title>
</cp:coreProperties>
</file>