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jc w:val="both"/>
        <w:rPr>
          <w:rFonts w:ascii="Arial" w:hAnsi="Arial" w:cs="Arial"/>
          <w:sz w:val="22"/>
          <w:lang w:val="en-US" w:eastAsia="en-US"/>
          <w:del w:id="1" w:author="HVALENTIN" w:date="2005-01-21T17:21:00Z"/>
        </w:rPr>
      </w:pPr>
      <w:del w:id="0" w:author="HVALENTIN" w:date="2005-01-21T17:21:00Z">
        <w:r>
          <w:rPr>
            <w:rFonts w:cs="Arial" w:ascii="Arial" w:hAnsi="Arial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302510</wp:posOffset>
                  </wp:positionH>
                  <wp:positionV relativeFrom="paragraph">
                    <wp:posOffset>197485</wp:posOffset>
                  </wp:positionV>
                  <wp:extent cx="822960" cy="365760"/>
                  <wp:effectExtent l="46990" t="50165" r="4826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229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delText>República del Perú</w:delTex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73802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181.3pt;margin-top:15.55pt;width:64.75pt;height:28.7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delText>República del Perú</w:delText>
                        </w:r>
                      </w:p>
                    </w:txbxContent>
                  </v:textbox>
                  <v:path textpathok="t"/>
                  <v:textpath on="t" fitshape="t" string="República del Perú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Header"/>
        <w:spacing w:lineRule="exact" w:line="240" w:before="240" w:after="120"/>
        <w:jc w:val="both"/>
        <w:rPr>
          <w:rFonts w:ascii="Arial" w:hAnsi="Arial" w:cs="Arial"/>
          <w:sz w:val="22"/>
          <w:ins w:id="3" w:author="HVALENTIN" w:date="2005-01-21T17:21:00Z"/>
        </w:rPr>
      </w:pPr>
      <w:ins w:id="2" w:author="HVALENTIN" w:date="2005-01-21T17:21:00Z">
        <w:r>
          <w:rPr>
            <w:rFonts w:cs="Arial" w:ascii="Arial" w:hAnsi="Arial"/>
            <w:sz w:val="22"/>
          </w:rPr>
        </w:r>
      </w:ins>
    </w:p>
    <w:p>
      <w:pPr>
        <w:pStyle w:val="Header"/>
        <w:jc w:val="center"/>
        <w:rPr>
          <w:color w:val="C0C0C0"/>
          <w:ins w:id="6" w:author="HVALENTIN" w:date="2005-01-21T17:21:00Z"/>
        </w:rPr>
      </w:pPr>
      <w:ins w:id="4" w:author="HVALENTIN" w:date="2005-01-21T17:21:00Z">
        <w:r>
          <w:rPr>
            <w:color w:val="C0C0C0"/>
          </w:rPr>
          <w:t xml:space="preserve">  </w:t>
        </w:r>
      </w:ins>
      <w:ins w:id="5" w:author="HVALENTIN" w:date="2005-01-21T17:21:00Z">
        <w:r>
          <w:rPr>
            <w:color w:val="C0C0C0"/>
            <w:sz w:val="20"/>
          </w:rPr>
          <w:drawing>
            <wp:inline distT="0" distB="0" distL="0" distR="0">
              <wp:extent cx="951230" cy="91567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21" t="-18" r="-21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230" cy="915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er"/>
        <w:jc w:val="center"/>
        <w:rPr>
          <w:rFonts w:ascii="Verdana" w:hAnsi="Verdana" w:cs="Verdana"/>
          <w:sz w:val="52"/>
          <w:ins w:id="8" w:author="HVALENTIN" w:date="2005-01-21T17:21:00Z"/>
        </w:rPr>
      </w:pPr>
      <w:ins w:id="7" w:author="HVALENTIN" w:date="2005-01-21T17:21:00Z">
        <w:r>
          <w:rPr>
            <w:rFonts w:cs="Verdana" w:ascii="Verdana" w:hAnsi="Verdana"/>
            <w:sz w:val="52"/>
          </w:rPr>
          <w:t>Resolución Gerencial</w:t>
        </w:r>
      </w:ins>
    </w:p>
    <w:p>
      <w:pPr>
        <w:pStyle w:val="Header"/>
        <w:jc w:val="center"/>
        <w:rPr>
          <w:rFonts w:ascii="Verdana" w:hAnsi="Verdana" w:cs="Verdana"/>
          <w:sz w:val="32"/>
          <w:ins w:id="24" w:author="Liliana Avellaneda" w:date="2006-06-13T10:34:00Z"/>
        </w:rPr>
      </w:pPr>
      <w:ins w:id="9" w:author="HVALENTIN" w:date="2005-01-21T17:21:00Z">
        <w:r>
          <w:rPr>
            <w:rFonts w:cs="Verdana" w:ascii="Verdana" w:hAnsi="Verdana"/>
            <w:sz w:val="32"/>
          </w:rPr>
          <w:t xml:space="preserve">Nº </w:t>
        </w:r>
      </w:ins>
      <w:ins w:id="10" w:author="Milagros Sevilla Sota" w:date="2006-10-25T11:01:00Z">
        <w:r>
          <w:rPr>
            <w:rFonts w:cs="Verdana" w:ascii="Verdana" w:hAnsi="Verdana"/>
            <w:sz w:val="32"/>
          </w:rPr>
          <w:t>058</w:t>
        </w:r>
      </w:ins>
      <w:ins w:id="11" w:author="HVALENTIN" w:date="2005-01-21T17:20:00Z">
        <w:del w:id="12" w:author="Liliana Avellaneda" w:date="2006-10-24T12:01:00Z">
          <w:r>
            <w:rPr>
              <w:rFonts w:cs="Verdana" w:ascii="Verdana" w:hAnsi="Verdana"/>
              <w:sz w:val="32"/>
            </w:rPr>
            <w:delText>0</w:delText>
          </w:r>
        </w:del>
      </w:ins>
      <w:ins w:id="13" w:author="Milagros Sevilla Sota" w:date="2006-06-14T15:40:00Z">
        <w:del w:id="14" w:author="Liliana Avellaneda" w:date="2006-10-24T12:01:00Z">
          <w:r>
            <w:rPr>
              <w:rFonts w:cs="Verdana" w:ascii="Verdana" w:hAnsi="Verdana"/>
              <w:sz w:val="32"/>
            </w:rPr>
            <w:delText>31</w:delText>
          </w:r>
        </w:del>
      </w:ins>
      <w:ins w:id="15" w:author="pract12_gme" w:date="2006-06-12T15:46:00Z">
        <w:del w:id="16" w:author="HVALENTIN" w:date="2006-06-14T15:40:00Z">
          <w:r>
            <w:rPr>
              <w:rFonts w:cs="Verdana" w:ascii="Verdana" w:hAnsi="Verdana"/>
              <w:sz w:val="32"/>
            </w:rPr>
            <w:delText>00</w:delText>
          </w:r>
        </w:del>
      </w:ins>
      <w:ins w:id="17" w:author="HVALENTIN" w:date="2005-01-21T17:20:00Z">
        <w:del w:id="18" w:author="Liliana Avellaneda" w:date="2005-12-07T17:55:00Z">
          <w:r>
            <w:rPr>
              <w:rFonts w:cs="Verdana" w:ascii="Verdana" w:hAnsi="Verdana"/>
              <w:sz w:val="32"/>
            </w:rPr>
            <w:delText>11</w:delText>
          </w:r>
        </w:del>
      </w:ins>
      <w:ins w:id="19" w:author="HVALENTIN" w:date="2005-01-21T17:20:00Z">
        <w:r>
          <w:rPr>
            <w:rFonts w:cs="Verdana" w:ascii="Verdana" w:hAnsi="Verdana"/>
            <w:sz w:val="32"/>
          </w:rPr>
          <w:t>-200</w:t>
        </w:r>
      </w:ins>
      <w:ins w:id="20" w:author="HVALENTIN" w:date="2005-01-21T17:20:00Z">
        <w:del w:id="21" w:author="Liliana Avellaneda" w:date="2006-03-31T09:33:00Z">
          <w:r>
            <w:rPr>
              <w:rFonts w:cs="Verdana" w:ascii="Verdana" w:hAnsi="Verdana"/>
              <w:sz w:val="32"/>
            </w:rPr>
            <w:delText>5</w:delText>
          </w:r>
        </w:del>
      </w:ins>
      <w:ins w:id="22" w:author="Liliana Avellaneda" w:date="2006-03-31T09:33:00Z">
        <w:r>
          <w:rPr>
            <w:rFonts w:cs="Verdana" w:ascii="Verdana" w:hAnsi="Verdana"/>
            <w:sz w:val="32"/>
          </w:rPr>
          <w:t>6</w:t>
        </w:r>
      </w:ins>
      <w:ins w:id="23" w:author="HVALENTIN" w:date="2005-01-21T17:20:00Z">
        <w:r>
          <w:rPr>
            <w:rFonts w:cs="Verdana" w:ascii="Verdana" w:hAnsi="Verdana"/>
            <w:sz w:val="32"/>
          </w:rPr>
          <w:t>-EF/94.45</w:t>
        </w:r>
      </w:ins>
    </w:p>
    <w:p>
      <w:pPr>
        <w:pStyle w:val="Header"/>
        <w:jc w:val="center"/>
        <w:rPr>
          <w:rFonts w:ascii="Verdana" w:hAnsi="Verdana" w:cs="Verdana"/>
          <w:sz w:val="32"/>
          <w:ins w:id="26" w:author="HVALENTIN" w:date="2005-01-21T17:20:00Z"/>
        </w:rPr>
      </w:pPr>
      <w:ins w:id="25" w:author="HVALENTIN" w:date="2005-01-21T17:20:00Z">
        <w:r>
          <w:rPr>
            <w:rFonts w:cs="Verdana" w:ascii="Verdana" w:hAnsi="Verdana"/>
            <w:sz w:val="32"/>
          </w:rPr>
        </w:r>
      </w:ins>
    </w:p>
    <w:p>
      <w:pPr>
        <w:pStyle w:val="Header"/>
        <w:spacing w:lineRule="exact" w:line="240" w:before="240" w:after="120"/>
        <w:ind w:firstLine="3119"/>
        <w:jc w:val="both"/>
        <w:rPr>
          <w:rFonts w:ascii="Arial" w:hAnsi="Arial" w:cs="Arial"/>
          <w:sz w:val="22"/>
          <w:del w:id="28" w:author="Liliana Avellaneda" w:date="2005-12-07T17:58:00Z"/>
        </w:rPr>
      </w:pPr>
      <w:del w:id="27" w:author="Liliana Avellaneda" w:date="2005-12-07T17:58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</w:t>
      </w:r>
      <w:del w:id="29" w:author="Antonio Guarniz Izquierdo" w:date="2005-01-21T16:27:00Z">
        <w:r>
          <w:rPr>
            <w:rFonts w:cs="Arial" w:ascii="Arial" w:hAnsi="Arial"/>
            <w:sz w:val="22"/>
          </w:rPr>
          <w:delText xml:space="preserve">,      </w:delText>
        </w:r>
      </w:del>
      <w:ins w:id="30" w:author="Antonio Guarniz Izquierdo" w:date="2005-01-21T16:27:00Z">
        <w:r>
          <w:rPr>
            <w:rFonts w:cs="Arial" w:ascii="Arial" w:hAnsi="Arial"/>
            <w:sz w:val="22"/>
          </w:rPr>
          <w:t>,</w:t>
        </w:r>
      </w:ins>
      <w:ins w:id="31" w:author="Liliana Avellaneda" w:date="2005-12-07T17:57:00Z">
        <w:r>
          <w:rPr>
            <w:rFonts w:cs="Arial" w:ascii="Arial" w:hAnsi="Arial"/>
            <w:sz w:val="22"/>
          </w:rPr>
          <w:t xml:space="preserve"> </w:t>
        </w:r>
      </w:ins>
      <w:ins w:id="32" w:author="Liliana Avellaneda" w:date="2006-10-24T12:02:00Z">
        <w:r>
          <w:rPr>
            <w:rFonts w:cs="Arial" w:ascii="Arial" w:hAnsi="Arial"/>
            <w:sz w:val="22"/>
          </w:rPr>
          <w:t xml:space="preserve">25 de octubre de </w:t>
        </w:r>
      </w:ins>
      <w:ins w:id="33" w:author="Antonio Guarniz Izquierdo" w:date="2005-01-21T16:27:00Z">
        <w:del w:id="34" w:author="Liliana Avellaneda" w:date="2006-03-31T09:3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5" w:author="Antonio Guarniz Izquierdo" w:date="2005-01-21T16:27:00Z">
        <w:del w:id="36" w:author="Liliana Avellaneda" w:date="2005-12-07T17:55:00Z">
          <w:r>
            <w:rPr>
              <w:rFonts w:cs="Arial" w:ascii="Arial" w:hAnsi="Arial"/>
              <w:sz w:val="22"/>
            </w:rPr>
            <w:delText xml:space="preserve">21 </w:delText>
          </w:r>
        </w:del>
      </w:ins>
      <w:del w:id="37" w:author="Liliana Avellaneda" w:date="2006-03-31T09:33:00Z">
        <w:r>
          <w:rPr>
            <w:rFonts w:cs="Arial" w:ascii="Arial" w:hAnsi="Arial"/>
            <w:sz w:val="22"/>
          </w:rPr>
          <w:delText xml:space="preserve">de </w:delText>
        </w:r>
      </w:del>
      <w:ins w:id="38" w:author="Liliana Avellaneda" w:date="2005-12-07T17:56:00Z">
        <w:r>
          <w:rPr>
            <w:rFonts w:cs="Arial" w:ascii="Arial" w:hAnsi="Arial"/>
            <w:sz w:val="22"/>
          </w:rPr>
          <w:t>2006</w:t>
        </w:r>
      </w:ins>
      <w:ins w:id="39" w:author="ghost compaq" w:date="2005-01-21T09:43:00Z">
        <w:del w:id="40" w:author="Liliana Avellaneda" w:date="2005-12-07T17:56:00Z">
          <w:r>
            <w:rPr>
              <w:rFonts w:cs="Arial" w:ascii="Arial" w:hAnsi="Arial"/>
              <w:sz w:val="22"/>
            </w:rPr>
            <w:delText>enero</w:delText>
          </w:r>
        </w:del>
      </w:ins>
      <w:del w:id="41" w:author="ghost compaq" w:date="2005-01-21T09:43:00Z">
        <w:r>
          <w:rPr>
            <w:rFonts w:cs="Arial" w:ascii="Arial" w:hAnsi="Arial"/>
            <w:sz w:val="22"/>
          </w:rPr>
          <w:delText xml:space="preserve">septiembre </w:delText>
        </w:r>
      </w:del>
      <w:ins w:id="42" w:author="ghost compaq" w:date="2005-01-21T09:43:00Z">
        <w:del w:id="43" w:author="Liliana Avellaneda" w:date="2006-03-31T09:3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44" w:author="Liliana Avellaneda" w:date="2006-03-31T09:33:00Z">
        <w:r>
          <w:rPr>
            <w:rFonts w:cs="Arial" w:ascii="Arial" w:hAnsi="Arial"/>
            <w:sz w:val="22"/>
          </w:rPr>
          <w:delText>de 200</w:delText>
        </w:r>
      </w:del>
      <w:ins w:id="45" w:author="ghost compaq" w:date="2005-01-21T09:43:00Z">
        <w:del w:id="46" w:author="Liliana Avellaneda" w:date="2006-03-31T09:33:00Z">
          <w:r>
            <w:rPr>
              <w:rFonts w:cs="Arial" w:ascii="Arial" w:hAnsi="Arial"/>
              <w:sz w:val="22"/>
            </w:rPr>
            <w:delText>5</w:delText>
          </w:r>
        </w:del>
      </w:ins>
      <w:del w:id="47" w:author="ghost compaq" w:date="2005-01-21T09:43:00Z">
        <w:r>
          <w:rPr>
            <w:rFonts w:cs="Arial" w:ascii="Arial" w:hAnsi="Arial"/>
            <w:sz w:val="22"/>
          </w:rPr>
          <w:delText>4</w:delText>
        </w:r>
      </w:del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  <w:del w:id="49" w:author="HVALENTIN" w:date="2005-01-21T17:21:00Z"/>
        </w:rPr>
      </w:pPr>
      <w:del w:id="48" w:author="HVALENTIN" w:date="2005-01-21T17:21:00Z">
        <w:r>
          <w:rPr>
            <w:rFonts w:cs="Arial" w:ascii="Arial" w:hAnsi="Arial"/>
            <w:b/>
            <w:sz w:val="22"/>
          </w:rPr>
        </w:r>
      </w:del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xpediente N° </w:t>
      </w:r>
      <w:ins w:id="50" w:author="pract12_gme" w:date="2006-06-12T14:09:00Z">
        <w:r>
          <w:rPr>
            <w:rFonts w:cs="Arial" w:ascii="Arial" w:hAnsi="Arial"/>
            <w:sz w:val="22"/>
          </w:rPr>
          <w:t>200</w:t>
        </w:r>
      </w:ins>
      <w:ins w:id="51" w:author="Liliana Avellaneda" w:date="2006-10-24T12:02:00Z">
        <w:r>
          <w:rPr>
            <w:rFonts w:cs="Arial" w:ascii="Arial" w:hAnsi="Arial"/>
            <w:sz w:val="22"/>
          </w:rPr>
          <w:t>6027348</w:t>
        </w:r>
      </w:ins>
      <w:ins w:id="52" w:author="pract12_gme" w:date="2006-06-12T14:09:00Z">
        <w:del w:id="53" w:author="Liliana Avellaneda" w:date="2006-10-24T12:02:00Z">
          <w:r>
            <w:rPr>
              <w:rFonts w:cs="Arial" w:ascii="Arial" w:hAnsi="Arial"/>
              <w:sz w:val="22"/>
            </w:rPr>
            <w:delText>6015328</w:delText>
          </w:r>
        </w:del>
      </w:ins>
      <w:del w:id="54" w:author="pract12_gme" w:date="2006-06-12T14:09:00Z">
        <w:r>
          <w:rPr>
            <w:rFonts w:cs="Arial" w:ascii="Arial" w:hAnsi="Arial"/>
            <w:sz w:val="22"/>
          </w:rPr>
          <w:delText>200</w:delText>
        </w:r>
      </w:del>
      <w:ins w:id="55" w:author="Liliana Avellaneda" w:date="2006-03-31T09:33:00Z">
        <w:del w:id="56" w:author="pract12_gme" w:date="2006-06-12T14:09:00Z">
          <w:r>
            <w:rPr>
              <w:rFonts w:cs="Arial" w:ascii="Arial" w:hAnsi="Arial"/>
              <w:sz w:val="22"/>
            </w:rPr>
            <w:delText>6008012</w:delText>
          </w:r>
        </w:del>
      </w:ins>
      <w:del w:id="57" w:author="Liliana Avellaneda" w:date="2005-12-07T17:56:00Z">
        <w:r>
          <w:rPr>
            <w:rFonts w:cs="Arial" w:ascii="Arial" w:hAnsi="Arial"/>
            <w:sz w:val="22"/>
          </w:rPr>
          <w:delText>4025801</w:delText>
        </w:r>
      </w:del>
      <w:ins w:id="58" w:author="ghost compaq" w:date="2005-01-21T14:38:00Z">
        <w:r>
          <w:rPr>
            <w:rFonts w:cs="Arial" w:ascii="Arial" w:hAnsi="Arial"/>
            <w:sz w:val="22"/>
          </w:rPr>
          <w:t>,</w:t>
        </w:r>
      </w:ins>
      <w:ins w:id="59" w:author="ghost compaq" w:date="2005-01-21T09:44:00Z">
        <w:r>
          <w:rPr>
            <w:rFonts w:cs="Arial" w:ascii="Arial" w:hAnsi="Arial"/>
            <w:sz w:val="22"/>
          </w:rPr>
          <w:t xml:space="preserve"> </w:t>
        </w:r>
      </w:ins>
      <w:ins w:id="60" w:author="ghost compaq" w:date="2005-01-21T09:44:00Z">
        <w:del w:id="61" w:author="Liliana Avellaneda" w:date="2006-03-31T09:34:00Z">
          <w:r>
            <w:rPr>
              <w:rFonts w:cs="Arial" w:ascii="Arial" w:hAnsi="Arial"/>
              <w:sz w:val="22"/>
            </w:rPr>
            <w:delText>presentado por la Bolsa de Valores de Lima</w:delText>
          </w:r>
        </w:del>
      </w:ins>
      <w:del w:id="62" w:author="Liliana Avellaneda" w:date="2006-03-31T09:34:00Z">
        <w:r>
          <w:rPr>
            <w:rFonts w:cs="Arial" w:ascii="Arial" w:hAnsi="Arial"/>
            <w:sz w:val="22"/>
          </w:rPr>
          <w:delText>, así como</w:delText>
        </w:r>
      </w:del>
      <w:ins w:id="63" w:author="Liliana Avellaneda" w:date="2006-03-31T09:34:00Z">
        <w:r>
          <w:rPr>
            <w:rFonts w:cs="Arial" w:ascii="Arial" w:hAnsi="Arial"/>
            <w:sz w:val="22"/>
          </w:rPr>
          <w:t>y</w:t>
        </w:r>
      </w:ins>
      <w:r>
        <w:rPr>
          <w:rFonts w:cs="Arial" w:ascii="Arial" w:hAnsi="Arial"/>
          <w:sz w:val="22"/>
        </w:rPr>
        <w:t xml:space="preserve"> el Informe Interno N°</w:t>
      </w:r>
      <w:ins w:id="64" w:author="ghost compaq" w:date="2004-09-23T12:25:00Z">
        <w:del w:id="65" w:author="Antonio Guarniz Izquierdo" w:date="2005-01-21T16:2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6" w:author="ghost compaq" w:date="2005-01-21T09:44:00Z">
        <w:del w:id="67" w:author="Antonio Guarniz Izquierdo" w:date="2005-01-21T16:28:00Z">
          <w:r>
            <w:rPr>
              <w:rFonts w:cs="Arial" w:ascii="Arial" w:hAnsi="Arial"/>
              <w:sz w:val="22"/>
            </w:rPr>
            <w:delText xml:space="preserve">   </w:delText>
          </w:r>
        </w:del>
      </w:ins>
      <w:ins w:id="68" w:author="Antonio Guarniz Izquierdo" w:date="2005-01-21T16:28:00Z">
        <w:r>
          <w:rPr>
            <w:rFonts w:cs="Arial" w:ascii="Arial" w:hAnsi="Arial"/>
            <w:sz w:val="22"/>
          </w:rPr>
          <w:t> </w:t>
        </w:r>
      </w:ins>
      <w:ins w:id="69" w:author="hvalentin" w:date="2006-10-25T10:40:00Z">
        <w:r>
          <w:rPr>
            <w:rFonts w:cs="Arial" w:ascii="Arial" w:hAnsi="Arial"/>
            <w:sz w:val="22"/>
          </w:rPr>
          <w:t>451</w:t>
        </w:r>
      </w:ins>
      <w:ins w:id="70" w:author="HVALENTIN" w:date="2006-06-14T15:34:00Z">
        <w:del w:id="71" w:author="Liliana Avellaneda" w:date="2006-10-24T12:03:00Z">
          <w:r>
            <w:rPr>
              <w:rFonts w:cs="Arial" w:ascii="Arial" w:hAnsi="Arial"/>
              <w:sz w:val="22"/>
            </w:rPr>
            <w:delText>259</w:delText>
          </w:r>
        </w:del>
      </w:ins>
      <w:ins w:id="72" w:author="pract12_gme" w:date="2006-06-12T15:45:00Z">
        <w:del w:id="73" w:author="HVALENTIN" w:date="2006-06-14T15:34:00Z">
          <w:r>
            <w:rPr>
              <w:rFonts w:cs="Arial" w:ascii="Arial" w:hAnsi="Arial"/>
              <w:sz w:val="22"/>
            </w:rPr>
            <w:delText>0</w:delText>
          </w:r>
        </w:del>
      </w:ins>
      <w:ins w:id="74" w:author="pract12_gme" w:date="2006-06-12T14:00:00Z">
        <w:del w:id="75" w:author="HVALENTIN" w:date="2006-06-14T15:34:00Z">
          <w:r>
            <w:rPr>
              <w:rFonts w:cs="Arial" w:ascii="Arial" w:hAnsi="Arial"/>
              <w:sz w:val="22"/>
            </w:rPr>
            <w:delText>00</w:delText>
          </w:r>
        </w:del>
      </w:ins>
      <w:ins w:id="76" w:author="Antonio Guarniz Izquierdo" w:date="2005-01-21T16:28:00Z">
        <w:del w:id="77" w:author="Liliana Avellaneda" w:date="2005-12-07T17:56:00Z">
          <w:r>
            <w:rPr>
              <w:rFonts w:cs="Arial" w:ascii="Arial" w:hAnsi="Arial"/>
              <w:sz w:val="22"/>
            </w:rPr>
            <w:delText>019</w:delText>
          </w:r>
        </w:del>
      </w:ins>
      <w:del w:id="78" w:author="ghost compaq" w:date="2004-09-23T12:25:00Z">
        <w:r>
          <w:rPr>
            <w:rFonts w:cs="Arial" w:ascii="Arial" w:hAnsi="Arial"/>
            <w:sz w:val="22"/>
          </w:rPr>
          <w:delText xml:space="preserve"> xx </w:delText>
        </w:r>
      </w:del>
      <w:r>
        <w:rPr>
          <w:rFonts w:cs="Arial" w:ascii="Arial" w:hAnsi="Arial"/>
          <w:sz w:val="22"/>
        </w:rPr>
        <w:t>-200</w:t>
      </w:r>
      <w:ins w:id="79" w:author="Liliana Avellaneda" w:date="2006-03-31T09:34:00Z">
        <w:r>
          <w:rPr>
            <w:rFonts w:cs="Arial" w:ascii="Arial" w:hAnsi="Arial"/>
            <w:sz w:val="22"/>
          </w:rPr>
          <w:t>6</w:t>
        </w:r>
      </w:ins>
      <w:ins w:id="80" w:author="ghost compaq" w:date="2005-01-21T09:44:00Z">
        <w:del w:id="81" w:author="Liliana Avellaneda" w:date="2006-03-31T09:34:00Z">
          <w:r>
            <w:rPr>
              <w:rFonts w:cs="Arial" w:ascii="Arial" w:hAnsi="Arial"/>
              <w:sz w:val="22"/>
            </w:rPr>
            <w:delText>5</w:delText>
          </w:r>
        </w:del>
      </w:ins>
      <w:del w:id="82" w:author="ghost compaq" w:date="2005-01-21T09:44:00Z">
        <w:r>
          <w:rPr>
            <w:rFonts w:cs="Arial" w:ascii="Arial" w:hAnsi="Arial"/>
            <w:sz w:val="22"/>
          </w:rPr>
          <w:delText>4</w:delText>
        </w:r>
      </w:del>
      <w:r>
        <w:rPr>
          <w:rFonts w:cs="Arial" w:ascii="Arial" w:hAnsi="Arial"/>
          <w:sz w:val="22"/>
        </w:rPr>
        <w:noBreakHyphen/>
        <w:t xml:space="preserve">EF/94.45.2 del </w:t>
      </w:r>
      <w:ins w:id="83" w:author="Liliana Avellaneda" w:date="2006-03-31T09:34:00Z">
        <w:del w:id="84" w:author="pract12_gme" w:date="2006-06-12T15:59:00Z">
          <w:r>
            <w:rPr>
              <w:rFonts w:cs="Arial" w:ascii="Arial" w:hAnsi="Arial"/>
              <w:sz w:val="22"/>
            </w:rPr>
            <w:delText>31 de marzo</w:delText>
          </w:r>
        </w:del>
      </w:ins>
      <w:ins w:id="85" w:author="Liliana Avellaneda" w:date="2006-10-24T12:03:00Z">
        <w:r>
          <w:rPr>
            <w:rFonts w:cs="Arial" w:ascii="Arial" w:hAnsi="Arial"/>
            <w:sz w:val="22"/>
          </w:rPr>
          <w:t>25 de octubre</w:t>
        </w:r>
      </w:ins>
      <w:ins w:id="86" w:author="pract12_gme" w:date="2006-06-12T15:59:00Z">
        <w:del w:id="87" w:author="Liliana Avellaneda" w:date="2006-10-24T12:03:00Z">
          <w:r>
            <w:rPr>
              <w:rFonts w:cs="Arial" w:ascii="Arial" w:hAnsi="Arial"/>
              <w:sz w:val="22"/>
            </w:rPr>
            <w:delText>1</w:delText>
          </w:r>
        </w:del>
      </w:ins>
      <w:ins w:id="88" w:author="pract12_gme" w:date="2006-06-12T15:59:00Z">
        <w:del w:id="89" w:author="Jeanette Aliaga Farfán" w:date="2006-06-13T17:23:00Z">
          <w:r>
            <w:rPr>
              <w:rFonts w:cs="Arial" w:ascii="Arial" w:hAnsi="Arial"/>
              <w:sz w:val="22"/>
            </w:rPr>
            <w:delText>2</w:delText>
          </w:r>
        </w:del>
      </w:ins>
      <w:ins w:id="90" w:author="Jeanette Aliaga Farfán" w:date="2006-06-13T17:23:00Z">
        <w:del w:id="91" w:author="Liliana Avellaneda" w:date="2006-06-14T10:02:00Z">
          <w:r>
            <w:rPr>
              <w:rFonts w:cs="Arial" w:ascii="Arial" w:hAnsi="Arial"/>
              <w:sz w:val="22"/>
            </w:rPr>
            <w:delText>3</w:delText>
          </w:r>
        </w:del>
      </w:ins>
      <w:ins w:id="92" w:author="pract12_gme" w:date="2006-06-12T15:59:00Z">
        <w:del w:id="93" w:author="Liliana Avellaneda" w:date="2006-10-24T12:03:00Z">
          <w:r>
            <w:rPr>
              <w:rFonts w:cs="Arial" w:ascii="Arial" w:hAnsi="Arial"/>
              <w:sz w:val="22"/>
            </w:rPr>
            <w:delText xml:space="preserve"> de junio</w:delText>
          </w:r>
        </w:del>
      </w:ins>
      <w:ins w:id="94" w:author="Liliana Avellaneda" w:date="2006-03-31T09:34:00Z">
        <w:r>
          <w:rPr>
            <w:rFonts w:cs="Arial" w:ascii="Arial" w:hAnsi="Arial"/>
            <w:sz w:val="22"/>
          </w:rPr>
          <w:t xml:space="preserve"> de 2006</w:t>
        </w:r>
      </w:ins>
      <w:del w:id="95" w:author="Liliana Avellaneda" w:date="2005-12-07T17:56:00Z">
        <w:r>
          <w:rPr>
            <w:rFonts w:cs="Arial" w:ascii="Arial" w:hAnsi="Arial"/>
            <w:sz w:val="22"/>
          </w:rPr>
          <w:delText>2</w:delText>
        </w:r>
      </w:del>
      <w:ins w:id="96" w:author="ghost compaq" w:date="2005-01-21T09:44:00Z">
        <w:del w:id="97" w:author="Liliana Avellaneda" w:date="2005-12-07T17:56:00Z">
          <w:r>
            <w:rPr>
              <w:rFonts w:cs="Arial" w:ascii="Arial" w:hAnsi="Arial"/>
              <w:sz w:val="22"/>
            </w:rPr>
            <w:delText>1</w:delText>
          </w:r>
        </w:del>
      </w:ins>
      <w:del w:id="98" w:author="ghost compaq" w:date="2005-01-21T09:44:00Z">
        <w:r>
          <w:rPr>
            <w:rFonts w:cs="Arial" w:ascii="Arial" w:hAnsi="Arial"/>
            <w:sz w:val="22"/>
          </w:rPr>
          <w:delText>2</w:delText>
        </w:r>
      </w:del>
      <w:del w:id="99" w:author="Liliana Avellaneda" w:date="2005-12-07T17:56:00Z">
        <w:r>
          <w:rPr>
            <w:rFonts w:cs="Arial" w:ascii="Arial" w:hAnsi="Arial"/>
            <w:sz w:val="22"/>
          </w:rPr>
          <w:delText xml:space="preserve"> de </w:delText>
        </w:r>
      </w:del>
      <w:ins w:id="100" w:author="ghost compaq" w:date="2005-01-21T09:44:00Z">
        <w:del w:id="101" w:author="Liliana Avellaneda" w:date="2005-12-07T17:56:00Z">
          <w:r>
            <w:rPr>
              <w:rFonts w:cs="Arial" w:ascii="Arial" w:hAnsi="Arial"/>
              <w:sz w:val="22"/>
            </w:rPr>
            <w:delText>enero</w:delText>
          </w:r>
        </w:del>
      </w:ins>
      <w:del w:id="102" w:author="ghost compaq" w:date="2005-01-21T09:44:00Z">
        <w:r>
          <w:rPr>
            <w:rFonts w:cs="Arial" w:ascii="Arial" w:hAnsi="Arial"/>
            <w:sz w:val="22"/>
          </w:rPr>
          <w:delText>septiembre</w:delText>
        </w:r>
      </w:del>
      <w:del w:id="103" w:author="Liliana Avellaneda" w:date="2005-12-07T17:56:00Z">
        <w:r>
          <w:rPr>
            <w:rFonts w:cs="Arial" w:ascii="Arial" w:hAnsi="Arial"/>
            <w:sz w:val="22"/>
          </w:rPr>
          <w:delText xml:space="preserve"> </w:delText>
        </w:r>
      </w:del>
      <w:del w:id="104" w:author="Liliana Avellaneda" w:date="2006-03-31T09:34:00Z">
        <w:r>
          <w:rPr>
            <w:rFonts w:cs="Arial" w:ascii="Arial" w:hAnsi="Arial"/>
            <w:sz w:val="22"/>
          </w:rPr>
          <w:delText>de 200</w:delText>
        </w:r>
      </w:del>
      <w:del w:id="105" w:author="ghost compaq" w:date="2005-01-21T09:44:00Z">
        <w:r>
          <w:rPr>
            <w:rFonts w:cs="Arial" w:ascii="Arial" w:hAnsi="Arial"/>
            <w:sz w:val="22"/>
          </w:rPr>
          <w:delText>4</w:delText>
        </w:r>
      </w:del>
      <w:ins w:id="106" w:author="ghost compaq" w:date="2005-01-21T09:44:00Z">
        <w:del w:id="107" w:author="Liliana Avellaneda" w:date="2006-03-31T09:34:00Z">
          <w:r>
            <w:rPr>
              <w:rFonts w:cs="Arial" w:ascii="Arial" w:hAnsi="Arial"/>
              <w:sz w:val="22"/>
            </w:rPr>
            <w:delText>5</w:delText>
          </w:r>
        </w:del>
      </w:ins>
      <w:ins w:id="108" w:author="ghost compaq" w:date="2005-01-21T14:38:00Z">
        <w:del w:id="109" w:author="HVALENTIN" w:date="2006-06-14T15:34:00Z">
          <w:r>
            <w:rPr>
              <w:rFonts w:cs="Arial" w:ascii="Arial" w:hAnsi="Arial"/>
              <w:sz w:val="22"/>
            </w:rPr>
            <w:delText xml:space="preserve">; </w:delText>
          </w:r>
        </w:del>
      </w:ins>
      <w:ins w:id="110" w:author="ghost compaq" w:date="2005-01-21T09:44:00Z">
        <w:del w:id="111" w:author="HVALENTIN" w:date="2006-06-14T15:3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12" w:author="ghost compaq" w:date="2005-01-21T09:44:00Z">
        <w:r>
          <w:rPr>
            <w:rFonts w:cs="Arial" w:ascii="Arial" w:hAnsi="Arial"/>
            <w:sz w:val="22"/>
          </w:rPr>
          <w:delText xml:space="preserve"> de la Gerencia de Mercados y Emisores.</w:delText>
        </w:r>
      </w:del>
      <w:ins w:id="113" w:author="ghost compaq" w:date="2005-01-21T09:44:00Z">
        <w:del w:id="114" w:author="HVALENTIN" w:date="2006-06-14T15:3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15" w:author="HVALENTIN" w:date="2006-06-14T15:34:00Z">
        <w:r>
          <w:rPr>
            <w:rFonts w:cs="Arial" w:ascii="Arial" w:hAnsi="Arial"/>
            <w:sz w:val="22"/>
          </w:rPr>
          <w:t>.</w:t>
        </w:r>
      </w:ins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lineRule="exact" w:line="240" w:before="240" w:after="120"/>
        <w:ind w:firstLine="2835"/>
        <w:jc w:val="both"/>
        <w:rPr>
          <w:ins w:id="123" w:author="Liliana Avellaneda" w:date="2006-06-13T10:56:00Z"/>
        </w:rPr>
      </w:pPr>
      <w:ins w:id="116" w:author="Liliana Avellaneda" w:date="2006-06-13T10:55:00Z">
        <w:r>
          <w:rPr>
            <w:rFonts w:cs="Arial" w:ascii="Arial" w:hAnsi="Arial"/>
            <w:sz w:val="22"/>
          </w:rPr>
          <w:t xml:space="preserve">Que, el </w:t>
        </w:r>
      </w:ins>
      <w:ins w:id="117" w:author="Liliana Avellaneda" w:date="2006-10-24T12:14:00Z">
        <w:r>
          <w:rPr>
            <w:rFonts w:cs="Arial" w:ascii="Arial" w:hAnsi="Arial"/>
            <w:sz w:val="22"/>
          </w:rPr>
          <w:t xml:space="preserve">27 de septiembre de </w:t>
        </w:r>
      </w:ins>
      <w:ins w:id="118" w:author="Liliana Avellaneda" w:date="2006-06-13T10:55:00Z">
        <w:r>
          <w:rPr>
            <w:rFonts w:cs="Arial" w:ascii="Arial" w:hAnsi="Arial"/>
            <w:sz w:val="22"/>
          </w:rPr>
          <w:t>2005, Financiera CMR S.A. solicitó a CONASEV la inscripción de los certificados de depósito correspondientes a la emisión denominada “</w:t>
        </w:r>
      </w:ins>
      <w:ins w:id="119" w:author="Liliana Avellaneda" w:date="2006-10-24T12:15:00Z">
        <w:r>
          <w:rPr>
            <w:rFonts w:cs="Arial" w:ascii="Arial" w:hAnsi="Arial"/>
            <w:sz w:val="22"/>
          </w:rPr>
          <w:t>Tercer Programa de</w:t>
        </w:r>
      </w:ins>
      <w:ins w:id="120" w:author="Liliana Avellaneda" w:date="2006-10-24T16:17:00Z">
        <w:r>
          <w:rPr>
            <w:rFonts w:cs="Arial" w:ascii="Arial" w:hAnsi="Arial"/>
            <w:sz w:val="22"/>
          </w:rPr>
          <w:t xml:space="preserve"> Emisión de</w:t>
        </w:r>
      </w:ins>
      <w:ins w:id="121" w:author="Liliana Avellaneda" w:date="2006-10-24T12:15:00Z">
        <w:r>
          <w:rPr>
            <w:rFonts w:cs="Arial" w:ascii="Arial" w:hAnsi="Arial"/>
            <w:sz w:val="22"/>
          </w:rPr>
          <w:t xml:space="preserve"> Certificados de Depósito Negociables Financiera CMR– Primera Emisión</w:t>
        </w:r>
      </w:ins>
      <w:ins w:id="122" w:author="Liliana Avellaneda" w:date="2006-06-13T10:56:00Z">
        <w:r>
          <w:rPr>
            <w:rFonts w:cs="Arial" w:ascii="Arial" w:hAnsi="Arial"/>
            <w:sz w:val="22"/>
          </w:rPr>
          <w:t>”, así como el registro del prospecto complementario correspondiente, en el Registro Público del Mercado de Valores;</w:t>
        </w:r>
      </w:ins>
    </w:p>
    <w:p>
      <w:pPr>
        <w:pStyle w:val="Header"/>
        <w:spacing w:lineRule="exact" w:line="240" w:before="240" w:after="120"/>
        <w:ind w:firstLine="2835"/>
        <w:jc w:val="both"/>
        <w:rPr>
          <w:ins w:id="157" w:author="Liliana Avellaneda" w:date="2006-06-13T10:55:00Z"/>
        </w:rPr>
      </w:pPr>
      <w:ins w:id="124" w:author="Liliana Avellaneda" w:date="2006-06-13T10:56:00Z">
        <w:r>
          <w:rPr>
            <w:rFonts w:cs="Arial" w:ascii="Arial" w:hAnsi="Arial"/>
            <w:sz w:val="22"/>
          </w:rPr>
          <w:t xml:space="preserve">Que, </w:t>
        </w:r>
      </w:ins>
      <w:ins w:id="125" w:author="Liliana Avellaneda" w:date="2006-06-13T11:21:00Z">
        <w:r>
          <w:rPr>
            <w:rFonts w:cs="Arial" w:ascii="Arial" w:hAnsi="Arial"/>
            <w:sz w:val="22"/>
          </w:rPr>
          <w:t xml:space="preserve">en virtud de </w:t>
        </w:r>
      </w:ins>
      <w:ins w:id="126" w:author="Liliana Avellaneda" w:date="2006-06-13T10:55:00Z">
        <w:r>
          <w:rPr>
            <w:rFonts w:cs="Arial" w:ascii="Arial" w:hAnsi="Arial"/>
            <w:sz w:val="22"/>
          </w:rPr>
          <w:t xml:space="preserve">lo </w:t>
        </w:r>
      </w:ins>
      <w:ins w:id="127" w:author="Liliana Avellaneda" w:date="2006-06-13T11:20:00Z">
        <w:r>
          <w:rPr>
            <w:rFonts w:cs="Arial" w:ascii="Arial" w:hAnsi="Arial"/>
            <w:sz w:val="22"/>
          </w:rPr>
          <w:t xml:space="preserve">dispuesto </w:t>
        </w:r>
      </w:ins>
      <w:ins w:id="128" w:author="Liliana Avellaneda" w:date="2006-06-13T10:55:00Z">
        <w:r>
          <w:rPr>
            <w:rFonts w:cs="Arial" w:ascii="Arial" w:hAnsi="Arial"/>
            <w:sz w:val="22"/>
          </w:rPr>
          <w:t>en el artículo 14 del Reglamento de Oferta Pública Primaria y de Venta de Valores Mobiliarios, los certificados de depósito correspondientes a</w:t>
        </w:r>
      </w:ins>
      <w:ins w:id="129" w:author="Liliana Avellaneda" w:date="2006-06-13T10:58:00Z">
        <w:r>
          <w:rPr>
            <w:rFonts w:cs="Arial" w:ascii="Arial" w:hAnsi="Arial"/>
            <w:sz w:val="22"/>
          </w:rPr>
          <w:t xml:space="preserve"> </w:t>
        </w:r>
      </w:ins>
      <w:ins w:id="130" w:author="Liliana Avellaneda" w:date="2006-06-13T10:55:00Z">
        <w:r>
          <w:rPr>
            <w:rFonts w:cs="Arial" w:ascii="Arial" w:hAnsi="Arial"/>
            <w:sz w:val="22"/>
          </w:rPr>
          <w:t>l</w:t>
        </w:r>
      </w:ins>
      <w:ins w:id="131" w:author="Liliana Avellaneda" w:date="2006-06-13T10:58:00Z">
        <w:r>
          <w:rPr>
            <w:rFonts w:cs="Arial" w:ascii="Arial" w:hAnsi="Arial"/>
            <w:sz w:val="22"/>
          </w:rPr>
          <w:t xml:space="preserve">a emisión denominada </w:t>
        </w:r>
      </w:ins>
      <w:ins w:id="132" w:author="Liliana Avellaneda" w:date="2006-10-24T16:18:00Z">
        <w:r>
          <w:rPr>
            <w:rFonts w:cs="Arial" w:ascii="Arial" w:hAnsi="Arial"/>
            <w:sz w:val="22"/>
          </w:rPr>
          <w:t>“Tercer Programa de Emisión de Certificados de Depósito Negociables Financiera CMR</w:t>
        </w:r>
      </w:ins>
      <w:ins w:id="133" w:author="Allisson Zaldívar" w:date="2006-10-25T10:25:00Z">
        <w:r>
          <w:rPr>
            <w:rFonts w:cs="Arial" w:ascii="Arial" w:hAnsi="Arial"/>
            <w:sz w:val="22"/>
          </w:rPr>
          <w:t> </w:t>
        </w:r>
      </w:ins>
      <w:ins w:id="134" w:author="Liliana Avellaneda" w:date="2006-10-24T16:18:00Z">
        <w:r>
          <w:rPr>
            <w:rFonts w:cs="Arial" w:ascii="Arial" w:hAnsi="Arial"/>
            <w:sz w:val="22"/>
          </w:rPr>
          <w:t>–</w:t>
        </w:r>
      </w:ins>
      <w:ins w:id="135" w:author="Liliana Avellaneda" w:date="2006-10-24T16:18:00Z">
        <w:del w:id="136" w:author="Allisson Zaldívar" w:date="2006-10-25T10:25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37" w:author="Allisson Zaldívar" w:date="2006-10-25T10:25:00Z">
        <w:r>
          <w:rPr>
            <w:rFonts w:cs="Arial" w:ascii="Arial" w:hAnsi="Arial"/>
            <w:sz w:val="22"/>
          </w:rPr>
          <w:t> </w:t>
        </w:r>
      </w:ins>
      <w:ins w:id="138" w:author="Liliana Avellaneda" w:date="2006-10-24T16:18:00Z">
        <w:r>
          <w:rPr>
            <w:rFonts w:cs="Arial" w:ascii="Arial" w:hAnsi="Arial"/>
            <w:sz w:val="22"/>
          </w:rPr>
          <w:t>Primera Emisión”</w:t>
        </w:r>
      </w:ins>
      <w:ins w:id="139" w:author="Liliana Avellaneda" w:date="2006-06-13T10:55:00Z">
        <w:r>
          <w:rPr>
            <w:rFonts w:cs="Arial" w:ascii="Arial" w:hAnsi="Arial"/>
            <w:sz w:val="22"/>
          </w:rPr>
          <w:t>,</w:t>
        </w:r>
      </w:ins>
      <w:ins w:id="140" w:author="Liliana Avellaneda" w:date="2006-06-13T11:14:00Z">
        <w:r>
          <w:rPr>
            <w:rFonts w:cs="Arial" w:ascii="Arial" w:hAnsi="Arial"/>
            <w:sz w:val="22"/>
          </w:rPr>
          <w:t xml:space="preserve"> </w:t>
        </w:r>
      </w:ins>
      <w:ins w:id="141" w:author="Liliana Avellaneda" w:date="2006-06-13T10:55:00Z">
        <w:r>
          <w:rPr>
            <w:rFonts w:cs="Arial" w:ascii="Arial" w:hAnsi="Arial"/>
            <w:sz w:val="22"/>
          </w:rPr>
          <w:t xml:space="preserve">hasta por un </w:t>
        </w:r>
      </w:ins>
      <w:ins w:id="142" w:author="Liliana Avellaneda" w:date="2006-10-24T12:18:00Z">
        <w:r>
          <w:rPr>
            <w:rFonts w:cs="Arial" w:ascii="Arial" w:hAnsi="Arial"/>
            <w:sz w:val="22"/>
          </w:rPr>
          <w:t xml:space="preserve">importe máximo </w:t>
        </w:r>
      </w:ins>
      <w:ins w:id="143" w:author="Liliana Avellaneda" w:date="2006-06-13T10:55:00Z">
        <w:r>
          <w:rPr>
            <w:rFonts w:cs="Arial" w:ascii="Arial" w:hAnsi="Arial"/>
            <w:sz w:val="22"/>
          </w:rPr>
          <w:t>de S/. </w:t>
        </w:r>
      </w:ins>
      <w:ins w:id="144" w:author="Liliana Avellaneda" w:date="2006-10-24T12:19:00Z">
        <w:r>
          <w:rPr>
            <w:rFonts w:cs="Arial" w:ascii="Arial" w:hAnsi="Arial"/>
            <w:sz w:val="22"/>
          </w:rPr>
          <w:t>30</w:t>
        </w:r>
      </w:ins>
      <w:ins w:id="145" w:author="Liliana Avellaneda" w:date="2006-06-13T10:55:00Z">
        <w:r>
          <w:rPr>
            <w:rFonts w:cs="Arial" w:ascii="Arial" w:hAnsi="Arial"/>
            <w:sz w:val="22"/>
          </w:rPr>
          <w:t> 000 000</w:t>
        </w:r>
      </w:ins>
      <w:ins w:id="146" w:author="Allisson Zaldívar" w:date="2006-10-25T10:25:00Z">
        <w:r>
          <w:rPr>
            <w:rFonts w:cs="Arial" w:ascii="Arial" w:hAnsi="Arial"/>
            <w:sz w:val="22"/>
          </w:rPr>
          <w:t>,</w:t>
        </w:r>
      </w:ins>
      <w:ins w:id="147" w:author="Liliana Avellaneda" w:date="2006-06-13T10:55:00Z">
        <w:del w:id="148" w:author="Allisson Zaldívar" w:date="2006-10-25T10:25:00Z">
          <w:r>
            <w:rPr>
              <w:rFonts w:cs="Arial" w:ascii="Arial" w:hAnsi="Arial"/>
              <w:sz w:val="22"/>
            </w:rPr>
            <w:delText>.</w:delText>
          </w:r>
        </w:del>
      </w:ins>
      <w:ins w:id="149" w:author="Liliana Avellaneda" w:date="2006-06-13T10:55:00Z">
        <w:r>
          <w:rPr>
            <w:rFonts w:cs="Arial" w:ascii="Arial" w:hAnsi="Arial"/>
            <w:sz w:val="22"/>
          </w:rPr>
          <w:t>00 (</w:t>
        </w:r>
      </w:ins>
      <w:ins w:id="150" w:author="Liliana Avellaneda" w:date="2006-10-24T12:19:00Z">
        <w:r>
          <w:rPr>
            <w:rFonts w:cs="Arial" w:ascii="Arial" w:hAnsi="Arial"/>
            <w:sz w:val="22"/>
          </w:rPr>
          <w:t xml:space="preserve">treinta </w:t>
        </w:r>
      </w:ins>
      <w:ins w:id="151" w:author="Liliana Avellaneda" w:date="2006-06-13T10:55:00Z">
        <w:r>
          <w:rPr>
            <w:rFonts w:cs="Arial" w:ascii="Arial" w:hAnsi="Arial"/>
            <w:sz w:val="22"/>
          </w:rPr>
          <w:t>millones y 00/100 Nuevos Soles)</w:t>
        </w:r>
      </w:ins>
      <w:ins w:id="152" w:author="Liliana Avellaneda" w:date="2006-06-13T11:14:00Z">
        <w:r>
          <w:rPr>
            <w:rFonts w:cs="Arial" w:ascii="Arial" w:hAnsi="Arial"/>
            <w:sz w:val="22"/>
          </w:rPr>
          <w:t xml:space="preserve">, </w:t>
        </w:r>
      </w:ins>
      <w:ins w:id="153" w:author="Liliana Avellaneda" w:date="2006-06-13T11:22:00Z">
        <w:r>
          <w:rPr>
            <w:rFonts w:cs="Arial" w:ascii="Arial" w:hAnsi="Arial"/>
            <w:sz w:val="22"/>
          </w:rPr>
          <w:t xml:space="preserve">se inscribieron </w:t>
        </w:r>
      </w:ins>
      <w:ins w:id="154" w:author="Allisson Zaldívar" w:date="2006-10-25T10:26:00Z">
        <w:r>
          <w:rPr>
            <w:rFonts w:cs="Arial" w:ascii="Arial" w:hAnsi="Arial"/>
            <w:sz w:val="22"/>
          </w:rPr>
          <w:t xml:space="preserve">de manera automática </w:t>
        </w:r>
      </w:ins>
      <w:ins w:id="155" w:author="Liliana Avellaneda" w:date="2006-06-13T11:14:00Z">
        <w:r>
          <w:rPr>
            <w:rFonts w:cs="Arial" w:ascii="Arial" w:hAnsi="Arial"/>
            <w:sz w:val="22"/>
          </w:rPr>
          <w:t>en el Registro Público del Mercado de Valores</w:t>
        </w:r>
      </w:ins>
      <w:ins w:id="156" w:author="Liliana Avellaneda" w:date="2006-06-13T10:55:00Z">
        <w:r>
          <w:rPr>
            <w:rFonts w:cs="Arial" w:ascii="Arial" w:hAnsi="Arial"/>
            <w:sz w:val="22"/>
          </w:rPr>
          <w:t>;</w:t>
        </w:r>
      </w:ins>
    </w:p>
    <w:p>
      <w:pPr>
        <w:pStyle w:val="Header"/>
        <w:spacing w:lineRule="exact" w:line="240" w:before="240" w:after="120"/>
        <w:ind w:firstLine="2835"/>
        <w:jc w:val="both"/>
        <w:rPr>
          <w:rFonts w:ascii="Arial" w:hAnsi="Arial" w:cs="Arial"/>
          <w:sz w:val="22"/>
          <w:del w:id="309" w:author="Liliana Avellaneda" w:date="2005-12-07T18:41:00Z"/>
        </w:rPr>
      </w:pPr>
      <w:del w:id="158" w:author="pract12_gme" w:date="2006-06-13T09:53:00Z">
        <w:r>
          <w:rPr>
            <w:rFonts w:cs="Arial" w:ascii="Arial" w:hAnsi="Arial"/>
            <w:sz w:val="22"/>
          </w:rPr>
          <w:delText>Que,</w:delText>
        </w:r>
      </w:del>
      <w:ins w:id="159" w:author="ghost compaq" w:date="2004-09-22T15:28:00Z">
        <w:del w:id="160" w:author="pract12_gme" w:date="2006-06-12T15:22:00Z">
          <w:r>
            <w:rPr>
              <w:rFonts w:cs="Arial" w:ascii="Arial" w:hAnsi="Arial"/>
              <w:sz w:val="22"/>
            </w:rPr>
            <w:delText xml:space="preserve"> mediante</w:delText>
          </w:r>
        </w:del>
      </w:ins>
      <w:del w:id="161" w:author="ghost compaq" w:date="2005-01-21T14:38:00Z">
        <w:r>
          <w:rPr>
            <w:rFonts w:cs="Arial" w:ascii="Arial" w:hAnsi="Arial"/>
            <w:sz w:val="22"/>
          </w:rPr>
          <w:delText xml:space="preserve"> </w:delText>
        </w:r>
      </w:del>
      <w:del w:id="162" w:author="PYEPES" w:date="2004-09-22T14:29:00Z">
        <w:r>
          <w:rPr>
            <w:rFonts w:cs="Arial" w:ascii="Arial" w:hAnsi="Arial"/>
            <w:sz w:val="22"/>
          </w:rPr>
          <w:delText xml:space="preserve">mediante </w:delText>
        </w:r>
      </w:del>
      <w:del w:id="163" w:author="ghost compaq" w:date="2005-01-21T14:38:00Z">
        <w:r>
          <w:rPr>
            <w:rFonts w:cs="Arial" w:ascii="Arial" w:hAnsi="Arial"/>
            <w:sz w:val="22"/>
          </w:rPr>
          <w:delText xml:space="preserve">la </w:delText>
        </w:r>
      </w:del>
      <w:ins w:id="164" w:author="ghost compaq" w:date="2005-01-21T14:38:00Z">
        <w:del w:id="165" w:author="pract12_gme" w:date="2006-06-12T15:2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66" w:author="pract12_gme" w:date="2006-06-12T15:23:00Z">
        <w:r>
          <w:rPr>
            <w:rFonts w:cs="Arial" w:ascii="Arial" w:hAnsi="Arial"/>
            <w:sz w:val="22"/>
          </w:rPr>
          <w:delText xml:space="preserve">Resolución Gerencia General                         Nº </w:delText>
        </w:r>
      </w:del>
      <w:ins w:id="167" w:author="Liliana Avellaneda" w:date="2006-03-31T09:35:00Z">
        <w:del w:id="168" w:author="pract12_gme" w:date="2006-06-12T15:23:00Z">
          <w:r>
            <w:rPr>
              <w:rFonts w:cs="Arial" w:ascii="Arial" w:hAnsi="Arial"/>
              <w:sz w:val="22"/>
            </w:rPr>
            <w:delText>030-2003</w:delText>
          </w:r>
        </w:del>
      </w:ins>
      <w:del w:id="169" w:author="Liliana Avellaneda" w:date="2005-12-07T17:59:00Z">
        <w:r>
          <w:rPr>
            <w:rFonts w:cs="Arial" w:ascii="Arial" w:hAnsi="Arial"/>
            <w:sz w:val="22"/>
          </w:rPr>
          <w:delText>107</w:delText>
        </w:r>
      </w:del>
      <w:del w:id="170" w:author="Liliana Avellaneda" w:date="2006-03-31T09:35:00Z">
        <w:r>
          <w:rPr>
            <w:rFonts w:cs="Arial" w:ascii="Arial" w:hAnsi="Arial"/>
            <w:sz w:val="22"/>
          </w:rPr>
          <w:delText>-99</w:delText>
        </w:r>
      </w:del>
      <w:del w:id="171" w:author="pract12_gme" w:date="2006-06-12T15:23:00Z">
        <w:r>
          <w:rPr>
            <w:rFonts w:cs="Arial" w:ascii="Arial" w:hAnsi="Arial"/>
            <w:sz w:val="22"/>
          </w:rPr>
          <w:delText xml:space="preserve">-EF/94.11 del </w:delText>
        </w:r>
      </w:del>
      <w:del w:id="172" w:author="Liliana Avellaneda" w:date="2005-12-07T17:59:00Z">
        <w:r>
          <w:rPr>
            <w:rFonts w:cs="Arial" w:ascii="Arial" w:hAnsi="Arial"/>
            <w:sz w:val="22"/>
          </w:rPr>
          <w:delText>2</w:delText>
        </w:r>
      </w:del>
      <w:ins w:id="173" w:author="Liliana Avellaneda" w:date="2006-03-31T09:35:00Z">
        <w:del w:id="174" w:author="pract12_gme" w:date="2006-06-12T15:23:00Z">
          <w:r>
            <w:rPr>
              <w:rFonts w:cs="Arial" w:ascii="Arial" w:hAnsi="Arial"/>
              <w:sz w:val="22"/>
            </w:rPr>
            <w:delText>09 de mayo del 2003</w:delText>
          </w:r>
        </w:del>
      </w:ins>
      <w:del w:id="175" w:author="Liliana Avellaneda" w:date="2005-12-07T17:59:00Z">
        <w:r>
          <w:rPr>
            <w:rFonts w:cs="Arial" w:ascii="Arial" w:hAnsi="Arial"/>
            <w:sz w:val="22"/>
          </w:rPr>
          <w:delText xml:space="preserve">0 de agosto </w:delText>
        </w:r>
      </w:del>
      <w:del w:id="176" w:author="Liliana Avellaneda" w:date="2006-03-31T09:35:00Z">
        <w:r>
          <w:rPr>
            <w:rFonts w:cs="Arial" w:ascii="Arial" w:hAnsi="Arial"/>
            <w:sz w:val="22"/>
          </w:rPr>
          <w:delText>de 1999</w:delText>
        </w:r>
      </w:del>
      <w:ins w:id="177" w:author="Liliana Avellaneda" w:date="2005-12-07T18:00:00Z">
        <w:del w:id="178" w:author="pract12_gme" w:date="2006-06-12T15:23:00Z">
          <w:r>
            <w:rPr>
              <w:rFonts w:cs="Arial" w:ascii="Arial" w:hAnsi="Arial"/>
              <w:sz w:val="22"/>
            </w:rPr>
            <w:delText xml:space="preserve">, se dispuso la </w:delText>
          </w:r>
        </w:del>
      </w:ins>
      <w:ins w:id="179" w:author="Liliana Avellaneda" w:date="2005-12-07T18:52:00Z">
        <w:del w:id="180" w:author="pract12_gme" w:date="2006-06-12T15:23:00Z">
          <w:r>
            <w:rPr>
              <w:rFonts w:cs="Arial" w:ascii="Arial" w:hAnsi="Arial"/>
              <w:sz w:val="22"/>
            </w:rPr>
            <w:delText>inscripción,</w:delText>
          </w:r>
        </w:del>
      </w:ins>
      <w:ins w:id="181" w:author="Liliana Avellaneda" w:date="2005-12-07T18:00:00Z">
        <w:del w:id="182" w:author="pract12_gme" w:date="2006-06-12T15:23:00Z">
          <w:r>
            <w:rPr>
              <w:rFonts w:cs="Arial" w:ascii="Arial" w:hAnsi="Arial"/>
              <w:sz w:val="22"/>
            </w:rPr>
            <w:delText xml:space="preserve"> en el Registro Público del Mercado de Valores</w:delText>
          </w:r>
        </w:del>
      </w:ins>
      <w:ins w:id="183" w:author="Liliana Avellaneda" w:date="2005-12-07T18:52:00Z">
        <w:del w:id="184" w:author="pract12_gme" w:date="2006-06-12T15:23:00Z">
          <w:r>
            <w:rPr>
              <w:rFonts w:cs="Arial" w:ascii="Arial" w:hAnsi="Arial"/>
              <w:sz w:val="22"/>
            </w:rPr>
            <w:delText>,</w:delText>
          </w:r>
        </w:del>
      </w:ins>
      <w:ins w:id="185" w:author="Liliana Avellaneda" w:date="2005-12-07T18:00:00Z">
        <w:del w:id="186" w:author="pract12_gme" w:date="2006-06-12T15:23:00Z">
          <w:r>
            <w:rPr>
              <w:rFonts w:cs="Arial" w:ascii="Arial" w:hAnsi="Arial"/>
              <w:sz w:val="22"/>
            </w:rPr>
            <w:delText xml:space="preserve"> de los </w:delText>
          </w:r>
        </w:del>
      </w:ins>
      <w:ins w:id="187" w:author="Liliana Avellaneda" w:date="2005-12-07T19:10:00Z">
        <w:del w:id="188" w:author="pract12_gme" w:date="2006-06-12T15:23:00Z">
          <w:r>
            <w:rPr>
              <w:rFonts w:cs="Arial" w:ascii="Arial" w:hAnsi="Arial"/>
              <w:sz w:val="22"/>
            </w:rPr>
            <w:delText xml:space="preserve">bonos </w:delText>
          </w:r>
        </w:del>
      </w:ins>
      <w:ins w:id="189" w:author="Liliana Avellaneda" w:date="2006-03-31T10:32:00Z">
        <w:del w:id="190" w:author="pract12_gme" w:date="2006-06-12T15:23:00Z">
          <w:r>
            <w:rPr>
              <w:rFonts w:cs="Arial" w:ascii="Arial" w:hAnsi="Arial"/>
              <w:sz w:val="22"/>
            </w:rPr>
            <w:delText xml:space="preserve">de titulización </w:delText>
          </w:r>
        </w:del>
      </w:ins>
      <w:ins w:id="191" w:author="Liliana Avellaneda" w:date="2006-03-31T10:28:00Z">
        <w:del w:id="192" w:author="pract12_gme" w:date="2006-06-12T15:23:00Z">
          <w:r>
            <w:rPr>
              <w:rFonts w:cs="Arial" w:ascii="Arial" w:hAnsi="Arial"/>
              <w:sz w:val="22"/>
            </w:rPr>
            <w:delText xml:space="preserve">correspondientes a la </w:delText>
          </w:r>
        </w:del>
      </w:ins>
      <w:ins w:id="193" w:author="Liliana Avellaneda" w:date="2006-03-31T10:30:00Z">
        <w:del w:id="194" w:author="pract12_gme" w:date="2006-06-12T15:23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195" w:author="Liliana Avellaneda" w:date="2006-03-31T10:28:00Z">
        <w:del w:id="196" w:author="pract12_gme" w:date="2006-06-12T15:23:00Z">
          <w:r>
            <w:rPr>
              <w:rFonts w:cs="Arial" w:ascii="Arial" w:hAnsi="Arial"/>
              <w:sz w:val="22"/>
            </w:rPr>
            <w:delText xml:space="preserve">“Primera Emisión de Bonos de </w:delText>
          </w:r>
        </w:del>
      </w:ins>
      <w:ins w:id="197" w:author="Liliana Avellaneda" w:date="2006-03-31T09:42:00Z">
        <w:del w:id="198" w:author="pract12_gme" w:date="2006-06-12T15:23:00Z">
          <w:r>
            <w:rPr>
              <w:rFonts w:cs="Arial" w:ascii="Arial" w:hAnsi="Arial"/>
              <w:sz w:val="22"/>
            </w:rPr>
            <w:delText>Titulización Estructurados- LEAP FUND</w:delText>
          </w:r>
        </w:del>
      </w:ins>
      <w:ins w:id="199" w:author="Liliana Avellaneda" w:date="2005-12-07T18:01:00Z">
        <w:del w:id="200" w:author="pract12_gme" w:date="2006-06-12T15:23:00Z">
          <w:r>
            <w:rPr>
              <w:rFonts w:cs="Arial" w:ascii="Arial" w:hAnsi="Arial"/>
              <w:sz w:val="22"/>
            </w:rPr>
            <w:delText>”</w:delText>
          </w:r>
        </w:del>
      </w:ins>
      <w:ins w:id="201" w:author="Liliana Avellaneda" w:date="2006-03-31T09:42:00Z">
        <w:del w:id="202" w:author="pract12_gme" w:date="2006-06-12T15:23:00Z">
          <w:r>
            <w:rPr>
              <w:rFonts w:cs="Arial" w:ascii="Arial" w:hAnsi="Arial"/>
              <w:sz w:val="22"/>
            </w:rPr>
            <w:delText>,</w:delText>
          </w:r>
        </w:del>
      </w:ins>
      <w:ins w:id="203" w:author="Liliana Avellaneda" w:date="2006-03-31T10:30:00Z">
        <w:del w:id="204" w:author="pract12_gme" w:date="2006-06-12T15:23:00Z">
          <w:r>
            <w:rPr>
              <w:rFonts w:cs="Arial" w:ascii="Arial" w:hAnsi="Arial"/>
              <w:sz w:val="22"/>
            </w:rPr>
            <w:delText xml:space="preserve">  hasta </w:delText>
          </w:r>
        </w:del>
      </w:ins>
      <w:ins w:id="205" w:author="Liliana Avellaneda" w:date="2006-03-31T09:42:00Z">
        <w:del w:id="206" w:author="pract12_gme" w:date="2006-06-12T15:23:00Z">
          <w:r>
            <w:rPr>
              <w:rFonts w:cs="Arial" w:ascii="Arial" w:hAnsi="Arial"/>
              <w:sz w:val="22"/>
            </w:rPr>
            <w:delText xml:space="preserve">por </w:delText>
          </w:r>
        </w:del>
      </w:ins>
      <w:ins w:id="207" w:author="Liliana Avellaneda" w:date="2005-12-07T18:01:00Z">
        <w:del w:id="208" w:author="pract12_gme" w:date="2006-06-12T15:23:00Z">
          <w:r>
            <w:rPr>
              <w:rFonts w:cs="Arial" w:ascii="Arial" w:hAnsi="Arial"/>
              <w:sz w:val="22"/>
            </w:rPr>
            <w:delText xml:space="preserve">US$ </w:delText>
          </w:r>
        </w:del>
      </w:ins>
      <w:ins w:id="209" w:author="Liliana Avellaneda" w:date="2006-03-31T09:43:00Z">
        <w:del w:id="210" w:author="pract12_gme" w:date="2006-06-12T15:23:00Z">
          <w:r>
            <w:rPr>
              <w:rFonts w:cs="Arial" w:ascii="Arial" w:hAnsi="Arial"/>
              <w:sz w:val="22"/>
            </w:rPr>
            <w:delText>10</w:delText>
          </w:r>
        </w:del>
      </w:ins>
      <w:ins w:id="211" w:author="Liliana Avellaneda" w:date="2005-12-07T18:01:00Z">
        <w:del w:id="212" w:author="pract12_gme" w:date="2006-06-12T15:23:00Z">
          <w:r>
            <w:rPr>
              <w:rFonts w:cs="Arial" w:ascii="Arial" w:hAnsi="Arial"/>
              <w:sz w:val="22"/>
            </w:rPr>
            <w:delText xml:space="preserve"> 000 000,00 (</w:delText>
          </w:r>
        </w:del>
      </w:ins>
      <w:ins w:id="213" w:author="Liliana Avellaneda" w:date="2006-03-31T09:43:00Z">
        <w:del w:id="214" w:author="pract12_gme" w:date="2006-06-12T15:23:00Z">
          <w:r>
            <w:rPr>
              <w:rFonts w:cs="Arial" w:ascii="Arial" w:hAnsi="Arial"/>
              <w:sz w:val="22"/>
            </w:rPr>
            <w:delText>diez</w:delText>
          </w:r>
        </w:del>
      </w:ins>
      <w:ins w:id="215" w:author="Liliana Avellaneda" w:date="2005-12-07T18:01:00Z">
        <w:del w:id="216" w:author="pract12_gme" w:date="2006-06-12T15:23:00Z">
          <w:r>
            <w:rPr>
              <w:rFonts w:cs="Arial" w:ascii="Arial" w:hAnsi="Arial"/>
              <w:sz w:val="22"/>
            </w:rPr>
            <w:delText xml:space="preserve"> millones y 00/100 Dólares de lo</w:delText>
          </w:r>
        </w:del>
      </w:ins>
      <w:ins w:id="217" w:author="Liliana Avellaneda" w:date="2005-12-07T19:10:00Z">
        <w:del w:id="218" w:author="pract12_gme" w:date="2006-06-12T15:23:00Z">
          <w:r>
            <w:rPr>
              <w:rFonts w:cs="Arial" w:ascii="Arial" w:hAnsi="Arial"/>
              <w:sz w:val="22"/>
            </w:rPr>
            <w:delText>s</w:delText>
          </w:r>
        </w:del>
      </w:ins>
      <w:ins w:id="219" w:author="Liliana Avellaneda" w:date="2005-12-07T18:01:00Z">
        <w:del w:id="220" w:author="pract12_gme" w:date="2006-06-12T15:23:00Z">
          <w:r>
            <w:rPr>
              <w:rFonts w:cs="Arial" w:ascii="Arial" w:hAnsi="Arial"/>
              <w:sz w:val="22"/>
            </w:rPr>
            <w:delText xml:space="preserve"> Estados Unidos de América)</w:delText>
          </w:r>
        </w:del>
      </w:ins>
      <w:ins w:id="221" w:author="ghost compaq" w:date="2004-09-22T15:28:00Z">
        <w:del w:id="222" w:author="Liliana Avellaneda" w:date="2005-12-07T18:1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23" w:author="Liliana Avellaneda" w:date="2005-12-07T18:02:00Z">
        <w:del w:id="224" w:author="pract12_gme" w:date="2006-06-12T15:23:00Z">
          <w:r>
            <w:rPr>
              <w:rFonts w:cs="Arial" w:ascii="Arial" w:hAnsi="Arial"/>
              <w:sz w:val="22"/>
            </w:rPr>
            <w:delText>;</w:delText>
          </w:r>
        </w:del>
      </w:ins>
      <w:ins w:id="225" w:author="pract12_gme" w:date="2006-06-12T15:19:00Z">
        <w:del w:id="226" w:author="Liliana Avellaneda" w:date="2006-06-13T11:22:00Z">
          <w:r>
            <w:rPr>
              <w:rFonts w:cs="Arial" w:ascii="Arial" w:hAnsi="Arial"/>
              <w:sz w:val="22"/>
            </w:rPr>
            <w:delText xml:space="preserve">Que, </w:delText>
          </w:r>
        </w:del>
      </w:ins>
      <w:ins w:id="227" w:author="pract12_gme" w:date="2006-06-12T15:19:00Z">
        <w:del w:id="228" w:author="Liliana Avellaneda" w:date="2006-06-13T10:51:00Z">
          <w:r>
            <w:rPr>
              <w:rFonts w:cs="Arial" w:ascii="Arial" w:hAnsi="Arial"/>
              <w:sz w:val="22"/>
            </w:rPr>
            <w:delText>de acuerdo con lo establecido en el artículo 14,</w:delText>
          </w:r>
        </w:del>
      </w:ins>
      <w:ins w:id="229" w:author="pract12_gme" w:date="2006-06-12T15:19:00Z">
        <w:del w:id="230" w:author="Liliana Avellaneda" w:date="2006-06-13T11:2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31" w:author="pract12_gme" w:date="2006-06-12T15:19:00Z">
        <w:del w:id="232" w:author="Liliana Avellaneda" w:date="2006-06-13T10:50:00Z">
          <w:r>
            <w:rPr>
              <w:rFonts w:cs="Arial" w:ascii="Arial" w:hAnsi="Arial"/>
              <w:sz w:val="22"/>
            </w:rPr>
            <w:delText xml:space="preserve">inciso a), segundo párrafo </w:delText>
          </w:r>
        </w:del>
      </w:ins>
      <w:ins w:id="233" w:author="pract12_gme" w:date="2006-06-12T15:19:00Z">
        <w:del w:id="234" w:author="Liliana Avellaneda" w:date="2006-06-13T10:52:00Z">
          <w:r>
            <w:rPr>
              <w:rFonts w:cs="Arial" w:ascii="Arial" w:hAnsi="Arial"/>
              <w:sz w:val="22"/>
            </w:rPr>
            <w:delText xml:space="preserve">del Reglamento de Oferta Pública Primaria y de Venta de Valores Mobiliarios, se inscribieron automáticamente en el Registro Público del Mercado de Valores </w:delText>
          </w:r>
        </w:del>
      </w:ins>
      <w:ins w:id="235" w:author="pract12_gme" w:date="2006-06-12T15:19:00Z">
        <w:del w:id="236" w:author="Liliana Avellaneda" w:date="2006-06-13T11:22:00Z">
          <w:r>
            <w:rPr>
              <w:rFonts w:cs="Arial" w:ascii="Arial" w:hAnsi="Arial"/>
              <w:sz w:val="22"/>
            </w:rPr>
            <w:delText>los certificados de depósito correspondientes</w:delText>
          </w:r>
        </w:del>
      </w:ins>
      <w:ins w:id="237" w:author="pract12_gme" w:date="2006-06-13T09:53:00Z">
        <w:del w:id="238" w:author="Liliana Avellaneda" w:date="2006-06-13T11:22:00Z">
          <w:r>
            <w:rPr>
              <w:rFonts w:cs="Arial" w:ascii="Arial" w:hAnsi="Arial"/>
              <w:sz w:val="22"/>
            </w:rPr>
            <w:delText xml:space="preserve"> a la emisión denominada</w:delText>
          </w:r>
        </w:del>
      </w:ins>
      <w:ins w:id="239" w:author="pract12_gme" w:date="2006-06-12T15:19:00Z">
        <w:del w:id="240" w:author="Liliana Avellaneda" w:date="2006-06-13T11:22:00Z">
          <w:r>
            <w:rPr>
              <w:rFonts w:cs="Arial" w:ascii="Arial" w:hAnsi="Arial"/>
              <w:sz w:val="22"/>
            </w:rPr>
            <w:delText xml:space="preserve"> “Segundo Programa de Certificados de Depósito Negociables de Financiera CMR </w:delText>
          </w:r>
        </w:del>
      </w:ins>
      <w:ins w:id="241" w:author="pract12_gme" w:date="2006-06-12T15:26:00Z">
        <w:del w:id="242" w:author="Liliana Avellaneda" w:date="2006-06-13T11:22:00Z">
          <w:r>
            <w:rPr>
              <w:rFonts w:cs="Arial" w:ascii="Arial" w:hAnsi="Arial"/>
              <w:sz w:val="22"/>
            </w:rPr>
            <w:delText>–</w:delText>
          </w:r>
        </w:del>
      </w:ins>
      <w:ins w:id="243" w:author="pract12_gme" w:date="2006-06-12T15:19:00Z">
        <w:del w:id="244" w:author="Liliana Avellaneda" w:date="2006-06-13T11:22:00Z">
          <w:r>
            <w:rPr>
              <w:rFonts w:cs="Arial" w:ascii="Arial" w:hAnsi="Arial"/>
              <w:sz w:val="22"/>
            </w:rPr>
            <w:delText xml:space="preserve"> Décim</w:delText>
          </w:r>
        </w:del>
      </w:ins>
      <w:ins w:id="245" w:author="pract12_gme" w:date="2006-06-12T15:26:00Z">
        <w:del w:id="246" w:author="Liliana Avellaneda" w:date="2006-06-13T11:22:00Z">
          <w:r>
            <w:rPr>
              <w:rFonts w:cs="Arial" w:ascii="Arial" w:hAnsi="Arial"/>
              <w:sz w:val="22"/>
            </w:rPr>
            <w:delText xml:space="preserve">o Primera </w:delText>
          </w:r>
        </w:del>
      </w:ins>
      <w:ins w:id="247" w:author="pract12_gme" w:date="2006-06-12T15:19:00Z">
        <w:del w:id="248" w:author="Liliana Avellaneda" w:date="2006-06-13T11:22:00Z">
          <w:r>
            <w:rPr>
              <w:rFonts w:cs="Arial" w:ascii="Arial" w:hAnsi="Arial"/>
              <w:sz w:val="22"/>
            </w:rPr>
            <w:delText>Emisión”, hasta por un monto de S/. </w:delText>
          </w:r>
        </w:del>
      </w:ins>
      <w:ins w:id="249" w:author="pract12_gme" w:date="2006-06-12T15:40:00Z">
        <w:del w:id="250" w:author="Liliana Avellaneda" w:date="2006-06-13T11:22:00Z">
          <w:r>
            <w:rPr>
              <w:rFonts w:cs="Arial" w:ascii="Arial" w:hAnsi="Arial"/>
              <w:sz w:val="22"/>
            </w:rPr>
            <w:delText>22</w:delText>
          </w:r>
        </w:del>
      </w:ins>
      <w:ins w:id="251" w:author="pract12_gme" w:date="2006-06-12T15:19:00Z">
        <w:del w:id="252" w:author="Liliana Avellaneda" w:date="2006-06-13T11:22:00Z">
          <w:r>
            <w:rPr>
              <w:rFonts w:cs="Arial" w:ascii="Arial" w:hAnsi="Arial"/>
              <w:sz w:val="22"/>
            </w:rPr>
            <w:delText> 000 000.00 (</w:delText>
          </w:r>
        </w:del>
      </w:ins>
      <w:ins w:id="253" w:author="pract12_gme" w:date="2006-06-12T15:40:00Z">
        <w:del w:id="254" w:author="Liliana Avellaneda" w:date="2006-06-13T11:22:00Z">
          <w:r>
            <w:rPr>
              <w:rFonts w:cs="Arial" w:ascii="Arial" w:hAnsi="Arial"/>
              <w:sz w:val="22"/>
            </w:rPr>
            <w:delText>veintidós</w:delText>
          </w:r>
        </w:del>
      </w:ins>
      <w:ins w:id="255" w:author="pract12_gme" w:date="2006-06-12T15:19:00Z">
        <w:del w:id="256" w:author="Liliana Avellaneda" w:date="2006-06-13T11:22:00Z">
          <w:r>
            <w:rPr>
              <w:rFonts w:cs="Arial" w:ascii="Arial" w:hAnsi="Arial"/>
              <w:sz w:val="22"/>
            </w:rPr>
            <w:delText xml:space="preserve"> millones y 00/100 Nuevos Soles);</w:delText>
          </w:r>
        </w:del>
      </w:ins>
      <w:ins w:id="257" w:author="ghost compaq" w:date="2004-09-22T15:28:00Z">
        <w:del w:id="258" w:author="Liliana Avellaneda" w:date="2005-12-07T18:02:00Z">
          <w:r>
            <w:rPr>
              <w:rFonts w:cs="Arial" w:ascii="Arial" w:hAnsi="Arial"/>
              <w:sz w:val="22"/>
            </w:rPr>
            <w:delText>se</w:delText>
          </w:r>
        </w:del>
      </w:ins>
      <w:ins w:id="259" w:author="ghost compaq" w:date="2005-01-21T14:49:00Z">
        <w:del w:id="260" w:author="Liliana Avellaneda" w:date="2005-12-07T18:02:00Z">
          <w:r>
            <w:rPr>
              <w:rFonts w:cs="Arial" w:ascii="Arial" w:hAnsi="Arial"/>
              <w:sz w:val="22"/>
            </w:rPr>
            <w:delText xml:space="preserve"> aprobó</w:delText>
          </w:r>
        </w:del>
      </w:ins>
      <w:del w:id="261" w:author="PYEPES" w:date="2004-09-22T14:30:00Z">
        <w:r>
          <w:rPr>
            <w:rFonts w:cs="Arial" w:ascii="Arial" w:hAnsi="Arial"/>
            <w:sz w:val="22"/>
          </w:rPr>
          <w:delText>,</w:delText>
        </w:r>
      </w:del>
      <w:del w:id="262" w:author="ghost compaq" w:date="2005-01-21T14:49:00Z">
        <w:r>
          <w:rPr>
            <w:rFonts w:cs="Arial" w:ascii="Arial" w:hAnsi="Arial"/>
            <w:sz w:val="22"/>
          </w:rPr>
          <w:delText xml:space="preserve"> </w:delText>
        </w:r>
      </w:del>
      <w:del w:id="263" w:author="PYEPES" w:date="2004-09-22T14:30:00Z">
        <w:r>
          <w:rPr>
            <w:rFonts w:cs="Arial" w:ascii="Arial" w:hAnsi="Arial"/>
            <w:sz w:val="22"/>
          </w:rPr>
          <w:delText>se</w:delText>
        </w:r>
      </w:del>
      <w:del w:id="264" w:author="ghost compaq" w:date="2005-01-21T14:49:00Z">
        <w:r>
          <w:rPr>
            <w:rFonts w:cs="Arial" w:ascii="Arial" w:hAnsi="Arial"/>
            <w:sz w:val="22"/>
          </w:rPr>
          <w:delText xml:space="preserve"> dispuso</w:delText>
        </w:r>
      </w:del>
      <w:ins w:id="265" w:author="ghost compaq" w:date="2005-01-21T14:49:00Z">
        <w:del w:id="266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67" w:author="ghost compaq" w:date="2004-09-22T15:21:00Z">
        <w:del w:id="268" w:author="Liliana Avellaneda" w:date="2005-12-07T18:02:00Z">
          <w:r>
            <w:rPr>
              <w:rFonts w:cs="Arial" w:ascii="Arial" w:hAnsi="Arial"/>
              <w:sz w:val="22"/>
            </w:rPr>
            <w:delText>el trámite anticipado</w:delText>
          </w:r>
        </w:del>
      </w:ins>
      <w:ins w:id="269" w:author="ghost compaq" w:date="2005-01-21T14:49:00Z">
        <w:del w:id="270" w:author="Liliana Avellaneda" w:date="2005-12-07T18:02:00Z">
          <w:r>
            <w:rPr>
              <w:rFonts w:cs="Arial" w:ascii="Arial" w:hAnsi="Arial"/>
              <w:sz w:val="22"/>
            </w:rPr>
            <w:delText xml:space="preserve"> e inscribió </w:delText>
          </w:r>
        </w:del>
      </w:ins>
      <w:del w:id="271" w:author="ghost compaq" w:date="2005-01-21T14:50:00Z">
        <w:r>
          <w:rPr>
            <w:rFonts w:cs="Arial" w:ascii="Arial" w:hAnsi="Arial"/>
            <w:sz w:val="22"/>
          </w:rPr>
          <w:delText xml:space="preserve"> la inscripción </w:delText>
        </w:r>
      </w:del>
      <w:del w:id="272" w:author="Liliana Avellaneda" w:date="2005-12-07T18:02:00Z">
        <w:r>
          <w:rPr>
            <w:rFonts w:cs="Arial" w:ascii="Arial" w:hAnsi="Arial"/>
            <w:sz w:val="22"/>
          </w:rPr>
          <w:delText xml:space="preserve">en el Registro Público del Mercado de Valores </w:delText>
        </w:r>
      </w:del>
      <w:del w:id="273" w:author="ghost compaq" w:date="2005-01-21T16:02:00Z">
        <w:r>
          <w:rPr>
            <w:rFonts w:cs="Arial" w:ascii="Arial" w:hAnsi="Arial"/>
            <w:sz w:val="22"/>
          </w:rPr>
          <w:delText>d</w:delText>
        </w:r>
      </w:del>
      <w:del w:id="274" w:author="Liliana Avellaneda" w:date="2005-12-07T18:02:00Z">
        <w:r>
          <w:rPr>
            <w:rFonts w:cs="Arial" w:ascii="Arial" w:hAnsi="Arial"/>
            <w:sz w:val="22"/>
          </w:rPr>
          <w:delText>el Primer Programa de Obligaciones de Corto Plazo de Edelnor S.A.A.</w:delText>
        </w:r>
      </w:del>
      <w:ins w:id="275" w:author="ghost compaq" w:date="2005-01-21T14:39:00Z">
        <w:del w:id="276" w:author="Liliana Avellaneda" w:date="2005-12-07T18:02:00Z">
          <w:r>
            <w:rPr>
              <w:rFonts w:cs="Arial" w:ascii="Arial" w:hAnsi="Arial"/>
              <w:sz w:val="22"/>
            </w:rPr>
            <w:delText xml:space="preserve"> hasta por un monto máximo en circulación de</w:delText>
          </w:r>
        </w:del>
      </w:ins>
      <w:ins w:id="277" w:author="ghost compaq" w:date="2005-01-21T14:41:00Z">
        <w:del w:id="278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79" w:author="ghost compaq" w:date="2005-01-21T14:39:00Z">
        <w:del w:id="280" w:author="Liliana Avellaneda" w:date="2005-12-07T18:02:00Z">
          <w:r>
            <w:rPr>
              <w:rFonts w:cs="Arial" w:ascii="Arial" w:hAnsi="Arial"/>
              <w:sz w:val="22"/>
            </w:rPr>
            <w:delText>Treinta Millones y 00/100</w:delText>
          </w:r>
        </w:del>
      </w:ins>
      <w:ins w:id="281" w:author="ghost compaq" w:date="2005-01-21T14:41:00Z">
        <w:del w:id="282" w:author="Liliana Avellaneda" w:date="2005-12-07T18:02:00Z">
          <w:r>
            <w:rPr>
              <w:rFonts w:cs="Arial" w:ascii="Arial" w:hAnsi="Arial"/>
              <w:sz w:val="22"/>
            </w:rPr>
            <w:delText xml:space="preserve"> Dólares de los Estados Unidos de </w:delText>
          </w:r>
        </w:del>
      </w:ins>
      <w:ins w:id="283" w:author="HVALENTIN" w:date="2005-01-21T17:23:00Z">
        <w:del w:id="284" w:author="Liliana Avellaneda" w:date="2005-12-07T18:02:00Z">
          <w:r>
            <w:rPr>
              <w:rFonts w:cs="Arial" w:ascii="Arial" w:hAnsi="Arial"/>
              <w:sz w:val="22"/>
            </w:rPr>
            <w:delText>A</w:delText>
          </w:r>
        </w:del>
      </w:ins>
      <w:ins w:id="285" w:author="ghost compaq" w:date="2005-01-21T14:41:00Z">
        <w:del w:id="286" w:author="HVALENTIN" w:date="2005-01-21T17:23:00Z">
          <w:r>
            <w:rPr>
              <w:rFonts w:cs="Arial" w:ascii="Arial" w:hAnsi="Arial"/>
              <w:sz w:val="22"/>
            </w:rPr>
            <w:delText>Nortea</w:delText>
          </w:r>
        </w:del>
      </w:ins>
      <w:ins w:id="287" w:author="ghost compaq" w:date="2005-01-21T14:41:00Z">
        <w:del w:id="288" w:author="Liliana Avellaneda" w:date="2005-12-07T18:02:00Z">
          <w:r>
            <w:rPr>
              <w:rFonts w:cs="Arial" w:ascii="Arial" w:hAnsi="Arial"/>
              <w:sz w:val="22"/>
            </w:rPr>
            <w:delText>mérica (US $ 30 000 000,00) o su equivalente en moneda nacional</w:delText>
          </w:r>
        </w:del>
      </w:ins>
      <w:del w:id="289" w:author="Liliana Avellaneda" w:date="2005-12-07T18:02:00Z">
        <w:r>
          <w:rPr>
            <w:rFonts w:cs="Arial" w:ascii="Arial" w:hAnsi="Arial"/>
            <w:sz w:val="22"/>
          </w:rPr>
          <w:delText>,</w:delText>
        </w:r>
      </w:del>
      <w:ins w:id="290" w:author="ghost compaq" w:date="2005-01-21T09:45:00Z">
        <w:del w:id="291" w:author="Liliana Avellaneda" w:date="2005-12-07T18:02:00Z">
          <w:r>
            <w:rPr>
              <w:rFonts w:cs="Arial" w:ascii="Arial" w:hAnsi="Arial"/>
              <w:sz w:val="22"/>
            </w:rPr>
            <w:delText xml:space="preserve"> habiendo</w:delText>
          </w:r>
        </w:del>
      </w:ins>
      <w:ins w:id="292" w:author="ghost compaq" w:date="2005-01-21T14:39:00Z">
        <w:del w:id="293" w:author="Liliana Avellaneda" w:date="2005-12-07T18:02:00Z">
          <w:r>
            <w:rPr>
              <w:rFonts w:cs="Arial" w:ascii="Arial" w:hAnsi="Arial"/>
              <w:sz w:val="22"/>
            </w:rPr>
            <w:delText xml:space="preserve"> informado la sociedad</w:delText>
          </w:r>
        </w:del>
      </w:ins>
      <w:del w:id="294" w:author="ghost compaq" w:date="2005-01-21T09:45:00Z">
        <w:r>
          <w:rPr>
            <w:rFonts w:cs="Arial" w:ascii="Arial" w:hAnsi="Arial"/>
            <w:sz w:val="22"/>
          </w:rPr>
          <w:delText xml:space="preserve"> </w:delText>
        </w:r>
      </w:del>
      <w:del w:id="295" w:author="PYEPES" w:date="2004-09-22T14:30:00Z">
        <w:r>
          <w:rPr>
            <w:rFonts w:cs="Arial" w:ascii="Arial" w:hAnsi="Arial"/>
            <w:sz w:val="22"/>
          </w:rPr>
          <w:delText xml:space="preserve">disponiéndose </w:delText>
        </w:r>
      </w:del>
      <w:ins w:id="296" w:author="PYEPES" w:date="2004-09-22T14:30:00Z">
        <w:del w:id="297" w:author="ghost compaq" w:date="2005-01-21T09:45:00Z">
          <w:r>
            <w:rPr>
              <w:rFonts w:cs="Arial" w:ascii="Arial" w:hAnsi="Arial"/>
              <w:sz w:val="22"/>
            </w:rPr>
            <w:delText xml:space="preserve">y </w:delText>
          </w:r>
        </w:del>
      </w:ins>
      <w:ins w:id="298" w:author="ghost compaq" w:date="2005-01-21T09:45:00Z">
        <w:del w:id="299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300" w:author="Liliana Avellaneda" w:date="2005-12-07T18:02:00Z">
        <w:r>
          <w:rPr>
            <w:rFonts w:cs="Arial" w:ascii="Arial" w:hAnsi="Arial"/>
            <w:sz w:val="22"/>
          </w:rPr>
          <w:delText>el 8 de agosto de 2002</w:delText>
        </w:r>
      </w:del>
      <w:ins w:id="301" w:author="ghost compaq" w:date="2005-01-21T14:39:00Z">
        <w:del w:id="302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03" w:author="ghost compaq" w:date="2005-01-21T09:45:00Z">
        <w:del w:id="304" w:author="Liliana Avellaneda" w:date="2005-12-07T18:02:00Z">
          <w:r>
            <w:rPr>
              <w:rFonts w:cs="Arial" w:ascii="Arial" w:hAnsi="Arial"/>
              <w:sz w:val="22"/>
            </w:rPr>
            <w:delText xml:space="preserve">de </w:delText>
          </w:r>
        </w:del>
      </w:ins>
      <w:ins w:id="305" w:author="ghost compaq" w:date="2004-09-22T15:22:00Z">
        <w:del w:id="306" w:author="Liliana Avellaneda" w:date="2005-12-07T18:02:00Z">
          <w:r>
            <w:rPr>
              <w:rFonts w:cs="Arial" w:ascii="Arial" w:hAnsi="Arial"/>
              <w:sz w:val="22"/>
            </w:rPr>
            <w:delText xml:space="preserve">la emisión </w:delText>
          </w:r>
        </w:del>
      </w:ins>
      <w:del w:id="307" w:author="ghost compaq" w:date="2004-09-22T15:22:00Z">
        <w:r>
          <w:rPr>
            <w:rFonts w:cs="Arial" w:ascii="Arial" w:hAnsi="Arial"/>
            <w:sz w:val="22"/>
          </w:rPr>
          <w:delText xml:space="preserve"> la inscripción mediante trámite anticipado de la emisión </w:delText>
        </w:r>
      </w:del>
      <w:del w:id="308" w:author="Liliana Avellaneda" w:date="2005-12-07T18:02:00Z">
        <w:r>
          <w:rPr>
            <w:rFonts w:cs="Arial" w:ascii="Arial" w:hAnsi="Arial"/>
            <w:sz w:val="22"/>
          </w:rPr>
          <w:delText xml:space="preserve">denominada “Primer Programa de Obligaciones de Corto Plazo de Edelnor S.A.A. - Quinta Emisión”; </w:delText>
        </w:r>
      </w:del>
    </w:p>
    <w:p>
      <w:pPr>
        <w:pStyle w:val="Header"/>
        <w:spacing w:lineRule="exact" w:line="240" w:before="240" w:after="120"/>
        <w:ind w:firstLine="2835"/>
        <w:jc w:val="both"/>
        <w:rPr>
          <w:rFonts w:ascii="Arial" w:hAnsi="Arial" w:cs="Arial"/>
          <w:sz w:val="22"/>
          <w:ins w:id="403" w:author="ghost compaq" w:date="2005-01-21T14:42:00Z"/>
        </w:rPr>
      </w:pPr>
      <w:r>
        <w:rPr>
          <w:rFonts w:cs="Arial" w:ascii="Arial" w:hAnsi="Arial"/>
          <w:sz w:val="22"/>
        </w:rPr>
        <w:t xml:space="preserve">Que, </w:t>
      </w:r>
      <w:ins w:id="310" w:author="Liliana Avellaneda" w:date="2006-03-31T10:02:00Z">
        <w:del w:id="311" w:author="pract12_gme" w:date="2006-06-12T14:12:00Z">
          <w:r>
            <w:rPr>
              <w:rFonts w:cs="Arial" w:ascii="Arial" w:hAnsi="Arial"/>
              <w:sz w:val="22"/>
            </w:rPr>
            <w:delText xml:space="preserve">Creditítulos </w:delText>
          </w:r>
        </w:del>
      </w:ins>
      <w:ins w:id="312" w:author="ghost compaq" w:date="2005-01-21T14:50:00Z">
        <w:del w:id="313" w:author="Liliana Avellaneda" w:date="2005-12-07T18:03:00Z">
          <w:r>
            <w:rPr>
              <w:rFonts w:cs="Arial" w:ascii="Arial" w:hAnsi="Arial"/>
              <w:sz w:val="22"/>
            </w:rPr>
            <w:delText>mediante escrito del 7 de julio d</w:delText>
          </w:r>
        </w:del>
      </w:ins>
      <w:ins w:id="314" w:author="Liliana Avellaneda" w:date="2006-03-31T10:03:00Z">
        <w:del w:id="315" w:author="pract12_gme" w:date="2006-06-12T14:12:00Z">
          <w:r>
            <w:rPr>
              <w:rFonts w:cs="Arial" w:ascii="Arial" w:hAnsi="Arial"/>
              <w:sz w:val="22"/>
            </w:rPr>
            <w:delText>Sociedad Titulizadora</w:delText>
          </w:r>
        </w:del>
      </w:ins>
      <w:ins w:id="316" w:author="pract12_gme" w:date="2006-06-12T14:12:00Z">
        <w:r>
          <w:rPr>
            <w:rFonts w:cs="Arial" w:ascii="Arial" w:hAnsi="Arial"/>
            <w:sz w:val="22"/>
          </w:rPr>
          <w:t>Financiera CMR</w:t>
        </w:r>
      </w:ins>
      <w:ins w:id="317" w:author="Liliana Avellaneda" w:date="2006-03-31T10:03:00Z">
        <w:r>
          <w:rPr>
            <w:rFonts w:cs="Arial" w:ascii="Arial" w:hAnsi="Arial"/>
            <w:sz w:val="22"/>
          </w:rPr>
          <w:t xml:space="preserve"> </w:t>
        </w:r>
      </w:ins>
      <w:ins w:id="318" w:author="ghost compaq" w:date="2005-01-21T14:50:00Z">
        <w:del w:id="319" w:author="Liliana Avellaneda" w:date="2005-12-07T18:03:00Z">
          <w:r>
            <w:rPr>
              <w:rFonts w:cs="Arial" w:ascii="Arial" w:hAnsi="Arial"/>
              <w:sz w:val="22"/>
            </w:rPr>
            <w:delText xml:space="preserve">e </w:delText>
          </w:r>
        </w:del>
      </w:ins>
      <w:ins w:id="320" w:author="Liliana Avellaneda" w:date="2005-12-07T18:03:00Z">
        <w:r>
          <w:rPr>
            <w:rFonts w:cs="Arial" w:ascii="Arial" w:hAnsi="Arial"/>
            <w:sz w:val="22"/>
          </w:rPr>
          <w:t>S.A</w:t>
        </w:r>
      </w:ins>
      <w:ins w:id="321" w:author="ghost compaq" w:date="2005-01-21T14:50:00Z">
        <w:del w:id="322" w:author="Liliana Avellaneda" w:date="2005-12-07T18:03:00Z">
          <w:r>
            <w:rPr>
              <w:rFonts w:cs="Arial" w:ascii="Arial" w:hAnsi="Arial"/>
              <w:sz w:val="22"/>
            </w:rPr>
            <w:delText>2004</w:delText>
          </w:r>
        </w:del>
      </w:ins>
      <w:ins w:id="323" w:author="Liliana Avellaneda" w:date="2005-12-07T18:03:00Z">
        <w:r>
          <w:rPr>
            <w:rFonts w:cs="Arial" w:ascii="Arial" w:hAnsi="Arial"/>
            <w:sz w:val="22"/>
          </w:rPr>
          <w:t>.</w:t>
        </w:r>
      </w:ins>
      <w:ins w:id="324" w:author="ghost compaq" w:date="2005-01-21T14:50:00Z">
        <w:del w:id="325" w:author="Liliana Avellaneda" w:date="2005-12-07T18:04:00Z">
          <w:r>
            <w:rPr>
              <w:rFonts w:cs="Arial" w:ascii="Arial" w:hAnsi="Arial"/>
              <w:sz w:val="22"/>
            </w:rPr>
            <w:delText xml:space="preserve">, </w:delText>
          </w:r>
        </w:del>
      </w:ins>
      <w:ins w:id="326" w:author="ghost compaq" w:date="2004-09-22T15:29:00Z">
        <w:del w:id="327" w:author="Liliana Avellaneda" w:date="2005-12-07T18:04:00Z">
          <w:r>
            <w:rPr>
              <w:rFonts w:cs="Arial" w:ascii="Arial" w:hAnsi="Arial"/>
              <w:sz w:val="22"/>
            </w:rPr>
            <w:delText>Edelnor S.A.A.</w:delText>
          </w:r>
        </w:del>
      </w:ins>
      <w:del w:id="328" w:author="ghost compaq" w:date="2004-09-22T15:28:00Z">
        <w:r>
          <w:rPr>
            <w:rFonts w:cs="Arial" w:ascii="Arial" w:hAnsi="Arial"/>
            <w:sz w:val="22"/>
          </w:rPr>
          <w:delText xml:space="preserve">mediante </w:delText>
        </w:r>
      </w:del>
      <w:ins w:id="329" w:author="Liliana Avellaneda" w:date="2005-12-07T18:04:00Z">
        <w:r>
          <w:rPr>
            <w:rFonts w:cs="Arial" w:ascii="Arial" w:hAnsi="Arial"/>
            <w:sz w:val="22"/>
          </w:rPr>
          <w:t xml:space="preserve"> </w:t>
        </w:r>
      </w:ins>
      <w:ins w:id="330" w:author="ghost compaq" w:date="2004-09-22T15:29:00Z">
        <w:del w:id="331" w:author="Liliana Avellaneda" w:date="2005-12-07T18:0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32" w:author="ghost compaq" w:date="2005-01-21T14:50:00Z">
        <w:r>
          <w:rPr>
            <w:rFonts w:cs="Arial" w:ascii="Arial" w:hAnsi="Arial"/>
            <w:sz w:val="22"/>
          </w:rPr>
          <w:t>solicitó a</w:t>
        </w:r>
      </w:ins>
      <w:del w:id="333" w:author="ghost compaq" w:date="2004-09-22T15:29:00Z">
        <w:r>
          <w:rPr>
            <w:rFonts w:cs="Arial" w:ascii="Arial" w:hAnsi="Arial"/>
            <w:sz w:val="22"/>
          </w:rPr>
          <w:delText xml:space="preserve">escrito </w:delText>
        </w:r>
      </w:del>
      <w:del w:id="334" w:author="ghost compaq" w:date="2005-01-21T14:50:00Z">
        <w:r>
          <w:rPr>
            <w:rFonts w:cs="Arial" w:ascii="Arial" w:hAnsi="Arial"/>
            <w:sz w:val="22"/>
          </w:rPr>
          <w:delText>remiti</w:delText>
        </w:r>
      </w:del>
      <w:del w:id="335" w:author="ghost compaq" w:date="2004-09-22T15:29:00Z">
        <w:r>
          <w:rPr>
            <w:rFonts w:cs="Arial" w:ascii="Arial" w:hAnsi="Arial"/>
            <w:sz w:val="22"/>
          </w:rPr>
          <w:delText xml:space="preserve">do </w:delText>
        </w:r>
      </w:del>
      <w:del w:id="336" w:author="ghost compaq" w:date="2005-01-21T14:50:00Z">
        <w:r>
          <w:rPr>
            <w:rFonts w:cs="Arial" w:ascii="Arial" w:hAnsi="Arial"/>
            <w:sz w:val="22"/>
          </w:rPr>
          <w:delText xml:space="preserve">a </w:delText>
        </w:r>
      </w:del>
      <w:ins w:id="337" w:author="ghost compaq" w:date="2005-01-21T14:50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a Bolsa de Valores de Lima</w:t>
      </w:r>
      <w:ins w:id="338" w:author="ghost compaq" w:date="2005-01-21T14:51:00Z">
        <w:r>
          <w:rPr>
            <w:rFonts w:cs="Arial" w:ascii="Arial" w:hAnsi="Arial"/>
            <w:sz w:val="22"/>
          </w:rPr>
          <w:t xml:space="preserve"> </w:t>
        </w:r>
      </w:ins>
      <w:ins w:id="339" w:author="Liliana Avellaneda" w:date="2005-12-07T19:10:00Z">
        <w:r>
          <w:rPr>
            <w:rFonts w:cs="Arial" w:ascii="Arial" w:hAnsi="Arial"/>
            <w:sz w:val="22"/>
          </w:rPr>
          <w:t xml:space="preserve">S.A. </w:t>
        </w:r>
      </w:ins>
      <w:ins w:id="340" w:author="ghost compaq" w:date="2005-01-21T14:51:00Z">
        <w:r>
          <w:rPr>
            <w:rFonts w:cs="Arial" w:ascii="Arial" w:hAnsi="Arial"/>
            <w:sz w:val="22"/>
          </w:rPr>
          <w:t xml:space="preserve">el deslistado de </w:t>
        </w:r>
      </w:ins>
      <w:ins w:id="341" w:author="ghost compaq" w:date="2005-01-21T14:51:00Z">
        <w:del w:id="342" w:author="Liliana Avellaneda" w:date="2005-12-07T18:05:00Z">
          <w:r>
            <w:rPr>
              <w:rFonts w:cs="Arial" w:ascii="Arial" w:hAnsi="Arial"/>
              <w:sz w:val="22"/>
            </w:rPr>
            <w:delText>l</w:delText>
          </w:r>
        </w:del>
      </w:ins>
      <w:ins w:id="343" w:author="Liliana Avellaneda" w:date="2005-12-07T18:05:00Z">
        <w:r>
          <w:rPr>
            <w:rFonts w:cs="Arial" w:ascii="Arial" w:hAnsi="Arial"/>
            <w:sz w:val="22"/>
          </w:rPr>
          <w:t xml:space="preserve">los </w:t>
        </w:r>
      </w:ins>
      <w:ins w:id="344" w:author="Liliana Avellaneda" w:date="2005-12-07T18:10:00Z">
        <w:r>
          <w:rPr>
            <w:rFonts w:cs="Arial" w:ascii="Arial" w:hAnsi="Arial"/>
            <w:sz w:val="22"/>
          </w:rPr>
          <w:t>valore</w:t>
        </w:r>
      </w:ins>
      <w:ins w:id="345" w:author="Liliana Avellaneda" w:date="2005-12-07T18:05:00Z">
        <w:r>
          <w:rPr>
            <w:rFonts w:cs="Arial" w:ascii="Arial" w:hAnsi="Arial"/>
            <w:sz w:val="22"/>
          </w:rPr>
          <w:t xml:space="preserve">s </w:t>
        </w:r>
      </w:ins>
      <w:ins w:id="346" w:author="pract12_gme" w:date="2006-06-13T09:53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347" w:author="Liliana Avellaneda" w:date="2005-12-07T18:11:00Z">
        <w:del w:id="348" w:author="pract12_gme" w:date="2006-06-13T09:53:00Z">
          <w:r>
            <w:rPr>
              <w:rFonts w:cs="Arial" w:ascii="Arial" w:hAnsi="Arial"/>
              <w:sz w:val="22"/>
            </w:rPr>
            <w:delText xml:space="preserve">correspondientes </w:delText>
          </w:r>
        </w:del>
      </w:ins>
      <w:ins w:id="349" w:author="Liliana Avellaneda" w:date="2006-10-24T16:18:00Z">
        <w:r>
          <w:rPr>
            <w:rFonts w:cs="Arial" w:ascii="Arial" w:hAnsi="Arial"/>
            <w:sz w:val="22"/>
          </w:rPr>
          <w:t>“Tercer Programa de Emisión de Certificados de Depósito Negociables Financiera CMR</w:t>
        </w:r>
      </w:ins>
      <w:ins w:id="350" w:author="Allisson Zaldívar" w:date="2006-10-25T10:26:00Z">
        <w:r>
          <w:rPr>
            <w:rFonts w:cs="Arial" w:ascii="Arial" w:hAnsi="Arial"/>
            <w:sz w:val="22"/>
          </w:rPr>
          <w:t> </w:t>
        </w:r>
      </w:ins>
      <w:ins w:id="351" w:author="Liliana Avellaneda" w:date="2006-10-24T16:18:00Z">
        <w:r>
          <w:rPr>
            <w:rFonts w:cs="Arial" w:ascii="Arial" w:hAnsi="Arial"/>
            <w:sz w:val="22"/>
          </w:rPr>
          <w:t>–</w:t>
        </w:r>
      </w:ins>
      <w:ins w:id="352" w:author="Liliana Avellaneda" w:date="2006-10-24T16:18:00Z">
        <w:del w:id="353" w:author="Allisson Zaldívar" w:date="2006-10-25T10:26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54" w:author="Allisson Zaldívar" w:date="2006-10-25T10:26:00Z">
        <w:r>
          <w:rPr>
            <w:rFonts w:cs="Arial" w:ascii="Arial" w:hAnsi="Arial"/>
            <w:sz w:val="22"/>
          </w:rPr>
          <w:t> </w:t>
        </w:r>
      </w:ins>
      <w:ins w:id="355" w:author="Liliana Avellaneda" w:date="2006-10-24T16:18:00Z">
        <w:r>
          <w:rPr>
            <w:rFonts w:cs="Arial" w:ascii="Arial" w:hAnsi="Arial"/>
            <w:sz w:val="22"/>
          </w:rPr>
          <w:t>Primera Emisión”</w:t>
        </w:r>
      </w:ins>
      <w:ins w:id="356" w:author="Liliana Avellaneda" w:date="2006-10-24T16:18:00Z">
        <w:del w:id="357" w:author="hvalentin" w:date="2006-10-25T10:4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58" w:author="pract12_gme" w:date="2006-06-12T15:41:00Z">
        <w:del w:id="359" w:author="Liliana Avellaneda" w:date="2006-10-24T12:24:00Z">
          <w:r>
            <w:rPr>
              <w:rFonts w:cs="Arial" w:ascii="Arial" w:hAnsi="Arial"/>
              <w:sz w:val="22"/>
            </w:rPr>
            <w:delText>“Segundo Programa de Certificados de Depósito Negociables de Financiera CMR – Décimo Primera Emisión”</w:delText>
          </w:r>
        </w:del>
      </w:ins>
      <w:ins w:id="360" w:author="Liliana Avellaneda" w:date="2005-12-07T18:11:00Z">
        <w:del w:id="361" w:author="pract12_gme" w:date="2006-06-12T15:41:00Z">
          <w:r>
            <w:rPr>
              <w:rFonts w:cs="Arial" w:ascii="Arial" w:hAnsi="Arial"/>
              <w:sz w:val="22"/>
            </w:rPr>
            <w:delText>a la</w:delText>
          </w:r>
        </w:del>
      </w:ins>
      <w:ins w:id="362" w:author="Liliana Avellaneda" w:date="2006-03-31T10:33:00Z">
        <w:del w:id="363" w:author="pract12_gme" w:date="2006-06-12T15:4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64" w:author="Liliana Avellaneda" w:date="2006-03-31T10:37:00Z">
        <w:del w:id="365" w:author="pract12_gme" w:date="2006-06-12T15:41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366" w:author="Liliana Avellaneda" w:date="2006-03-31T10:33:00Z">
        <w:del w:id="367" w:author="pract12_gme" w:date="2006-06-12T15:41:00Z">
          <w:r>
            <w:rPr>
              <w:rFonts w:cs="Arial" w:ascii="Arial" w:hAnsi="Arial"/>
              <w:sz w:val="22"/>
            </w:rPr>
            <w:delText>“</w:delText>
          </w:r>
        </w:del>
      </w:ins>
      <w:ins w:id="368" w:author="Liliana Avellaneda" w:date="2006-03-31T10:33:00Z">
        <w:del w:id="369" w:author="pract12_gme" w:date="2006-06-12T14:12:00Z">
          <w:r>
            <w:rPr>
              <w:rFonts w:cs="Arial" w:ascii="Arial" w:hAnsi="Arial"/>
              <w:sz w:val="22"/>
            </w:rPr>
            <w:delText>Primera Emisión de Bonos de Titulización Estructurados- LEAP FUND</w:delText>
          </w:r>
        </w:del>
      </w:ins>
      <w:ins w:id="370" w:author="Liliana Avellaneda" w:date="2006-03-31T10:33:00Z">
        <w:del w:id="371" w:author="pract12_gme" w:date="2006-06-12T15:41:00Z">
          <w:r>
            <w:rPr>
              <w:rFonts w:cs="Arial" w:ascii="Arial" w:hAnsi="Arial"/>
              <w:sz w:val="22"/>
            </w:rPr>
            <w:delText>”</w:delText>
          </w:r>
        </w:del>
      </w:ins>
      <w:ins w:id="372" w:author="Liliana Avellaneda" w:date="2005-12-07T18:11:00Z">
        <w:del w:id="373" w:author="pract12_gme" w:date="2006-06-12T14:0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74" w:author="ghost compaq" w:date="2005-01-21T14:51:00Z">
        <w:del w:id="375" w:author="Liliana Avellaneda" w:date="2005-12-07T18:05:00Z">
          <w:r>
            <w:rPr>
              <w:rFonts w:cs="Arial" w:ascii="Arial" w:hAnsi="Arial"/>
              <w:sz w:val="22"/>
            </w:rPr>
            <w:delText xml:space="preserve">os valores correspondientes a la </w:delText>
          </w:r>
        </w:del>
      </w:ins>
      <w:del w:id="376" w:author="ghost compaq" w:date="2005-01-21T09:46:00Z">
        <w:r>
          <w:rPr>
            <w:rFonts w:cs="Arial" w:ascii="Arial" w:hAnsi="Arial"/>
            <w:sz w:val="22"/>
          </w:rPr>
          <w:delText xml:space="preserve"> S.A.</w:delText>
        </w:r>
      </w:del>
      <w:del w:id="377" w:author="ghost compaq" w:date="2004-09-22T15:24:00Z">
        <w:r>
          <w:rPr>
            <w:rFonts w:cs="Arial" w:ascii="Arial" w:hAnsi="Arial"/>
            <w:sz w:val="22"/>
          </w:rPr>
          <w:delText xml:space="preserve">,  </w:delText>
        </w:r>
      </w:del>
      <w:del w:id="378" w:author="ghost compaq" w:date="2005-01-21T14:51:00Z">
        <w:r>
          <w:rPr>
            <w:rFonts w:cs="Arial" w:ascii="Arial" w:hAnsi="Arial"/>
            <w:sz w:val="22"/>
          </w:rPr>
          <w:delText>el 7 de julio de 2004</w:delText>
        </w:r>
      </w:del>
      <w:del w:id="379" w:author="ghost compaq" w:date="2004-09-22T15:29:00Z">
        <w:r>
          <w:rPr>
            <w:rFonts w:cs="Arial" w:ascii="Arial" w:hAnsi="Arial"/>
            <w:sz w:val="22"/>
          </w:rPr>
          <w:delText xml:space="preserve">, Edelnor S.A.A. presentó a dicha institución </w:delText>
        </w:r>
      </w:del>
      <w:del w:id="380" w:author="ghost compaq" w:date="2005-01-21T14:51:00Z">
        <w:r>
          <w:rPr>
            <w:rFonts w:cs="Arial" w:ascii="Arial" w:hAnsi="Arial"/>
            <w:sz w:val="22"/>
          </w:rPr>
          <w:delText xml:space="preserve">copia de la escritura pública de cancelación total de </w:delText>
        </w:r>
      </w:del>
      <w:ins w:id="381" w:author="PYEPES" w:date="2004-09-22T14:46:00Z">
        <w:del w:id="382" w:author="ghost compaq" w:date="2005-01-21T14:51:00Z">
          <w:r>
            <w:rPr>
              <w:rFonts w:cs="Arial" w:ascii="Arial" w:hAnsi="Arial"/>
              <w:sz w:val="22"/>
            </w:rPr>
            <w:delText xml:space="preserve">las </w:delText>
          </w:r>
        </w:del>
      </w:ins>
      <w:del w:id="383" w:author="PYEPES" w:date="2004-09-22T14:45:00Z">
        <w:r>
          <w:rPr>
            <w:rFonts w:cs="Arial" w:ascii="Arial" w:hAnsi="Arial"/>
            <w:sz w:val="22"/>
          </w:rPr>
          <w:delText xml:space="preserve">las </w:delText>
        </w:r>
      </w:del>
      <w:del w:id="384" w:author="ghost compaq" w:date="2005-01-21T14:51:00Z">
        <w:r>
          <w:rPr>
            <w:rFonts w:cs="Arial" w:ascii="Arial" w:hAnsi="Arial"/>
            <w:sz w:val="22"/>
          </w:rPr>
          <w:delText>Series</w:delText>
        </w:r>
      </w:del>
      <w:ins w:id="385" w:author="PYEPES" w:date="2004-09-22T14:44:00Z">
        <w:del w:id="386" w:author="ghost compaq" w:date="2005-01-21T14:51:00Z">
          <w:r>
            <w:rPr>
              <w:rFonts w:cs="Arial" w:ascii="Arial" w:hAnsi="Arial"/>
              <w:sz w:val="22"/>
            </w:rPr>
            <w:delText xml:space="preserve"> C y D </w:delText>
          </w:r>
        </w:del>
      </w:ins>
      <w:del w:id="387" w:author="PYEPES" w:date="2004-09-22T14:47:00Z">
        <w:r>
          <w:rPr>
            <w:rFonts w:cs="Arial" w:ascii="Arial" w:hAnsi="Arial"/>
            <w:sz w:val="22"/>
          </w:rPr>
          <w:delText xml:space="preserve"> </w:delText>
        </w:r>
      </w:del>
      <w:del w:id="388" w:author="PYEPES" w:date="2004-09-22T14:44:00Z">
        <w:r>
          <w:rPr>
            <w:rFonts w:cs="Arial" w:ascii="Arial" w:hAnsi="Arial"/>
            <w:sz w:val="22"/>
          </w:rPr>
          <w:delText>C y D</w:delText>
        </w:r>
      </w:del>
      <w:ins w:id="389" w:author="PYEPES" w:date="2004-09-22T14:44:00Z">
        <w:del w:id="390" w:author="ghost compaq" w:date="2005-01-21T14:51:00Z">
          <w:r>
            <w:rPr>
              <w:rFonts w:cs="Arial" w:ascii="Arial" w:hAnsi="Arial"/>
              <w:sz w:val="22"/>
            </w:rPr>
            <w:delText xml:space="preserve">de </w:delText>
          </w:r>
        </w:del>
      </w:ins>
      <w:del w:id="391" w:author="PYEPES" w:date="2004-09-22T14:45:00Z">
        <w:r>
          <w:rPr>
            <w:rFonts w:cs="Arial" w:ascii="Arial" w:hAnsi="Arial"/>
            <w:sz w:val="22"/>
          </w:rPr>
          <w:delText xml:space="preserve"> de </w:delText>
        </w:r>
      </w:del>
      <w:del w:id="392" w:author="ghost compaq" w:date="2005-01-21T14:51:00Z">
        <w:r>
          <w:rPr>
            <w:rFonts w:cs="Arial" w:ascii="Arial" w:hAnsi="Arial"/>
            <w:sz w:val="22"/>
          </w:rPr>
          <w:delText xml:space="preserve">la </w:delText>
        </w:r>
      </w:del>
      <w:del w:id="393" w:author="Liliana Avellaneda" w:date="2005-12-07T18:05:00Z">
        <w:r>
          <w:rPr>
            <w:rFonts w:cs="Arial" w:ascii="Arial" w:hAnsi="Arial"/>
            <w:sz w:val="22"/>
          </w:rPr>
          <w:delText xml:space="preserve">Quinta Emisión </w:delText>
        </w:r>
      </w:del>
      <w:ins w:id="394" w:author="ghost compaq" w:date="2005-01-21T14:51:00Z">
        <w:del w:id="395" w:author="Liliana Avellaneda" w:date="2005-12-07T18:05:00Z">
          <w:r>
            <w:rPr>
              <w:rFonts w:cs="Arial" w:ascii="Arial" w:hAnsi="Arial"/>
              <w:sz w:val="22"/>
            </w:rPr>
            <w:delText>del “Primer Programa de Obligaciones de Corto Plazo de Edelnor S.A.A</w:delText>
          </w:r>
        </w:del>
      </w:ins>
      <w:ins w:id="396" w:author="ghost compaq" w:date="2005-01-21T14:51:00Z">
        <w:del w:id="397" w:author="Liliana Avellaneda" w:date="2005-12-07T18:12:00Z">
          <w:r>
            <w:rPr>
              <w:rFonts w:cs="Arial" w:ascii="Arial" w:hAnsi="Arial"/>
              <w:sz w:val="22"/>
            </w:rPr>
            <w:delText>.”</w:delText>
          </w:r>
        </w:del>
      </w:ins>
      <w:del w:id="398" w:author="ghost compaq" w:date="2005-01-21T14:51:00Z">
        <w:r>
          <w:rPr>
            <w:rFonts w:cs="Arial" w:ascii="Arial" w:hAnsi="Arial"/>
            <w:sz w:val="22"/>
          </w:rPr>
          <w:delText>referida en el considerando precedente</w:delText>
        </w:r>
      </w:del>
      <w:del w:id="399" w:author="ghost compaq" w:date="2004-09-22T15:19:00Z">
        <w:r>
          <w:rPr>
            <w:rFonts w:cs="Arial" w:ascii="Arial" w:hAnsi="Arial"/>
            <w:sz w:val="22"/>
          </w:rPr>
          <w:delText>, a efectos de iniciar el trámite de deslistado de los valores</w:delText>
        </w:r>
      </w:del>
      <w:del w:id="400" w:author="ghost compaq" w:date="2004-09-22T15:29:00Z">
        <w:r>
          <w:rPr>
            <w:rFonts w:cs="Arial" w:ascii="Arial" w:hAnsi="Arial"/>
            <w:sz w:val="22"/>
          </w:rPr>
          <w:delText>;</w:delText>
        </w:r>
      </w:del>
      <w:ins w:id="401" w:author="Liliana Avellaneda" w:date="2005-12-07T18:14:00Z">
        <w:r>
          <w:rPr>
            <w:rFonts w:cs="Arial" w:ascii="Arial" w:hAnsi="Arial"/>
            <w:sz w:val="22"/>
          </w:rPr>
          <w:t>;</w:t>
        </w:r>
      </w:ins>
      <w:del w:id="402" w:author="Liliana Avellaneda" w:date="2005-12-07T18:14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  <w:del w:id="405" w:author="ghost compaq" w:date="2005-01-21T14:46:00Z"/>
        </w:rPr>
      </w:pPr>
      <w:del w:id="404" w:author="ghost compaq" w:date="2005-01-21T14:46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>Que,</w:t>
      </w:r>
      <w:del w:id="406" w:author="ghost compaq" w:date="2005-01-21T14:44:00Z">
        <w:r>
          <w:rPr>
            <w:rFonts w:cs="Arial" w:ascii="Arial" w:hAnsi="Arial"/>
            <w:sz w:val="22"/>
          </w:rPr>
          <w:delText xml:space="preserve"> de conformidad con lo dispuesto por el artículo 132, inciso a) del Texto Único Ordenado de la Ley del Mercado de Valores, aprobado por el Decreto Supremo 093-2002-EF, </w:delText>
        </w:r>
      </w:del>
      <w:ins w:id="407" w:author="ghost compaq" w:date="2005-01-21T14:44:00Z">
        <w:r>
          <w:rPr>
            <w:rFonts w:cs="Arial" w:ascii="Arial" w:hAnsi="Arial"/>
            <w:sz w:val="22"/>
          </w:rPr>
          <w:t xml:space="preserve"> </w:t>
        </w:r>
      </w:ins>
      <w:ins w:id="408" w:author="ghost compaq" w:date="2005-01-21T16:02:00Z">
        <w:del w:id="409" w:author="Liliana Avellaneda" w:date="2005-12-07T18:10:00Z">
          <w:r>
            <w:rPr>
              <w:rFonts w:cs="Arial" w:ascii="Arial" w:hAnsi="Arial"/>
              <w:sz w:val="22"/>
            </w:rPr>
            <w:delText>el 10 de septiembre de 2004</w:delText>
          </w:r>
        </w:del>
      </w:ins>
      <w:ins w:id="410" w:author="HVALENTIN" w:date="2005-01-21T17:23:00Z">
        <w:del w:id="411" w:author="Liliana Avellaneda" w:date="2005-12-07T18:10:00Z">
          <w:r>
            <w:rPr>
              <w:rFonts w:cs="Arial" w:ascii="Arial" w:hAnsi="Arial"/>
              <w:sz w:val="22"/>
            </w:rPr>
            <w:delText>,</w:delText>
          </w:r>
        </w:del>
      </w:ins>
      <w:ins w:id="412" w:author="ghost compaq" w:date="2005-01-21T16:02:00Z">
        <w:del w:id="413" w:author="Liliana Avellaneda" w:date="2005-12-07T18:1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414" w:author="ghost compaq" w:date="2005-01-21T16:02:00Z">
        <w:r>
          <w:rPr>
            <w:rFonts w:cs="Arial" w:ascii="Arial" w:hAnsi="Arial"/>
            <w:sz w:val="22"/>
          </w:rPr>
          <w:delText>mediante carta GL-0906/04</w:delText>
        </w:r>
      </w:del>
      <w:ins w:id="415" w:author="ghost compaq" w:date="2005-01-21T14:45:00Z">
        <w:r>
          <w:rPr>
            <w:rFonts w:cs="Arial" w:ascii="Arial" w:hAnsi="Arial"/>
            <w:sz w:val="22"/>
          </w:rPr>
          <w:t>la Bolsa de Valores de Lima</w:t>
        </w:r>
      </w:ins>
      <w:ins w:id="416" w:author="Jeanette Aliaga Farfán" w:date="2006-06-13T17:23:00Z">
        <w:r>
          <w:rPr>
            <w:rFonts w:cs="Arial" w:ascii="Arial" w:hAnsi="Arial"/>
            <w:sz w:val="22"/>
          </w:rPr>
          <w:t xml:space="preserve"> S.A.</w:t>
        </w:r>
      </w:ins>
      <w:ins w:id="417" w:author="ghost compaq" w:date="2005-01-21T14:45:00Z">
        <w:r>
          <w:rPr>
            <w:rFonts w:cs="Arial" w:ascii="Arial" w:hAnsi="Arial"/>
            <w:sz w:val="22"/>
          </w:rPr>
          <w:t xml:space="preserve"> comunicó a</w:t>
        </w:r>
      </w:ins>
      <w:del w:id="418" w:author="ghost compaq" w:date="2005-01-21T14:45:00Z">
        <w:r>
          <w:rPr>
            <w:rFonts w:cs="Arial" w:ascii="Arial" w:hAnsi="Arial"/>
            <w:sz w:val="22"/>
          </w:rPr>
          <w:delText xml:space="preserve"> remitida a </w:delText>
        </w:r>
      </w:del>
      <w:ins w:id="419" w:author="ghost compaq" w:date="2005-01-21T14:45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CONASEV </w:t>
      </w:r>
      <w:del w:id="420" w:author="ghost compaq" w:date="2005-01-21T16:02:00Z">
        <w:r>
          <w:rPr>
            <w:rFonts w:cs="Arial" w:ascii="Arial" w:hAnsi="Arial"/>
            <w:sz w:val="22"/>
          </w:rPr>
          <w:delText>el 10 de septiembre de 2004</w:delText>
        </w:r>
      </w:del>
      <w:del w:id="421" w:author="ghost compaq" w:date="2005-01-21T14:45:00Z">
        <w:r>
          <w:rPr>
            <w:rFonts w:cs="Arial" w:ascii="Arial" w:hAnsi="Arial"/>
            <w:sz w:val="22"/>
          </w:rPr>
          <w:delText>, la Bolsa de Valores de Lima</w:delText>
        </w:r>
      </w:del>
      <w:del w:id="422" w:author="ghost compaq" w:date="2005-01-21T09:46:00Z">
        <w:r>
          <w:rPr>
            <w:rFonts w:cs="Arial" w:ascii="Arial" w:hAnsi="Arial"/>
            <w:sz w:val="22"/>
          </w:rPr>
          <w:delText xml:space="preserve"> S.A. </w:delText>
        </w:r>
      </w:del>
      <w:del w:id="423" w:author="ghost compaq" w:date="2005-01-21T14:45:00Z">
        <w:r>
          <w:rPr>
            <w:rFonts w:cs="Arial" w:ascii="Arial" w:hAnsi="Arial"/>
            <w:sz w:val="22"/>
          </w:rPr>
          <w:delText xml:space="preserve">comunicó </w:delText>
        </w:r>
      </w:del>
      <w:r>
        <w:rPr>
          <w:rFonts w:cs="Arial" w:ascii="Arial" w:hAnsi="Arial"/>
          <w:sz w:val="22"/>
        </w:rPr>
        <w:t>su decisión de</w:t>
      </w:r>
      <w:ins w:id="424" w:author="ghost compaq" w:date="2005-01-21T14:46:00Z">
        <w:r>
          <w:rPr>
            <w:rFonts w:cs="Arial" w:ascii="Arial" w:hAnsi="Arial"/>
            <w:sz w:val="22"/>
          </w:rPr>
          <w:t xml:space="preserve"> deslistar</w:t>
        </w:r>
      </w:ins>
      <w:del w:id="425" w:author="ghost compaq" w:date="2005-01-21T14:46:00Z">
        <w:r>
          <w:rPr>
            <w:rFonts w:cs="Arial" w:ascii="Arial" w:hAnsi="Arial"/>
            <w:sz w:val="22"/>
          </w:rPr>
          <w:delText xml:space="preserve"> disponer el deslistado d</w:delText>
        </w:r>
      </w:del>
      <w:ins w:id="426" w:author="ghost compaq" w:date="2005-01-21T14:46:00Z">
        <w:r>
          <w:rPr>
            <w:rFonts w:cs="Arial" w:ascii="Arial" w:hAnsi="Arial"/>
            <w:sz w:val="22"/>
          </w:rPr>
          <w:t xml:space="preserve"> </w:t>
        </w:r>
      </w:ins>
      <w:ins w:id="427" w:author="Liliana Avellaneda" w:date="2005-12-07T18:42:00Z">
        <w:r>
          <w:rPr>
            <w:rFonts w:cs="Arial" w:ascii="Arial" w:hAnsi="Arial"/>
            <w:sz w:val="22"/>
          </w:rPr>
          <w:t>los</w:t>
        </w:r>
      </w:ins>
      <w:del w:id="428" w:author="Liliana Avellaneda" w:date="2005-12-07T18:42:00Z">
        <w:r>
          <w:rPr>
            <w:rFonts w:cs="Arial" w:ascii="Arial" w:hAnsi="Arial"/>
            <w:sz w:val="22"/>
          </w:rPr>
          <w:delText>e</w:delText>
        </w:r>
      </w:del>
      <w:del w:id="429" w:author="PYEPES" w:date="2004-09-22T14:35:00Z">
        <w:r>
          <w:rPr>
            <w:rFonts w:cs="Arial" w:ascii="Arial" w:hAnsi="Arial"/>
            <w:sz w:val="22"/>
          </w:rPr>
          <w:delText xml:space="preserve"> </w:delText>
        </w:r>
      </w:del>
      <w:del w:id="430" w:author="Liliana Avellaneda" w:date="2005-12-07T18:42:00Z">
        <w:r>
          <w:rPr>
            <w:rFonts w:cs="Arial" w:ascii="Arial" w:hAnsi="Arial"/>
            <w:sz w:val="22"/>
          </w:rPr>
          <w:delText>l</w:delText>
        </w:r>
      </w:del>
      <w:del w:id="431" w:author="PYEPES" w:date="2004-09-22T14:35:00Z">
        <w:r>
          <w:rPr>
            <w:rFonts w:cs="Arial" w:ascii="Arial" w:hAnsi="Arial"/>
            <w:sz w:val="22"/>
          </w:rPr>
          <w:delText>a emisión de obligaciones de corto plazo denominada</w:delText>
        </w:r>
      </w:del>
      <w:r>
        <w:rPr>
          <w:rFonts w:cs="Arial" w:ascii="Arial" w:hAnsi="Arial"/>
          <w:sz w:val="22"/>
        </w:rPr>
        <w:t xml:space="preserve"> </w:t>
      </w:r>
      <w:ins w:id="432" w:author="Liliana Avellaneda" w:date="2005-12-07T18:14:00Z">
        <w:r>
          <w:rPr>
            <w:rFonts w:cs="Arial" w:ascii="Arial" w:hAnsi="Arial"/>
            <w:sz w:val="22"/>
          </w:rPr>
          <w:t xml:space="preserve">valores </w:t>
        </w:r>
      </w:ins>
      <w:ins w:id="433" w:author="pract12_gme" w:date="2006-06-13T09:53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434" w:author="Liliana Avellaneda" w:date="2006-10-24T16:18:00Z">
        <w:r>
          <w:rPr>
            <w:rFonts w:cs="Arial" w:ascii="Arial" w:hAnsi="Arial"/>
            <w:sz w:val="22"/>
          </w:rPr>
          <w:t>“Tercer Programa de Emisión de Certificados de Depósito Negociables Financiera CMR</w:t>
        </w:r>
      </w:ins>
      <w:ins w:id="435" w:author="Allisson Zaldívar" w:date="2006-10-25T10:27:00Z">
        <w:r>
          <w:rPr>
            <w:rFonts w:cs="Arial" w:ascii="Arial" w:hAnsi="Arial"/>
            <w:sz w:val="22"/>
          </w:rPr>
          <w:t> </w:t>
        </w:r>
      </w:ins>
      <w:ins w:id="436" w:author="Liliana Avellaneda" w:date="2006-10-24T16:18:00Z">
        <w:r>
          <w:rPr>
            <w:rFonts w:cs="Arial" w:ascii="Arial" w:hAnsi="Arial"/>
            <w:sz w:val="22"/>
          </w:rPr>
          <w:t>–</w:t>
        </w:r>
      </w:ins>
      <w:ins w:id="437" w:author="Liliana Avellaneda" w:date="2006-10-24T16:18:00Z">
        <w:del w:id="438" w:author="Allisson Zaldívar" w:date="2006-10-25T10:27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439" w:author="Allisson Zaldívar" w:date="2006-10-25T10:27:00Z">
        <w:r>
          <w:rPr>
            <w:rFonts w:cs="Arial" w:ascii="Arial" w:hAnsi="Arial"/>
            <w:sz w:val="22"/>
          </w:rPr>
          <w:t> </w:t>
        </w:r>
      </w:ins>
      <w:ins w:id="440" w:author="Liliana Avellaneda" w:date="2006-10-24T16:18:00Z">
        <w:r>
          <w:rPr>
            <w:rFonts w:cs="Arial" w:ascii="Arial" w:hAnsi="Arial"/>
            <w:sz w:val="22"/>
          </w:rPr>
          <w:t xml:space="preserve">Primera Emisión” </w:t>
        </w:r>
      </w:ins>
      <w:ins w:id="441" w:author="pract12_gme" w:date="2006-06-12T15:41:00Z">
        <w:del w:id="442" w:author="Liliana Avellaneda" w:date="2006-10-24T12:24:00Z">
          <w:r>
            <w:rPr>
              <w:rFonts w:cs="Arial" w:ascii="Arial" w:hAnsi="Arial"/>
              <w:sz w:val="22"/>
            </w:rPr>
            <w:delText>“Segundo Programa de Certificados de Depósito Negociables de Financiera CMR – Décimo Primera Emisión”</w:delText>
          </w:r>
        </w:del>
      </w:ins>
      <w:ins w:id="443" w:author="pract12_gme" w:date="2006-06-12T15:41:00Z">
        <w:del w:id="444" w:author="Liliana Avellaneda" w:date="2006-10-24T16:1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445" w:author="Liliana Avellaneda" w:date="2005-12-07T18:14:00Z">
        <w:del w:id="446" w:author="pract12_gme" w:date="2006-06-12T15:41:00Z">
          <w:r>
            <w:rPr>
              <w:rFonts w:cs="Arial" w:ascii="Arial" w:hAnsi="Arial"/>
              <w:sz w:val="22"/>
            </w:rPr>
            <w:delText>correspondientes</w:delText>
          </w:r>
        </w:del>
      </w:ins>
      <w:ins w:id="447" w:author="Liliana Avellaneda" w:date="2006-03-31T10:06:00Z">
        <w:del w:id="448" w:author="pract12_gme" w:date="2006-06-12T15:41:00Z">
          <w:r>
            <w:rPr>
              <w:rFonts w:cs="Arial" w:ascii="Arial" w:hAnsi="Arial"/>
              <w:sz w:val="22"/>
            </w:rPr>
            <w:delText xml:space="preserve"> a la </w:delText>
          </w:r>
        </w:del>
      </w:ins>
      <w:ins w:id="449" w:author="Liliana Avellaneda" w:date="2006-03-31T10:37:00Z">
        <w:del w:id="450" w:author="pract12_gme" w:date="2006-06-12T15:41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451" w:author="Liliana Avellaneda" w:date="2006-03-31T10:34:00Z">
        <w:del w:id="452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del w:id="453" w:author="Liliana Avellaneda" w:date="2005-12-07T18:15:00Z">
        <w:r>
          <w:rPr>
            <w:rFonts w:cs="Arial" w:ascii="Arial" w:hAnsi="Arial"/>
            <w:sz w:val="22"/>
          </w:rPr>
          <w:delText>“Primer Programa de Obligaciones de Corto Plazo de Edelnor S.A.A. – Quinta Emisión”</w:delText>
        </w:r>
      </w:del>
      <w:del w:id="454" w:author="Liliana Avellaneda" w:date="2006-03-31T10:06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y elev</w:t>
      </w:r>
      <w:ins w:id="455" w:author="ghost compaq" w:date="2004-09-22T15:26:00Z">
        <w:r>
          <w:rPr>
            <w:rFonts w:cs="Arial" w:ascii="Arial" w:hAnsi="Arial"/>
            <w:sz w:val="22"/>
          </w:rPr>
          <w:t>ó</w:t>
        </w:r>
      </w:ins>
      <w:del w:id="456" w:author="ghost compaq" w:date="2004-09-22T15:26:00Z">
        <w:r>
          <w:rPr>
            <w:rFonts w:cs="Arial" w:ascii="Arial" w:hAnsi="Arial"/>
            <w:sz w:val="22"/>
          </w:rPr>
          <w:delText>ar</w:delText>
        </w:r>
      </w:del>
      <w:r>
        <w:rPr>
          <w:rFonts w:cs="Arial" w:ascii="Arial" w:hAnsi="Arial"/>
          <w:sz w:val="22"/>
        </w:rPr>
        <w:t xml:space="preserve"> el expediente a</w:t>
      </w:r>
      <w:ins w:id="457" w:author="ghost compaq" w:date="2004-09-22T15:25:00Z">
        <w:r>
          <w:rPr>
            <w:rFonts w:cs="Arial" w:ascii="Arial" w:hAnsi="Arial"/>
            <w:sz w:val="22"/>
          </w:rPr>
          <w:t xml:space="preserve"> </w:t>
        </w:r>
      </w:ins>
      <w:ins w:id="458" w:author="Liliana Avellaneda" w:date="2006-03-31T10:06:00Z">
        <w:r>
          <w:rPr>
            <w:rFonts w:cs="Arial" w:ascii="Arial" w:hAnsi="Arial"/>
            <w:sz w:val="22"/>
          </w:rPr>
          <w:t xml:space="preserve">CONASEV </w:t>
        </w:r>
      </w:ins>
      <w:ins w:id="459" w:author="ghost compaq" w:date="2004-09-22T15:25:00Z">
        <w:del w:id="460" w:author="Liliana Avellaneda" w:date="2006-03-31T10:06:00Z">
          <w:r>
            <w:rPr>
              <w:rFonts w:cs="Arial" w:ascii="Arial" w:hAnsi="Arial"/>
              <w:sz w:val="22"/>
            </w:rPr>
            <w:delText>esta</w:delText>
          </w:r>
        </w:del>
      </w:ins>
      <w:del w:id="461" w:author="ghost compaq" w:date="2004-09-22T15:25:00Z">
        <w:r>
          <w:rPr>
            <w:rFonts w:cs="Arial" w:ascii="Arial" w:hAnsi="Arial"/>
            <w:sz w:val="22"/>
          </w:rPr>
          <w:delText xml:space="preserve"> nuestra</w:delText>
        </w:r>
      </w:del>
      <w:del w:id="462" w:author="Liliana Avellaneda" w:date="2006-03-31T10:06:00Z">
        <w:r>
          <w:rPr>
            <w:rFonts w:cs="Arial" w:ascii="Arial" w:hAnsi="Arial"/>
            <w:sz w:val="22"/>
          </w:rPr>
          <w:delText xml:space="preserve"> institución </w:delText>
        </w:r>
      </w:del>
      <w:r>
        <w:rPr>
          <w:rFonts w:cs="Arial" w:ascii="Arial" w:hAnsi="Arial"/>
          <w:sz w:val="22"/>
        </w:rPr>
        <w:t>para los</w:t>
      </w:r>
      <w:ins w:id="463" w:author="ghost compaq" w:date="2005-01-21T14:46:00Z">
        <w:r>
          <w:rPr>
            <w:rFonts w:cs="Arial" w:ascii="Arial" w:hAnsi="Arial"/>
            <w:sz w:val="22"/>
          </w:rPr>
          <w:t xml:space="preserve"> fines</w:t>
        </w:r>
      </w:ins>
      <w:del w:id="464" w:author="ghost compaq" w:date="2005-01-21T14:46:00Z">
        <w:r>
          <w:rPr>
            <w:rFonts w:cs="Arial" w:ascii="Arial" w:hAnsi="Arial"/>
            <w:sz w:val="22"/>
          </w:rPr>
          <w:delText xml:space="preserve"> efectos </w:delText>
        </w:r>
      </w:del>
      <w:ins w:id="465" w:author="ghost compaq" w:date="2005-01-21T14:46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correspondientes;</w:t>
      </w:r>
    </w:p>
    <w:p>
      <w:pPr>
        <w:pStyle w:val="Header"/>
        <w:spacing w:lineRule="exact" w:line="240" w:before="120" w:after="120"/>
        <w:ind w:firstLine="2835"/>
        <w:jc w:val="both"/>
        <w:rPr>
          <w:del w:id="505" w:author="Liliana Avellaneda" w:date="2005-12-07T18:15:00Z"/>
        </w:rPr>
      </w:pPr>
      <w:del w:id="466" w:author="ghost compaq" w:date="2005-01-21T14:46:00Z">
        <w:r>
          <w:rPr>
            <w:rFonts w:cs="Arial" w:ascii="Arial" w:hAnsi="Arial"/>
            <w:sz w:val="22"/>
          </w:rPr>
          <w:delText>Que</w:delText>
        </w:r>
      </w:del>
      <w:ins w:id="467" w:author="PYEPES" w:date="2004-09-22T14:35:00Z">
        <w:del w:id="468" w:author="ghost compaq" w:date="2005-01-21T14:46:00Z">
          <w:r>
            <w:rPr>
              <w:rFonts w:cs="Arial" w:ascii="Arial" w:hAnsi="Arial"/>
              <w:sz w:val="22"/>
            </w:rPr>
            <w:delText>,</w:delText>
          </w:r>
        </w:del>
      </w:ins>
      <w:del w:id="469" w:author="ghost compaq" w:date="2005-01-21T14:46:00Z">
        <w:r>
          <w:rPr>
            <w:rFonts w:cs="Arial" w:ascii="Arial" w:hAnsi="Arial"/>
            <w:sz w:val="22"/>
          </w:rPr>
          <w:delText xml:space="preserve"> </w:delText>
        </w:r>
      </w:del>
      <w:del w:id="470" w:author="PYEPES" w:date="2004-09-22T14:35:00Z">
        <w:r>
          <w:rPr>
            <w:rFonts w:cs="Arial" w:ascii="Arial" w:hAnsi="Arial"/>
            <w:sz w:val="22"/>
          </w:rPr>
          <w:delText>en el presente caso, E</w:delText>
        </w:r>
      </w:del>
      <w:ins w:id="471" w:author="PYEPES" w:date="2004-09-22T14:35:00Z">
        <w:del w:id="472" w:author="ghost compaq" w:date="2005-01-21T14:46:00Z">
          <w:r>
            <w:rPr>
              <w:rFonts w:cs="Arial" w:ascii="Arial" w:hAnsi="Arial"/>
              <w:sz w:val="22"/>
            </w:rPr>
            <w:delText>E</w:delText>
          </w:r>
        </w:del>
      </w:ins>
      <w:del w:id="473" w:author="ghost compaq" w:date="2005-01-21T14:46:00Z">
        <w:r>
          <w:rPr>
            <w:rFonts w:cs="Arial" w:ascii="Arial" w:hAnsi="Arial"/>
            <w:sz w:val="22"/>
          </w:rPr>
          <w:delText>delnor S.A.A.</w:delText>
        </w:r>
      </w:del>
      <w:del w:id="474" w:author="PYEPES" w:date="2004-09-22T14:36:00Z">
        <w:r>
          <w:rPr>
            <w:rFonts w:cs="Arial" w:ascii="Arial" w:hAnsi="Arial"/>
            <w:sz w:val="22"/>
          </w:rPr>
          <w:delText>,</w:delText>
        </w:r>
      </w:del>
      <w:del w:id="475" w:author="ghost compaq" w:date="2005-01-21T14:46:00Z">
        <w:r>
          <w:rPr>
            <w:rFonts w:cs="Arial" w:ascii="Arial" w:hAnsi="Arial"/>
            <w:sz w:val="22"/>
          </w:rPr>
          <w:delText xml:space="preserve"> mediante comunicaciones de hechos de importancia del 9 de mayo y 6 de agosto de 2003</w:delText>
        </w:r>
      </w:del>
      <w:ins w:id="476" w:author="PYEPES" w:date="2004-09-22T14:36:00Z">
        <w:del w:id="477" w:author="ghost compaq" w:date="2005-01-21T14:46:00Z">
          <w:r>
            <w:rPr>
              <w:rFonts w:cs="Arial" w:ascii="Arial" w:hAnsi="Arial"/>
              <w:sz w:val="22"/>
            </w:rPr>
            <w:delText>,</w:delText>
          </w:r>
        </w:del>
      </w:ins>
      <w:del w:id="478" w:author="ghost compaq" w:date="2005-01-21T14:46:00Z">
        <w:r>
          <w:rPr>
            <w:rFonts w:cs="Arial" w:ascii="Arial" w:hAnsi="Arial"/>
            <w:sz w:val="22"/>
          </w:rPr>
          <w:delText xml:space="preserve"> informó al mercado la redención y pago de principal e intereses de las series C y D</w:delText>
        </w:r>
      </w:del>
      <w:del w:id="479" w:author="PYEPES" w:date="2004-09-22T14:42:00Z">
        <w:r>
          <w:rPr>
            <w:rFonts w:cs="Arial" w:ascii="Arial" w:hAnsi="Arial"/>
            <w:sz w:val="22"/>
          </w:rPr>
          <w:delText xml:space="preserve"> respectivamente,</w:delText>
        </w:r>
      </w:del>
      <w:del w:id="480" w:author="ghost compaq" w:date="2005-01-21T14:46:00Z">
        <w:r>
          <w:rPr>
            <w:rFonts w:cs="Arial" w:ascii="Arial" w:hAnsi="Arial"/>
            <w:sz w:val="22"/>
          </w:rPr>
          <w:delText xml:space="preserve"> de</w:delText>
        </w:r>
      </w:del>
      <w:del w:id="481" w:author="ghost compaq" w:date="2004-09-22T15:25:00Z">
        <w:r>
          <w:rPr>
            <w:rFonts w:cs="Arial" w:ascii="Arial" w:hAnsi="Arial"/>
            <w:sz w:val="22"/>
          </w:rPr>
          <w:delText xml:space="preserve"> la Quinta Emisión de su </w:delText>
        </w:r>
      </w:del>
      <w:del w:id="482" w:author="ghost compaq" w:date="2005-01-21T14:46:00Z">
        <w:r>
          <w:rPr>
            <w:rFonts w:cs="Arial" w:ascii="Arial" w:hAnsi="Arial"/>
            <w:sz w:val="22"/>
          </w:rPr>
          <w:delText>Primer Programa de Obligaciones de Corto Plazo</w:delText>
        </w:r>
      </w:del>
      <w:ins w:id="483" w:author="PYEPES" w:date="2004-09-22T14:42:00Z">
        <w:del w:id="484" w:author="ghost compaq" w:date="2005-01-21T14:46:00Z">
          <w:r>
            <w:rPr>
              <w:rFonts w:cs="Arial" w:ascii="Arial" w:hAnsi="Arial"/>
              <w:sz w:val="22"/>
            </w:rPr>
            <w:delText xml:space="preserve"> respectivamente</w:delText>
          </w:r>
        </w:del>
      </w:ins>
      <w:del w:id="485" w:author="ghost compaq" w:date="2005-01-21T14:46:00Z">
        <w:r>
          <w:rPr>
            <w:rFonts w:cs="Arial" w:ascii="Arial" w:hAnsi="Arial"/>
            <w:sz w:val="22"/>
          </w:rPr>
          <w:delText>;</w:delText>
        </w:r>
      </w:del>
      <w:ins w:id="486" w:author="ghost compaq" w:date="2005-01-21T15:11:00Z">
        <w:del w:id="487" w:author="Liliana Avellaneda" w:date="2005-12-07T18:15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488" w:author="ghost compaq" w:date="2005-01-21T14:46:00Z">
        <w:del w:id="489" w:author="Liliana Avellaneda" w:date="2005-12-07T18:15:00Z">
          <w:r>
            <w:rPr>
              <w:rFonts w:cs="Arial" w:ascii="Arial" w:hAnsi="Arial"/>
              <w:sz w:val="22"/>
            </w:rPr>
            <w:delText xml:space="preserve">Que, </w:delText>
          </w:r>
        </w:del>
      </w:ins>
      <w:ins w:id="490" w:author="ghost compaq" w:date="2005-01-21T14:53:00Z">
        <w:del w:id="491" w:author="Liliana Avellaneda" w:date="2005-12-07T18:15:00Z">
          <w:r>
            <w:rPr>
              <w:rFonts w:cs="Arial" w:ascii="Arial" w:hAnsi="Arial"/>
              <w:sz w:val="22"/>
            </w:rPr>
            <w:delText xml:space="preserve">mediante Oficio Nº 4848-2004-EF/94.45 se observó </w:delText>
          </w:r>
        </w:del>
      </w:ins>
      <w:ins w:id="492" w:author="ghost compaq" w:date="2005-01-21T14:46:00Z">
        <w:del w:id="493" w:author="Liliana Avellaneda" w:date="2005-12-07T18:15:00Z">
          <w:r>
            <w:rPr>
              <w:rFonts w:cs="Arial" w:ascii="Arial" w:hAnsi="Arial"/>
              <w:sz w:val="22"/>
            </w:rPr>
            <w:delText xml:space="preserve">la escritura pública </w:delText>
          </w:r>
        </w:del>
      </w:ins>
      <w:ins w:id="494" w:author="ghost compaq" w:date="2005-01-21T14:52:00Z">
        <w:del w:id="495" w:author="Liliana Avellaneda" w:date="2005-12-07T18:15:00Z">
          <w:r>
            <w:rPr>
              <w:rFonts w:cs="Arial" w:ascii="Arial" w:hAnsi="Arial"/>
              <w:sz w:val="22"/>
            </w:rPr>
            <w:delText xml:space="preserve">de cancelación </w:delText>
          </w:r>
        </w:del>
      </w:ins>
      <w:ins w:id="496" w:author="ghost compaq" w:date="2005-01-21T14:46:00Z">
        <w:del w:id="497" w:author="Liliana Avellaneda" w:date="2005-12-07T18:15:00Z">
          <w:r>
            <w:rPr>
              <w:rFonts w:cs="Arial" w:ascii="Arial" w:hAnsi="Arial"/>
              <w:sz w:val="22"/>
            </w:rPr>
            <w:delText>presentada por Edelnor S.A.A.,</w:delText>
          </w:r>
        </w:del>
      </w:ins>
      <w:ins w:id="498" w:author="ghost compaq" w:date="2005-01-21T14:53:00Z">
        <w:del w:id="499" w:author="Liliana Avellaneda" w:date="2005-12-07T18:15:00Z">
          <w:r>
            <w:rPr>
              <w:rFonts w:cs="Arial" w:ascii="Arial" w:hAnsi="Arial"/>
              <w:sz w:val="22"/>
            </w:rPr>
            <w:delText xml:space="preserve"> habiendo subsanado</w:delText>
          </w:r>
        </w:del>
      </w:ins>
      <w:ins w:id="500" w:author="ghost compaq" w:date="2005-01-21T14:46:00Z">
        <w:del w:id="501" w:author="Liliana Avellaneda" w:date="2005-12-07T18:15:00Z">
          <w:r>
            <w:rPr>
              <w:rFonts w:cs="Arial" w:ascii="Arial" w:hAnsi="Arial"/>
              <w:sz w:val="22"/>
            </w:rPr>
            <w:delText xml:space="preserve"> la sociedad</w:delText>
          </w:r>
        </w:del>
      </w:ins>
      <w:ins w:id="502" w:author="ghost compaq" w:date="2005-01-21T14:53:00Z">
        <w:del w:id="503" w:author="Liliana Avellaneda" w:date="2005-12-07T18:15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504" w:author="Liliana Avellaneda" w:date="2005-12-07T18:15:00Z">
        <w:r>
          <w:rPr>
            <w:rFonts w:cs="Arial" w:ascii="Arial" w:hAnsi="Arial"/>
            <w:sz w:val="22"/>
          </w:rPr>
          <w:delText>las observaciones mediante escritura pública presentada el 20 de enero de 2005;</w:delText>
        </w:r>
      </w:del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  <w:del w:id="507" w:author="ghost compaq" w:date="2005-01-21T14:47:00Z"/>
        </w:rPr>
      </w:pPr>
      <w:del w:id="506" w:author="ghost compaq" w:date="2005-01-21T14:47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/>
        <w:ind w:left="1" w:firstLine="2835"/>
        <w:rPr>
          <w:rFonts w:ascii="Arial" w:hAnsi="Arial" w:cs="Arial"/>
          <w:sz w:val="22"/>
          <w:del w:id="520" w:author="HVALENTIN" w:date="2005-01-21T17:25:00Z"/>
        </w:rPr>
      </w:pPr>
      <w:r>
        <w:rPr>
          <w:rFonts w:cs="Arial" w:ascii="Arial" w:hAnsi="Arial"/>
          <w:sz w:val="22"/>
        </w:rPr>
        <w:t>Que, el artículo 37</w:t>
      </w:r>
      <w:ins w:id="508" w:author="Liliana Avellaneda" w:date="2005-12-07T18:42:00Z">
        <w:r>
          <w:rPr>
            <w:rFonts w:cs="Arial" w:ascii="Arial" w:hAnsi="Arial"/>
            <w:sz w:val="22"/>
          </w:rPr>
          <w:t>,</w:t>
        </w:r>
      </w:ins>
      <w:del w:id="509" w:author="PYEPES" w:date="2004-09-22T14:36:00Z">
        <w:r>
          <w:rPr>
            <w:rFonts w:cs="Arial" w:ascii="Arial" w:hAnsi="Arial"/>
            <w:sz w:val="22"/>
          </w:rPr>
          <w:delText>,</w:delText>
        </w:r>
      </w:del>
      <w:r>
        <w:rPr>
          <w:rFonts w:cs="Arial" w:ascii="Arial" w:hAnsi="Arial"/>
          <w:sz w:val="22"/>
        </w:rPr>
        <w:t xml:space="preserve"> inciso b)</w:t>
      </w:r>
      <w:ins w:id="510" w:author="Liliana Avellaneda" w:date="2005-12-07T18:42:00Z">
        <w:r>
          <w:rPr>
            <w:rFonts w:cs="Arial" w:ascii="Arial" w:hAnsi="Arial"/>
            <w:sz w:val="22"/>
          </w:rPr>
          <w:t>,</w:t>
        </w:r>
      </w:ins>
      <w:del w:id="511" w:author="ghost compaq" w:date="2005-01-21T14:53:00Z">
        <w:r>
          <w:rPr>
            <w:rFonts w:cs="Arial" w:ascii="Arial" w:hAnsi="Arial"/>
            <w:sz w:val="22"/>
          </w:rPr>
          <w:delText xml:space="preserve"> del Texto Único Ordenado </w:delText>
        </w:r>
      </w:del>
      <w:ins w:id="512" w:author="ghost compaq" w:date="2005-01-21T14:5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 la Ley de</w:t>
      </w:r>
      <w:del w:id="513" w:author="Liliana Avellaneda" w:date="2005-12-07T18:20:00Z">
        <w:r>
          <w:rPr>
            <w:rFonts w:cs="Arial" w:ascii="Arial" w:hAnsi="Arial"/>
            <w:sz w:val="22"/>
          </w:rPr>
          <w:delText>l</w:delText>
        </w:r>
      </w:del>
      <w:r>
        <w:rPr>
          <w:rFonts w:cs="Arial" w:ascii="Arial" w:hAnsi="Arial"/>
          <w:sz w:val="22"/>
        </w:rPr>
        <w:t xml:space="preserve"> Mercado de Valores</w:t>
      </w:r>
      <w:del w:id="514" w:author="ghost compaq" w:date="2005-01-21T14:54:00Z">
        <w:r>
          <w:rPr>
            <w:rFonts w:cs="Arial" w:ascii="Arial" w:hAnsi="Arial"/>
            <w:sz w:val="22"/>
          </w:rPr>
          <w:delText xml:space="preserve">, y el artículo 27, inciso b) del Reglamento de Inscripción y Exclusión de Valores Mobiliarios en la Rueda de Bolsa de la Bolsa de Valores de Lima, aprobado mediante Resolución CONASEV N°125-98-EF/94.10, </w:delText>
        </w:r>
      </w:del>
      <w:ins w:id="515" w:author="ghost compaq" w:date="2005-01-21T14:54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establece</w:t>
      </w:r>
      <w:ins w:id="516" w:author="ghost compaq" w:date="2005-01-21T14:54:00Z">
        <w:r>
          <w:rPr>
            <w:rFonts w:cs="Arial" w:ascii="Arial" w:hAnsi="Arial"/>
            <w:sz w:val="22"/>
          </w:rPr>
          <w:t xml:space="preserve"> que la exclusión de un valor del Registro Público del Mercado de Valores tiene lugar por resolución fundamentada de CONASEV</w:t>
        </w:r>
      </w:ins>
      <w:ins w:id="517" w:author="ghost compaq" w:date="2005-01-21T14:54:00Z">
        <w:del w:id="518" w:author="Liliana Avellaneda" w:date="2005-12-07T18:42:00Z">
          <w:r>
            <w:rPr>
              <w:rFonts w:cs="Arial" w:ascii="Arial" w:hAnsi="Arial"/>
              <w:sz w:val="22"/>
            </w:rPr>
            <w:delText>,</w:delText>
          </w:r>
        </w:del>
      </w:ins>
      <w:ins w:id="519" w:author="ghost compaq" w:date="2005-01-21T14:54:00Z">
        <w:r>
          <w:rPr>
            <w:rFonts w:cs="Arial" w:ascii="Arial" w:hAnsi="Arial"/>
            <w:sz w:val="22"/>
          </w:rPr>
          <w:t xml:space="preserve"> cuando se produce la extinción de los derechos sobre el valor;</w:t>
        </w:r>
      </w:ins>
    </w:p>
    <w:p>
      <w:pPr>
        <w:pStyle w:val="Header"/>
        <w:spacing w:lineRule="exact" w:line="240"/>
        <w:ind w:left="1" w:firstLine="2835"/>
        <w:rPr>
          <w:rFonts w:ascii="Arial" w:hAnsi="Arial" w:cs="Arial"/>
          <w:sz w:val="22"/>
          <w:del w:id="522" w:author="HVALENTIN" w:date="2005-01-21T17:25:00Z"/>
        </w:rPr>
      </w:pPr>
      <w:del w:id="521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/>
        <w:ind w:left="1" w:firstLine="2835"/>
        <w:rPr>
          <w:rFonts w:ascii="Arial" w:hAnsi="Arial" w:cs="Arial"/>
          <w:sz w:val="22"/>
          <w:del w:id="524" w:author="HVALENTIN" w:date="2005-01-21T17:25:00Z"/>
        </w:rPr>
      </w:pPr>
      <w:del w:id="523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/>
        <w:ind w:left="1" w:firstLine="2835"/>
        <w:rPr>
          <w:rFonts w:ascii="Arial" w:hAnsi="Arial" w:cs="Arial"/>
          <w:sz w:val="22"/>
          <w:del w:id="526" w:author="HVALENTIN" w:date="2005-01-21T17:25:00Z"/>
        </w:rPr>
      </w:pPr>
      <w:del w:id="525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/>
        <w:ind w:left="1" w:firstLine="2835"/>
        <w:rPr>
          <w:rFonts w:ascii="Arial" w:hAnsi="Arial" w:cs="Arial"/>
          <w:sz w:val="22"/>
          <w:del w:id="528" w:author="HVALENTIN" w:date="2005-01-21T17:25:00Z"/>
        </w:rPr>
      </w:pPr>
      <w:del w:id="527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/>
        <w:ind w:left="1" w:firstLine="2835"/>
        <w:rPr>
          <w:rFonts w:ascii="Arial" w:hAnsi="Arial" w:cs="Arial"/>
          <w:sz w:val="22"/>
          <w:ins w:id="530" w:author="ghost compaq" w:date="2005-01-21T15:12:00Z"/>
        </w:rPr>
      </w:pPr>
      <w:ins w:id="529" w:author="ghost compaq" w:date="2005-01-21T15:12:00Z">
        <w:r>
          <w:rPr>
            <w:rFonts w:cs="Arial" w:ascii="Arial" w:hAnsi="Arial"/>
            <w:sz w:val="22"/>
          </w:rPr>
        </w:r>
      </w:ins>
    </w:p>
    <w:p>
      <w:pPr>
        <w:pStyle w:val="Sangra3detindependiente"/>
        <w:spacing w:lineRule="exact" w:line="240"/>
        <w:ind w:left="1" w:firstLine="2835"/>
        <w:rPr>
          <w:rFonts w:ascii="Arial" w:hAnsi="Arial" w:cs="Arial"/>
          <w:sz w:val="22"/>
          <w:del w:id="533" w:author="ghost compaq" w:date="2005-01-21T09:54:00Z"/>
        </w:rPr>
      </w:pPr>
      <w:del w:id="531" w:author="ghost compaq" w:date="2005-01-21T14:54:00Z">
        <w:r>
          <w:rPr>
            <w:rFonts w:cs="Arial" w:ascii="Arial" w:hAnsi="Arial"/>
            <w:sz w:val="22"/>
          </w:rPr>
          <w:delText>n como causal para la exclusión de un valor la amortización, rescate total u otra causa;</w:delText>
        </w:r>
      </w:del>
      <w:del w:id="532" w:author="ghost compaq" w:date="2005-01-21T15:11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Sangra3detindependiente"/>
        <w:spacing w:lineRule="exact" w:line="240"/>
        <w:ind w:left="1" w:firstLine="2835"/>
        <w:rPr>
          <w:rFonts w:ascii="Arial" w:hAnsi="Arial" w:cs="Arial"/>
          <w:sz w:val="22"/>
          <w:del w:id="535" w:author="ghost compaq" w:date="2005-01-21T09:49:00Z"/>
        </w:rPr>
      </w:pPr>
      <w:del w:id="534" w:author="ghost compaq" w:date="2005-01-21T09:49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 w:before="120" w:after="120"/>
        <w:ind w:firstLine="2835"/>
        <w:jc w:val="both"/>
        <w:rPr>
          <w:rFonts w:ascii="Arial" w:hAnsi="Arial" w:cs="Arial"/>
          <w:sz w:val="22"/>
          <w:del w:id="537" w:author="ghost compaq" w:date="2004-09-22T14:59:00Z"/>
        </w:rPr>
      </w:pPr>
      <w:del w:id="536" w:author="ghost compaq" w:date="2004-09-22T14:59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  <w:del w:id="539" w:author="ghost compaq" w:date="2004-09-22T14:59:00Z"/>
        </w:rPr>
      </w:pPr>
      <w:del w:id="538" w:author="ghost compaq" w:date="2004-09-22T14:59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 w:before="120" w:after="120"/>
        <w:ind w:firstLine="2835"/>
        <w:jc w:val="both"/>
        <w:rPr>
          <w:rFonts w:ascii="Arial" w:hAnsi="Arial" w:cs="Arial"/>
          <w:sz w:val="22"/>
          <w:ins w:id="597" w:author="ghost compaq" w:date="2005-01-21T14:56:00Z"/>
        </w:rPr>
      </w:pPr>
      <w:ins w:id="540" w:author="ghost compaq" w:date="2005-01-21T15:11:00Z">
        <w:del w:id="541" w:author="hvalentin" w:date="2006-10-25T10:41:00Z">
          <w:r>
            <w:rPr>
              <w:rFonts w:eastAsia="Arial" w:cs="Arial" w:ascii="Arial" w:hAnsi="Arial"/>
              <w:sz w:val="22"/>
            </w:rPr>
            <w:delText xml:space="preserve"> </w:delText>
          </w:r>
        </w:del>
      </w:ins>
      <w:r>
        <w:rPr>
          <w:rFonts w:cs="Arial" w:ascii="Arial" w:hAnsi="Arial"/>
          <w:sz w:val="22"/>
        </w:rPr>
        <w:t>Que,</w:t>
      </w:r>
      <w:ins w:id="542" w:author="ghost compaq" w:date="2005-01-21T15:04:00Z">
        <w:r>
          <w:rPr>
            <w:rFonts w:cs="Arial" w:ascii="Arial" w:hAnsi="Arial"/>
            <w:sz w:val="22"/>
          </w:rPr>
          <w:t xml:space="preserve"> en el presente caso </w:t>
        </w:r>
      </w:ins>
      <w:ins w:id="543" w:author="ghost compaq" w:date="2005-01-21T15:01:00Z">
        <w:r>
          <w:rPr>
            <w:rFonts w:cs="Arial" w:ascii="Arial" w:hAnsi="Arial"/>
            <w:sz w:val="22"/>
          </w:rPr>
          <w:t xml:space="preserve">se ha producido la cancelación </w:t>
        </w:r>
      </w:ins>
      <w:ins w:id="544" w:author="ghost compaq" w:date="2005-01-21T14:55:00Z">
        <w:r>
          <w:rPr>
            <w:rFonts w:cs="Arial" w:ascii="Arial" w:hAnsi="Arial"/>
            <w:sz w:val="22"/>
          </w:rPr>
          <w:t xml:space="preserve">de los valores </w:t>
        </w:r>
      </w:ins>
      <w:ins w:id="545" w:author="pract12_gme" w:date="2006-06-13T09:54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546" w:author="Liliana Avellaneda" w:date="2006-10-24T16:18:00Z">
        <w:r>
          <w:rPr>
            <w:rFonts w:cs="Arial" w:ascii="Arial" w:hAnsi="Arial"/>
            <w:sz w:val="22"/>
          </w:rPr>
          <w:t xml:space="preserve">“Tercer Programa de Emisión de Certificados de Depósito Negociables Financiera </w:t>
        </w:r>
      </w:ins>
      <w:ins w:id="547" w:author="Liliana Avellaneda" w:date="2006-10-24T16:18:00Z">
        <w:del w:id="548" w:author="Allisson Zaldívar" w:date="2006-10-25T10:28:00Z">
          <w:r>
            <w:rPr>
              <w:rFonts w:cs="Arial" w:ascii="Arial" w:hAnsi="Arial"/>
              <w:sz w:val="22"/>
            </w:rPr>
            <w:br/>
          </w:r>
        </w:del>
      </w:ins>
      <w:ins w:id="549" w:author="Liliana Avellaneda" w:date="2006-10-24T16:18:00Z">
        <w:r>
          <w:rPr>
            <w:rFonts w:cs="Arial" w:ascii="Arial" w:hAnsi="Arial"/>
            <w:sz w:val="22"/>
          </w:rPr>
          <w:t>CMR</w:t>
        </w:r>
      </w:ins>
      <w:ins w:id="550" w:author="Allisson Zaldívar" w:date="2006-10-25T10:28:00Z">
        <w:r>
          <w:rPr>
            <w:rFonts w:cs="Arial" w:ascii="Arial" w:hAnsi="Arial"/>
            <w:sz w:val="22"/>
          </w:rPr>
          <w:t> </w:t>
        </w:r>
      </w:ins>
      <w:ins w:id="551" w:author="Liliana Avellaneda" w:date="2006-10-24T16:18:00Z">
        <w:del w:id="552" w:author="Allisson Zaldívar" w:date="2006-10-25T10:28:00Z">
          <w:r>
            <w:rPr>
              <w:rFonts w:cs="Arial" w:ascii="Arial" w:hAnsi="Arial"/>
              <w:sz w:val="22"/>
            </w:rPr>
            <w:delText>–</w:delText>
          </w:r>
        </w:del>
      </w:ins>
      <w:ins w:id="553" w:author="Allisson Zaldívar" w:date="2006-10-25T10:28:00Z">
        <w:r>
          <w:rPr>
            <w:rFonts w:cs="Arial" w:ascii="Arial" w:hAnsi="Arial"/>
            <w:sz w:val="22"/>
          </w:rPr>
          <w:noBreakHyphen/>
        </w:r>
      </w:ins>
      <w:ins w:id="554" w:author="Liliana Avellaneda" w:date="2006-10-24T16:18:00Z">
        <w:del w:id="555" w:author="Allisson Zaldívar" w:date="2006-10-25T10:2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56" w:author="Allisson Zaldívar" w:date="2006-10-25T10:28:00Z">
        <w:r>
          <w:rPr>
            <w:rFonts w:cs="Arial" w:ascii="Arial" w:hAnsi="Arial"/>
            <w:sz w:val="22"/>
          </w:rPr>
          <w:t> </w:t>
        </w:r>
      </w:ins>
      <w:ins w:id="557" w:author="Liliana Avellaneda" w:date="2006-10-24T16:18:00Z">
        <w:r>
          <w:rPr>
            <w:rFonts w:cs="Arial" w:ascii="Arial" w:hAnsi="Arial"/>
            <w:sz w:val="22"/>
          </w:rPr>
          <w:t xml:space="preserve">Primera Emisión” </w:t>
        </w:r>
      </w:ins>
      <w:ins w:id="558" w:author="pract12_gme" w:date="2006-06-12T15:41:00Z">
        <w:del w:id="559" w:author="Liliana Avellaneda" w:date="2006-10-24T12:25:00Z">
          <w:r>
            <w:rPr>
              <w:rFonts w:cs="Arial" w:ascii="Arial" w:hAnsi="Arial"/>
              <w:sz w:val="22"/>
            </w:rPr>
            <w:delText>“Segundo Programa de Certificados de Depósito Negociables de Financiera CMR – Décimo Primera Emisión”</w:delText>
          </w:r>
        </w:del>
      </w:ins>
      <w:ins w:id="560" w:author="pract12_gme" w:date="2006-06-12T15:41:00Z">
        <w:r>
          <w:rPr>
            <w:rFonts w:cs="Arial" w:ascii="Arial" w:hAnsi="Arial"/>
            <w:sz w:val="22"/>
          </w:rPr>
          <w:t xml:space="preserve"> </w:t>
        </w:r>
      </w:ins>
      <w:ins w:id="561" w:author="ghost compaq" w:date="2005-01-21T14:55:00Z">
        <w:del w:id="562" w:author="pract12_gme" w:date="2006-06-12T15:41:00Z">
          <w:r>
            <w:rPr>
              <w:rFonts w:cs="Arial" w:ascii="Arial" w:hAnsi="Arial"/>
              <w:sz w:val="22"/>
            </w:rPr>
            <w:delText xml:space="preserve">correspondientes </w:delText>
          </w:r>
        </w:del>
      </w:ins>
      <w:ins w:id="563" w:author="Liliana Avellaneda" w:date="2006-03-31T10:07:00Z">
        <w:del w:id="564" w:author="pract12_gme" w:date="2006-06-12T15:41:00Z">
          <w:r>
            <w:rPr>
              <w:rFonts w:cs="Arial" w:ascii="Arial" w:hAnsi="Arial"/>
              <w:sz w:val="22"/>
            </w:rPr>
            <w:delText xml:space="preserve">a la </w:delText>
          </w:r>
        </w:del>
      </w:ins>
      <w:ins w:id="565" w:author="Liliana Avellaneda" w:date="2006-03-31T10:38:00Z">
        <w:del w:id="566" w:author="pract12_gme" w:date="2006-06-12T15:41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567" w:author="Liliana Avellaneda" w:date="2006-03-31T10:35:00Z">
        <w:del w:id="568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ins w:id="569" w:author="ghost compaq" w:date="2005-01-21T14:55:00Z">
        <w:del w:id="570" w:author="Liliana Avellaneda" w:date="2006-03-31T10:07:00Z">
          <w:r>
            <w:rPr>
              <w:rFonts w:cs="Arial" w:ascii="Arial" w:hAnsi="Arial"/>
              <w:sz w:val="22"/>
            </w:rPr>
            <w:delText>a la</w:delText>
          </w:r>
        </w:del>
      </w:ins>
      <w:ins w:id="571" w:author="ghost compaq" w:date="2005-01-21T15:01:00Z">
        <w:del w:id="572" w:author="Liliana Avellaneda" w:date="2006-03-31T10:07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73" w:author="Liliana Avellaneda" w:date="2005-12-07T18:20:00Z">
        <w:del w:id="574" w:author="pract12_gme" w:date="2006-06-12T15:4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75" w:author="Liliana Avellaneda" w:date="2005-12-07T19:11:00Z">
        <w:r>
          <w:rPr>
            <w:rFonts w:cs="Arial" w:ascii="Arial" w:hAnsi="Arial"/>
            <w:sz w:val="22"/>
          </w:rPr>
          <w:t xml:space="preserve">por lo que se han </w:t>
        </w:r>
      </w:ins>
      <w:ins w:id="576" w:author="ghost compaq" w:date="2005-01-21T14:55:00Z">
        <w:del w:id="577" w:author="Liliana Avellaneda" w:date="2005-12-07T18:20:00Z">
          <w:r>
            <w:rPr>
              <w:rFonts w:cs="Arial" w:ascii="Arial" w:hAnsi="Arial"/>
              <w:sz w:val="22"/>
            </w:rPr>
            <w:delText>Quinta Emisión del “Primer Programa de Obligaciones de Corto Plazo de Edelnor S.A.A.”</w:delText>
          </w:r>
        </w:del>
      </w:ins>
      <w:ins w:id="578" w:author="ghost compaq" w:date="2005-01-21T15:00:00Z">
        <w:del w:id="579" w:author="Liliana Avellaneda" w:date="2005-12-07T18:20:00Z">
          <w:r>
            <w:rPr>
              <w:rFonts w:cs="Arial" w:ascii="Arial" w:hAnsi="Arial"/>
              <w:sz w:val="22"/>
            </w:rPr>
            <w:delText xml:space="preserve">, </w:delText>
          </w:r>
        </w:del>
      </w:ins>
      <w:ins w:id="580" w:author="ghost compaq" w:date="2005-01-21T15:00:00Z">
        <w:del w:id="581" w:author="Liliana Avellaneda" w:date="2005-12-07T19:11:00Z">
          <w:r>
            <w:rPr>
              <w:rFonts w:cs="Arial" w:ascii="Arial" w:hAnsi="Arial"/>
              <w:sz w:val="22"/>
            </w:rPr>
            <w:delText xml:space="preserve">y </w:delText>
          </w:r>
        </w:del>
      </w:ins>
      <w:ins w:id="582" w:author="ghost compaq" w:date="2005-01-21T14:56:00Z">
        <w:del w:id="583" w:author="Liliana Avellaneda" w:date="2005-12-07T18:53:00Z">
          <w:r>
            <w:rPr>
              <w:rFonts w:cs="Arial" w:ascii="Arial" w:hAnsi="Arial"/>
              <w:sz w:val="22"/>
            </w:rPr>
            <w:delText xml:space="preserve">en consecuencia se han </w:delText>
          </w:r>
        </w:del>
      </w:ins>
      <w:ins w:id="584" w:author="ghost compaq" w:date="2005-01-21T14:56:00Z">
        <w:r>
          <w:rPr>
            <w:rFonts w:cs="Arial" w:ascii="Arial" w:hAnsi="Arial"/>
            <w:sz w:val="22"/>
          </w:rPr>
          <w:t xml:space="preserve">extinguido </w:t>
        </w:r>
      </w:ins>
      <w:ins w:id="585" w:author="ghost compaq" w:date="2005-01-21T14:56:00Z">
        <w:del w:id="586" w:author="Liliana Avellaneda" w:date="2005-12-07T18:4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87" w:author="ghost compaq" w:date="2005-01-21T14:56:00Z">
        <w:r>
          <w:rPr>
            <w:rFonts w:cs="Arial" w:ascii="Arial" w:hAnsi="Arial"/>
            <w:sz w:val="22"/>
          </w:rPr>
          <w:t xml:space="preserve">los derechos </w:t>
        </w:r>
      </w:ins>
      <w:ins w:id="588" w:author="ghost compaq" w:date="2005-01-21T14:56:00Z">
        <w:del w:id="589" w:author="Liliana Avellaneda" w:date="2005-12-07T18:43:00Z">
          <w:r>
            <w:rPr>
              <w:rFonts w:cs="Arial" w:ascii="Arial" w:hAnsi="Arial"/>
              <w:sz w:val="22"/>
            </w:rPr>
            <w:delText>correspondientes</w:delText>
          </w:r>
        </w:del>
      </w:ins>
      <w:ins w:id="590" w:author="Liliana Avellaneda" w:date="2005-12-07T18:43:00Z">
        <w:r>
          <w:rPr>
            <w:rFonts w:cs="Arial" w:ascii="Arial" w:hAnsi="Arial"/>
            <w:sz w:val="22"/>
          </w:rPr>
          <w:t xml:space="preserve">sobre </w:t>
        </w:r>
      </w:ins>
      <w:ins w:id="591" w:author="Liliana Avellaneda" w:date="2005-12-07T18:54:00Z">
        <w:r>
          <w:rPr>
            <w:rFonts w:cs="Arial" w:ascii="Arial" w:hAnsi="Arial"/>
            <w:sz w:val="22"/>
          </w:rPr>
          <w:t>tale</w:t>
        </w:r>
      </w:ins>
      <w:ins w:id="592" w:author="Liliana Avellaneda" w:date="2005-12-07T18:43:00Z">
        <w:r>
          <w:rPr>
            <w:rFonts w:cs="Arial" w:ascii="Arial" w:hAnsi="Arial"/>
            <w:sz w:val="22"/>
          </w:rPr>
          <w:t xml:space="preserve">s </w:t>
        </w:r>
      </w:ins>
      <w:ins w:id="593" w:author="ghost compaq" w:date="2005-01-21T14:56:00Z">
        <w:del w:id="594" w:author="Liliana Avellaneda" w:date="2005-12-07T18:43:00Z">
          <w:r>
            <w:rPr>
              <w:rFonts w:cs="Arial" w:ascii="Arial" w:hAnsi="Arial"/>
              <w:sz w:val="22"/>
            </w:rPr>
            <w:delText xml:space="preserve"> a dichos </w:delText>
          </w:r>
        </w:del>
      </w:ins>
      <w:ins w:id="595" w:author="ghost compaq" w:date="2005-01-21T14:56:00Z">
        <w:r>
          <w:rPr>
            <w:rFonts w:cs="Arial" w:ascii="Arial" w:hAnsi="Arial"/>
            <w:sz w:val="22"/>
          </w:rPr>
          <w:t>valores</w:t>
        </w:r>
      </w:ins>
      <w:ins w:id="596" w:author="ghost compaq" w:date="2005-01-21T14:58:00Z">
        <w:r>
          <w:rPr>
            <w:rFonts w:cs="Arial" w:ascii="Arial" w:hAnsi="Arial"/>
            <w:sz w:val="22"/>
          </w:rPr>
          <w:t>;</w:t>
        </w:r>
      </w:ins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ins w:id="598" w:author="ghost compaq" w:date="2005-01-21T15:02:00Z">
        <w:r>
          <w:rPr>
            <w:rFonts w:cs="Arial" w:ascii="Arial" w:hAnsi="Arial"/>
            <w:sz w:val="22"/>
          </w:rPr>
          <w:t>Que,</w:t>
        </w:r>
      </w:ins>
      <w:ins w:id="599" w:author="ghost compaq" w:date="2005-01-21T15:05:00Z">
        <w:r>
          <w:rPr>
            <w:rFonts w:cs="Arial" w:ascii="Arial" w:hAnsi="Arial"/>
            <w:sz w:val="22"/>
          </w:rPr>
          <w:t xml:space="preserve"> </w:t>
        </w:r>
      </w:ins>
      <w:ins w:id="600" w:author="ghost compaq" w:date="2005-01-21T15:05:00Z">
        <w:del w:id="601" w:author="Liliana Avellaneda" w:date="2005-12-07T18:21:00Z">
          <w:r>
            <w:rPr>
              <w:rFonts w:cs="Arial" w:ascii="Arial" w:hAnsi="Arial"/>
              <w:sz w:val="22"/>
            </w:rPr>
            <w:delText xml:space="preserve">asimismo, </w:delText>
          </w:r>
        </w:del>
      </w:ins>
      <w:ins w:id="602" w:author="ghost compaq" w:date="2005-01-21T15:02:00Z">
        <w:r>
          <w:rPr>
            <w:rFonts w:cs="Arial" w:ascii="Arial" w:hAnsi="Arial"/>
            <w:sz w:val="22"/>
          </w:rPr>
          <w:t>el</w:t>
        </w:r>
      </w:ins>
      <w:del w:id="603" w:author="ghost compaq" w:date="2005-01-21T14:57:00Z">
        <w:r>
          <w:rPr>
            <w:rFonts w:cs="Arial" w:ascii="Arial" w:hAnsi="Arial"/>
            <w:sz w:val="22"/>
          </w:rPr>
          <w:delText xml:space="preserve"> </w:delText>
        </w:r>
      </w:del>
      <w:del w:id="604" w:author="ghost compaq" w:date="2005-01-21T15:02:00Z">
        <w:r>
          <w:rPr>
            <w:rFonts w:cs="Arial" w:ascii="Arial" w:hAnsi="Arial"/>
            <w:sz w:val="22"/>
          </w:rPr>
          <w:delText xml:space="preserve">asimismo, el </w:delText>
        </w:r>
      </w:del>
      <w:ins w:id="605" w:author="ghost compaq" w:date="2005-01-21T15:0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artículo 38</w:t>
      </w:r>
      <w:del w:id="606" w:author="ghost compaq" w:date="2005-01-21T15:02:00Z">
        <w:r>
          <w:rPr>
            <w:rFonts w:cs="Arial" w:ascii="Arial" w:hAnsi="Arial"/>
            <w:sz w:val="22"/>
          </w:rPr>
          <w:delText xml:space="preserve"> del Texto Único Ordenado </w:delText>
        </w:r>
      </w:del>
      <w:ins w:id="607" w:author="ghost compaq" w:date="2005-01-21T15:0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 la Ley del Mercado de Valores</w:t>
      </w:r>
      <w:del w:id="608" w:author="Allisson Zaldívar" w:date="2006-10-25T10:28:00Z">
        <w:r>
          <w:rPr>
            <w:rFonts w:cs="Arial" w:ascii="Arial" w:hAnsi="Arial"/>
            <w:sz w:val="22"/>
          </w:rPr>
          <w:delText>,</w:delText>
        </w:r>
      </w:del>
      <w:ins w:id="609" w:author="ghost compaq" w:date="2005-01-21T15:02:00Z">
        <w:r>
          <w:rPr>
            <w:rFonts w:cs="Arial" w:ascii="Arial" w:hAnsi="Arial"/>
            <w:sz w:val="22"/>
          </w:rPr>
          <w:t xml:space="preserve"> y el</w:t>
        </w:r>
      </w:ins>
      <w:del w:id="610" w:author="ghost compaq" w:date="2005-01-21T15:02:00Z">
        <w:r>
          <w:rPr>
            <w:rFonts w:cs="Arial" w:ascii="Arial" w:hAnsi="Arial"/>
            <w:sz w:val="22"/>
          </w:rPr>
          <w:delText xml:space="preserve"> en concordancia con el </w:delText>
        </w:r>
      </w:del>
      <w:ins w:id="611" w:author="ghost compaq" w:date="2005-01-21T15:0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artículo 3</w:t>
      </w:r>
      <w:del w:id="612" w:author="Jeanette Aliaga Farfán" w:date="2006-06-13T17:24:00Z">
        <w:r>
          <w:rPr>
            <w:rFonts w:cs="Arial" w:ascii="Arial" w:hAnsi="Arial"/>
            <w:sz w:val="22"/>
          </w:rPr>
          <w:delText>4</w:delText>
        </w:r>
      </w:del>
      <w:ins w:id="613" w:author="Jeanette Aliaga Farfán" w:date="2006-06-13T17:24:00Z">
        <w:r>
          <w:rPr>
            <w:rFonts w:cs="Arial" w:ascii="Arial" w:hAnsi="Arial"/>
            <w:sz w:val="22"/>
          </w:rPr>
          <w:t>2</w:t>
        </w:r>
      </w:ins>
      <w:r>
        <w:rPr>
          <w:rFonts w:cs="Arial" w:ascii="Arial" w:hAnsi="Arial"/>
          <w:sz w:val="22"/>
        </w:rPr>
        <w:t xml:space="preserve"> del Reglamento de Oferta Pública de Adquisición de Compra de Valores por Exclusión</w:t>
      </w:r>
      <w:del w:id="614" w:author="Allisson Zaldívar" w:date="2006-10-25T10:28:00Z">
        <w:r>
          <w:rPr>
            <w:rFonts w:cs="Arial" w:ascii="Arial" w:hAnsi="Arial"/>
            <w:sz w:val="22"/>
          </w:rPr>
          <w:delText>,</w:delText>
        </w:r>
      </w:del>
      <w:ins w:id="615" w:author="ghost compaq" w:date="2005-01-21T15:05:00Z">
        <w:r>
          <w:rPr>
            <w:rFonts w:cs="Arial" w:ascii="Arial" w:hAnsi="Arial"/>
            <w:sz w:val="22"/>
          </w:rPr>
          <w:t xml:space="preserve"> establecen que la exclusión de un valor del Registro Público del Mercado de Valores genera la obligación de efectuar una Oferta Pública de Compra</w:t>
        </w:r>
      </w:ins>
      <w:ins w:id="616" w:author="Liliana Avellaneda" w:date="2005-12-07T18:44:00Z">
        <w:del w:id="617" w:author="Allisson Zaldívar" w:date="2006-10-25T10:29:00Z">
          <w:r>
            <w:rPr>
              <w:rFonts w:cs="Arial" w:ascii="Arial" w:hAnsi="Arial"/>
              <w:sz w:val="22"/>
            </w:rPr>
            <w:delText xml:space="preserve"> de Valores por Exclusión</w:delText>
          </w:r>
        </w:del>
      </w:ins>
      <w:ins w:id="618" w:author="ghost compaq" w:date="2005-01-21T15:06:00Z">
        <w:r>
          <w:rPr>
            <w:rFonts w:cs="Arial" w:ascii="Arial" w:hAnsi="Arial"/>
            <w:sz w:val="22"/>
          </w:rPr>
          <w:t xml:space="preserve">; </w:t>
        </w:r>
      </w:ins>
      <w:del w:id="619" w:author="ghost compaq" w:date="2005-01-21T15:02:00Z">
        <w:r>
          <w:rPr>
            <w:rFonts w:cs="Arial" w:ascii="Arial" w:hAnsi="Arial"/>
            <w:sz w:val="22"/>
          </w:rPr>
          <w:delText xml:space="preserve"> aprobado por Resolución CONASEV N° 630-97-EF/94.10, modificado por Resolución CONASEV N° 088-2000-EF/94.10, establece que la exclusión de un valor del Registro Público del Mercado de Valores genera la obligación de efectuar una Oferta Pública de Compra;</w:delText>
        </w:r>
      </w:del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  <w:ins w:id="651" w:author="Liliana Avellaneda" w:date="2005-12-07T18:25:00Z"/>
        </w:rPr>
      </w:pPr>
      <w:r>
        <w:rPr>
          <w:rFonts w:cs="Arial" w:ascii="Arial" w:hAnsi="Arial"/>
          <w:sz w:val="22"/>
        </w:rPr>
        <w:t xml:space="preserve">Que, no obstante lo señalado en el considerando anterior, </w:t>
      </w:r>
      <w:ins w:id="620" w:author="Liliana Avellaneda" w:date="2005-12-07T18:34:00Z">
        <w:r>
          <w:rPr>
            <w:rFonts w:cs="Arial" w:ascii="Arial" w:hAnsi="Arial"/>
            <w:sz w:val="22"/>
          </w:rPr>
          <w:t>el artículo 3</w:t>
        </w:r>
      </w:ins>
      <w:ins w:id="621" w:author="Liliana Avellaneda" w:date="2005-12-07T18:34:00Z">
        <w:del w:id="622" w:author="Jeanette Aliaga Farfán" w:date="2006-06-13T17:24:00Z">
          <w:r>
            <w:rPr>
              <w:rFonts w:cs="Arial" w:ascii="Arial" w:hAnsi="Arial"/>
              <w:sz w:val="22"/>
            </w:rPr>
            <w:delText>8</w:delText>
          </w:r>
        </w:del>
      </w:ins>
      <w:ins w:id="623" w:author="Jeanette Aliaga Farfán" w:date="2006-06-13T17:24:00Z">
        <w:r>
          <w:rPr>
            <w:rFonts w:cs="Arial" w:ascii="Arial" w:hAnsi="Arial"/>
            <w:sz w:val="22"/>
          </w:rPr>
          <w:t>7</w:t>
        </w:r>
      </w:ins>
      <w:ins w:id="624" w:author="Liliana Avellaneda" w:date="2005-12-07T18:34:00Z">
        <w:r>
          <w:rPr>
            <w:rFonts w:cs="Arial" w:ascii="Arial" w:hAnsi="Arial"/>
            <w:sz w:val="22"/>
          </w:rPr>
          <w:t>, inciso a)</w:t>
        </w:r>
      </w:ins>
      <w:ins w:id="625" w:author="Liliana Avellaneda" w:date="2005-12-07T18:44:00Z">
        <w:r>
          <w:rPr>
            <w:rFonts w:cs="Arial" w:ascii="Arial" w:hAnsi="Arial"/>
            <w:sz w:val="22"/>
          </w:rPr>
          <w:t>,</w:t>
        </w:r>
      </w:ins>
      <w:ins w:id="626" w:author="Liliana Avellaneda" w:date="2005-12-07T18:34:00Z">
        <w:r>
          <w:rPr>
            <w:rFonts w:cs="Arial" w:ascii="Arial" w:hAnsi="Arial"/>
            <w:sz w:val="22"/>
          </w:rPr>
          <w:t xml:space="preserve"> del Reglamento de Oferta Pública de Adquisición </w:t>
        </w:r>
      </w:ins>
      <w:ins w:id="627" w:author="Liliana Avellaneda" w:date="2005-12-07T19:11:00Z">
        <w:r>
          <w:rPr>
            <w:rFonts w:cs="Arial" w:ascii="Arial" w:hAnsi="Arial"/>
            <w:sz w:val="22"/>
          </w:rPr>
          <w:t xml:space="preserve">y </w:t>
        </w:r>
      </w:ins>
      <w:ins w:id="628" w:author="Liliana Avellaneda" w:date="2005-12-07T18:34:00Z">
        <w:r>
          <w:rPr>
            <w:rFonts w:cs="Arial" w:ascii="Arial" w:hAnsi="Arial"/>
            <w:sz w:val="22"/>
          </w:rPr>
          <w:t xml:space="preserve">de Compra de Valores por Exclusión </w:t>
        </w:r>
      </w:ins>
      <w:ins w:id="629" w:author="Liliana Avellaneda" w:date="2005-12-07T18:54:00Z">
        <w:del w:id="630" w:author="hvalentin" w:date="2006-10-25T10:42:00Z">
          <w:r>
            <w:rPr>
              <w:rFonts w:cs="Arial" w:ascii="Arial" w:hAnsi="Arial"/>
              <w:sz w:val="22"/>
            </w:rPr>
            <w:delText>señala</w:delText>
          </w:r>
        </w:del>
      </w:ins>
      <w:ins w:id="631" w:author="hvalentin" w:date="2006-10-25T10:42:00Z">
        <w:r>
          <w:rPr>
            <w:rFonts w:cs="Arial" w:ascii="Arial" w:hAnsi="Arial"/>
            <w:sz w:val="22"/>
          </w:rPr>
          <w:t>establece</w:t>
        </w:r>
      </w:ins>
      <w:ins w:id="632" w:author="Liliana Avellaneda" w:date="2005-12-07T18:44:00Z">
        <w:r>
          <w:rPr>
            <w:rFonts w:cs="Arial" w:ascii="Arial" w:hAnsi="Arial"/>
            <w:sz w:val="22"/>
          </w:rPr>
          <w:t xml:space="preserve"> que no es obligatorio realizar una Oferta Pública de Compra </w:t>
        </w:r>
      </w:ins>
      <w:ins w:id="633" w:author="Liliana Avellaneda" w:date="2005-12-07T18:44:00Z">
        <w:del w:id="634" w:author="Allisson Zaldívar" w:date="2006-10-25T10:29:00Z">
          <w:r>
            <w:rPr>
              <w:rFonts w:cs="Arial" w:ascii="Arial" w:hAnsi="Arial"/>
              <w:sz w:val="22"/>
            </w:rPr>
            <w:delText xml:space="preserve">por Exclusión </w:delText>
          </w:r>
        </w:del>
      </w:ins>
      <w:ins w:id="635" w:author="Liliana Avellaneda" w:date="2005-12-07T18:25:00Z">
        <w:r>
          <w:rPr>
            <w:rFonts w:cs="Arial" w:ascii="Arial" w:hAnsi="Arial"/>
            <w:sz w:val="22"/>
          </w:rPr>
          <w:t xml:space="preserve">cuando </w:t>
        </w:r>
      </w:ins>
      <w:ins w:id="636" w:author="Allisson Zaldívar" w:date="2006-10-25T10:29:00Z">
        <w:r>
          <w:rPr>
            <w:rFonts w:cs="Arial" w:ascii="Arial" w:hAnsi="Arial"/>
            <w:sz w:val="22"/>
          </w:rPr>
          <w:t xml:space="preserve">su </w:t>
        </w:r>
      </w:ins>
      <w:ins w:id="637" w:author="Liliana Avellaneda" w:date="2005-12-07T18:25:00Z">
        <w:del w:id="638" w:author="Allisson Zaldívar" w:date="2006-10-25T10:29:00Z">
          <w:r>
            <w:rPr>
              <w:rFonts w:cs="Arial" w:ascii="Arial" w:hAnsi="Arial"/>
              <w:sz w:val="22"/>
            </w:rPr>
            <w:delText xml:space="preserve">la </w:delText>
          </w:r>
        </w:del>
      </w:ins>
      <w:ins w:id="639" w:author="Liliana Avellaneda" w:date="2005-12-07T18:25:00Z">
        <w:r>
          <w:rPr>
            <w:rFonts w:cs="Arial" w:ascii="Arial" w:hAnsi="Arial"/>
            <w:sz w:val="22"/>
          </w:rPr>
          <w:t xml:space="preserve">exclusión </w:t>
        </w:r>
      </w:ins>
      <w:ins w:id="640" w:author="Liliana Avellaneda" w:date="2005-12-07T18:25:00Z">
        <w:del w:id="641" w:author="Allisson Zaldívar" w:date="2006-10-25T10:29:00Z">
          <w:r>
            <w:rPr>
              <w:rFonts w:cs="Arial" w:ascii="Arial" w:hAnsi="Arial"/>
              <w:sz w:val="22"/>
            </w:rPr>
            <w:delText>del valor</w:delText>
          </w:r>
        </w:del>
      </w:ins>
      <w:ins w:id="642" w:author="Liliana Avellaneda" w:date="2005-12-07T18:45:00Z">
        <w:del w:id="643" w:author="Allisson Zaldívar" w:date="2006-10-25T10:29:00Z">
          <w:r>
            <w:rPr>
              <w:rFonts w:cs="Arial" w:ascii="Arial" w:hAnsi="Arial"/>
              <w:sz w:val="22"/>
            </w:rPr>
            <w:delText>es</w:delText>
          </w:r>
        </w:del>
      </w:ins>
      <w:ins w:id="644" w:author="Liliana Avellaneda" w:date="2005-12-07T18:25:00Z">
        <w:del w:id="645" w:author="Allisson Zaldívar" w:date="2006-10-25T10:2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46" w:author="Liliana Avellaneda" w:date="2005-12-07T18:25:00Z">
        <w:r>
          <w:rPr>
            <w:rFonts w:cs="Arial" w:ascii="Arial" w:hAnsi="Arial"/>
            <w:sz w:val="22"/>
          </w:rPr>
          <w:t xml:space="preserve">se produce por </w:t>
        </w:r>
      </w:ins>
      <w:ins w:id="647" w:author="Liliana Avellaneda" w:date="2005-12-07T18:27:00Z">
        <w:r>
          <w:rPr>
            <w:rFonts w:cs="Arial" w:ascii="Arial" w:hAnsi="Arial"/>
            <w:sz w:val="22"/>
          </w:rPr>
          <w:t>la</w:t>
        </w:r>
      </w:ins>
      <w:ins w:id="648" w:author="Liliana Avellaneda" w:date="2005-12-07T18:29:00Z">
        <w:r>
          <w:rPr>
            <w:rFonts w:cs="Arial" w:ascii="Arial" w:hAnsi="Arial"/>
            <w:sz w:val="22"/>
          </w:rPr>
          <w:t xml:space="preserve"> extinción de los derechos sobre el valor</w:t>
        </w:r>
      </w:ins>
      <w:ins w:id="649" w:author="Liliana Avellaneda" w:date="2005-12-07T18:45:00Z">
        <w:r>
          <w:rPr>
            <w:rFonts w:cs="Arial" w:ascii="Arial" w:hAnsi="Arial"/>
            <w:sz w:val="22"/>
          </w:rPr>
          <w:t>, como en el presente caso;</w:t>
        </w:r>
      </w:ins>
      <w:ins w:id="650" w:author="Liliana Avellaneda" w:date="2005-12-07T18:31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  <w:del w:id="660" w:author="Liliana Avellaneda" w:date="2005-12-07T18:45:00Z"/>
        </w:rPr>
      </w:pPr>
      <w:del w:id="652" w:author="Liliana Avellaneda" w:date="2005-12-07T18:45:00Z">
        <w:r>
          <w:rPr>
            <w:rFonts w:cs="Arial" w:ascii="Arial" w:hAnsi="Arial"/>
            <w:sz w:val="22"/>
          </w:rPr>
          <w:delText>la exclusión de la emisión de obligaciones de corto plazo denominada “Primer</w:delText>
        </w:r>
      </w:del>
      <w:del w:id="653" w:author="ghost compaq" w:date="2004-09-22T15:23:00Z">
        <w:r>
          <w:rPr>
            <w:rFonts w:cs="Arial" w:ascii="Arial" w:hAnsi="Arial"/>
            <w:sz w:val="22"/>
          </w:rPr>
          <w:delText>a</w:delText>
        </w:r>
      </w:del>
      <w:del w:id="654" w:author="Liliana Avellaneda" w:date="2005-12-07T18:45:00Z">
        <w:r>
          <w:rPr>
            <w:rFonts w:cs="Arial" w:ascii="Arial" w:hAnsi="Arial"/>
            <w:sz w:val="22"/>
          </w:rPr>
          <w:delText xml:space="preserve"> Programa de Obligaciones de Corto Plazo de Edelnor</w:delText>
        </w:r>
      </w:del>
      <w:ins w:id="655" w:author="ghost compaq" w:date="2005-01-21T15:07:00Z">
        <w:del w:id="656" w:author="Liliana Avellaneda" w:date="2005-12-07T18:45:00Z">
          <w:r>
            <w:rPr>
              <w:rFonts w:cs="Arial" w:ascii="Arial" w:hAnsi="Arial"/>
              <w:sz w:val="22"/>
            </w:rPr>
            <w:delText xml:space="preserve"> S.A.A.</w:delText>
          </w:r>
        </w:del>
      </w:ins>
      <w:del w:id="657" w:author="Liliana Avellaneda" w:date="2005-12-07T18:45:00Z">
        <w:r>
          <w:rPr>
            <w:rFonts w:cs="Arial" w:ascii="Arial" w:hAnsi="Arial"/>
            <w:sz w:val="22"/>
          </w:rPr>
          <w:delText xml:space="preserve"> – Quinta Emisión” del Registro Público del Mercado de Valores, se encuentra dentro de la causal de excepción a la realización de una oferta pública de compra por exclusión contemplada en</w:delText>
        </w:r>
      </w:del>
      <w:del w:id="658" w:author="Liliana Avellaneda" w:date="2005-12-07T18:33:00Z">
        <w:r>
          <w:rPr>
            <w:rFonts w:cs="Arial" w:ascii="Arial" w:hAnsi="Arial"/>
            <w:sz w:val="22"/>
          </w:rPr>
          <w:delText xml:space="preserve"> el artículo 38, inciso a) del Reglamento de Oferta Pública de Adquisición de Compra de Valores por Exclusión</w:delText>
        </w:r>
      </w:del>
      <w:del w:id="659" w:author="Liliana Avellaneda" w:date="2005-12-07T18:45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ins w:id="661" w:author="ghost compaq" w:date="2005-01-21T09:49:00Z">
        <w:r>
          <w:rPr>
            <w:rFonts w:cs="Arial" w:ascii="Arial" w:hAnsi="Arial"/>
            <w:sz w:val="22"/>
          </w:rPr>
          <w:t>Que, el artículo 2</w:t>
        </w:r>
      </w:ins>
      <w:ins w:id="662" w:author="Liliana Avellaneda" w:date="2005-12-07T19:12:00Z">
        <w:r>
          <w:rPr>
            <w:rFonts w:cs="Arial" w:ascii="Arial" w:hAnsi="Arial"/>
            <w:sz w:val="22"/>
          </w:rPr>
          <w:t>,</w:t>
        </w:r>
      </w:ins>
      <w:ins w:id="663" w:author="ghost compaq" w:date="2005-01-21T09:49:00Z">
        <w:r>
          <w:rPr>
            <w:rFonts w:cs="Arial" w:ascii="Arial" w:hAnsi="Arial"/>
            <w:sz w:val="22"/>
          </w:rPr>
          <w:t xml:space="preserve"> numeral 2)</w:t>
        </w:r>
      </w:ins>
      <w:ins w:id="664" w:author="Liliana Avellaneda" w:date="2005-12-07T19:12:00Z">
        <w:r>
          <w:rPr>
            <w:rFonts w:cs="Arial" w:ascii="Arial" w:hAnsi="Arial"/>
            <w:sz w:val="22"/>
          </w:rPr>
          <w:t>,</w:t>
        </w:r>
      </w:ins>
      <w:ins w:id="665" w:author="ghost compaq" w:date="2005-01-21T09:49:00Z">
        <w:r>
          <w:rPr>
            <w:rFonts w:cs="Arial" w:ascii="Arial" w:hAnsi="Arial"/>
            <w:sz w:val="22"/>
          </w:rPr>
          <w:t xml:space="preserve"> de las Normas Relativas a la Publicación y Difusión de las Resoluciones emitidas por los Órganos Decisorios de CONASEV establece que las resoluciones administrativas referidas a la inscripción de valores mobiliarios que puedan ser objeto de oferta pública, así como </w:t>
        </w:r>
      </w:ins>
      <w:ins w:id="666" w:author="Liliana Avellaneda" w:date="2006-03-31T10:08:00Z">
        <w:r>
          <w:rPr>
            <w:rFonts w:cs="Arial" w:ascii="Arial" w:hAnsi="Arial"/>
            <w:sz w:val="22"/>
          </w:rPr>
          <w:t xml:space="preserve">a </w:t>
        </w:r>
      </w:ins>
      <w:ins w:id="667" w:author="ghost compaq" w:date="2005-01-21T09:50:00Z">
        <w:r>
          <w:rPr>
            <w:rFonts w:cs="Arial" w:ascii="Arial" w:hAnsi="Arial"/>
            <w:sz w:val="22"/>
          </w:rPr>
          <w:t xml:space="preserve">la exclusión de </w:t>
        </w:r>
      </w:ins>
      <w:ins w:id="668" w:author="Allisson Zaldívar" w:date="2006-10-25T10:29:00Z">
        <w:r>
          <w:rPr>
            <w:rFonts w:cs="Arial" w:ascii="Arial" w:hAnsi="Arial"/>
            <w:sz w:val="22"/>
          </w:rPr>
          <w:t>e</w:t>
        </w:r>
      </w:ins>
      <w:ins w:id="669" w:author="ghost compaq" w:date="2005-01-21T09:50:00Z">
        <w:del w:id="670" w:author="Allisson Zaldívar" w:date="2006-10-25T10:29:00Z">
          <w:r>
            <w:rPr>
              <w:rFonts w:cs="Arial" w:ascii="Arial" w:hAnsi="Arial"/>
              <w:sz w:val="22"/>
            </w:rPr>
            <w:delText>é</w:delText>
          </w:r>
        </w:del>
      </w:ins>
      <w:ins w:id="671" w:author="ghost compaq" w:date="2005-01-21T09:50:00Z">
        <w:r>
          <w:rPr>
            <w:rFonts w:cs="Arial" w:ascii="Arial" w:hAnsi="Arial"/>
            <w:sz w:val="22"/>
          </w:rPr>
          <w:t xml:space="preserve">stos del Registro Público del Mercado de Valores deben ser difundidas a través del Boletín de Normas Legales del Diario Oficial El Peruano y de la página de CONASEV en internet; </w:t>
        </w:r>
      </w:ins>
      <w:ins w:id="672" w:author="ghost compaq" w:date="2005-01-21T15:07:00Z">
        <w:r>
          <w:rPr>
            <w:rFonts w:cs="Arial" w:ascii="Arial" w:hAnsi="Arial"/>
            <w:sz w:val="22"/>
          </w:rPr>
          <w:t xml:space="preserve"> </w:t>
        </w:r>
      </w:ins>
      <w:del w:id="673" w:author="ghost compaq" w:date="2005-01-21T09:49:00Z">
        <w:r>
          <w:rPr>
            <w:rFonts w:cs="Arial" w:ascii="Arial" w:hAnsi="Arial"/>
            <w:sz w:val="22"/>
          </w:rPr>
          <w:delText xml:space="preserve"> y,</w:delText>
        </w:r>
      </w:del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Estando a lo dispuesto por el artículo </w:t>
      </w:r>
      <w:ins w:id="674" w:author="ghost compaq" w:date="2005-01-21T15:07:00Z">
        <w:r>
          <w:rPr>
            <w:rFonts w:cs="Arial" w:ascii="Arial" w:hAnsi="Arial"/>
            <w:sz w:val="22"/>
          </w:rPr>
          <w:t xml:space="preserve">52 </w:t>
        </w:r>
      </w:ins>
      <w:del w:id="675" w:author="ghost compaq" w:date="2005-01-21T15:07:00Z">
        <w:r>
          <w:rPr>
            <w:rFonts w:cs="Arial" w:ascii="Arial" w:hAnsi="Arial"/>
            <w:sz w:val="22"/>
          </w:rPr>
          <w:delText xml:space="preserve">48 y siguientes </w:delText>
        </w:r>
      </w:del>
      <w:r>
        <w:rPr>
          <w:rFonts w:cs="Arial" w:ascii="Arial" w:hAnsi="Arial"/>
          <w:sz w:val="22"/>
        </w:rPr>
        <w:t>del Reglamento del Registro Público de Mercado de Valores</w:t>
      </w:r>
      <w:del w:id="676" w:author="ghost compaq" w:date="2005-01-21T15:08:00Z">
        <w:r>
          <w:rPr>
            <w:rFonts w:cs="Arial" w:ascii="Arial" w:hAnsi="Arial"/>
            <w:sz w:val="22"/>
          </w:rPr>
          <w:delText xml:space="preserve">, aprobado por la Resolución CONASEV N° 079-97-EF/94.10 </w:delText>
        </w:r>
      </w:del>
      <w:ins w:id="677" w:author="ghost compaq" w:date="2005-01-21T15:08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y el acuerdo del Directorio de </w:t>
      </w:r>
      <w:ins w:id="678" w:author="Liliana Avellaneda" w:date="2005-12-07T18:47:00Z">
        <w:r>
          <w:rPr>
            <w:rFonts w:cs="Arial" w:ascii="Arial" w:hAnsi="Arial"/>
            <w:sz w:val="22"/>
          </w:rPr>
          <w:t>CONASEV</w:t>
        </w:r>
      </w:ins>
      <w:ins w:id="679" w:author="PYEPES" w:date="2004-09-22T14:37:00Z">
        <w:del w:id="680" w:author="Liliana Avellaneda" w:date="2005-12-07T18:47:00Z">
          <w:r>
            <w:rPr>
              <w:rFonts w:cs="Arial" w:ascii="Arial" w:hAnsi="Arial"/>
              <w:sz w:val="22"/>
            </w:rPr>
            <w:delText>é</w:delText>
          </w:r>
        </w:del>
      </w:ins>
      <w:del w:id="681" w:author="PYEPES" w:date="2004-09-22T14:37:00Z">
        <w:r>
          <w:rPr>
            <w:rFonts w:cs="Arial" w:ascii="Arial" w:hAnsi="Arial"/>
            <w:sz w:val="22"/>
          </w:rPr>
          <w:delText>e</w:delText>
        </w:r>
      </w:del>
      <w:del w:id="682" w:author="Liliana Avellaneda" w:date="2005-12-07T18:47:00Z">
        <w:r>
          <w:rPr>
            <w:rFonts w:cs="Arial" w:ascii="Arial" w:hAnsi="Arial"/>
            <w:sz w:val="22"/>
          </w:rPr>
          <w:delText>sta Comisión Nacional</w:delText>
        </w:r>
      </w:del>
      <w:r>
        <w:rPr>
          <w:rFonts w:cs="Arial" w:ascii="Arial" w:hAnsi="Arial"/>
          <w:sz w:val="22"/>
        </w:rPr>
        <w:t xml:space="preserve"> de</w:t>
      </w:r>
      <w:ins w:id="683" w:author="ghost compaq" w:date="2005-01-21T15:08:00Z">
        <w:r>
          <w:rPr>
            <w:rFonts w:cs="Arial" w:ascii="Arial" w:hAnsi="Arial"/>
            <w:sz w:val="22"/>
          </w:rPr>
          <w:t>l</w:t>
        </w:r>
      </w:ins>
      <w:del w:id="684" w:author="ghost compaq" w:date="2005-01-21T15:08:00Z">
        <w:r>
          <w:rPr>
            <w:rFonts w:cs="Arial" w:ascii="Arial" w:hAnsi="Arial"/>
            <w:sz w:val="22"/>
          </w:rPr>
          <w:delText xml:space="preserve"> fecha </w:delText>
        </w:r>
      </w:del>
      <w:ins w:id="685" w:author="ghost compaq" w:date="2005-01-21T15:08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18 de diciembre de 2000, que faculta a</w:t>
      </w:r>
      <w:del w:id="686" w:author="Liliana Avellaneda" w:date="2005-12-07T18:48:00Z">
        <w:r>
          <w:rPr>
            <w:rFonts w:cs="Arial" w:ascii="Arial" w:hAnsi="Arial"/>
            <w:sz w:val="22"/>
          </w:rPr>
          <w:delText xml:space="preserve"> la</w:delText>
        </w:r>
      </w:del>
      <w:ins w:id="687" w:author="Liliana Avellaneda" w:date="2005-12-07T18:48:00Z">
        <w:r>
          <w:rPr>
            <w:rFonts w:cs="Arial" w:ascii="Arial" w:hAnsi="Arial"/>
            <w:sz w:val="22"/>
          </w:rPr>
          <w:t>l</w:t>
        </w:r>
      </w:ins>
      <w:r>
        <w:rPr>
          <w:rFonts w:cs="Arial" w:ascii="Arial" w:hAnsi="Arial"/>
          <w:sz w:val="22"/>
        </w:rPr>
        <w:t xml:space="preserve"> Geren</w:t>
      </w:r>
      <w:del w:id="688" w:author="Liliana Avellaneda" w:date="2005-12-07T18:48:00Z">
        <w:r>
          <w:rPr>
            <w:rFonts w:cs="Arial" w:ascii="Arial" w:hAnsi="Arial"/>
            <w:sz w:val="22"/>
          </w:rPr>
          <w:delText>cia</w:delText>
        </w:r>
      </w:del>
      <w:ins w:id="689" w:author="Liliana Avellaneda" w:date="2005-12-07T18:48:00Z">
        <w:r>
          <w:rPr>
            <w:rFonts w:cs="Arial" w:ascii="Arial" w:hAnsi="Arial"/>
            <w:sz w:val="22"/>
          </w:rPr>
          <w:t>te</w:t>
        </w:r>
      </w:ins>
      <w:r>
        <w:rPr>
          <w:rFonts w:cs="Arial" w:ascii="Arial" w:hAnsi="Arial"/>
          <w:sz w:val="22"/>
        </w:rPr>
        <w:t xml:space="preserve"> de Mercados y Emisores a disponer la exclusión de valores mobiliarios del Registro Público del Mercado de Valores; </w:t>
      </w:r>
    </w:p>
    <w:p>
      <w:pPr>
        <w:pStyle w:val="Header"/>
        <w:tabs>
          <w:tab w:val="clear" w:pos="4252"/>
          <w:tab w:val="right" w:pos="8504" w:leader="none"/>
        </w:tabs>
        <w:spacing w:lineRule="exact" w:line="240" w:before="36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sz w:val="22"/>
          <w:u w:val="single"/>
          <w:del w:id="691" w:author="HVALENTIN" w:date="2005-01-21T17:21:00Z"/>
        </w:rPr>
      </w:pPr>
      <w:del w:id="690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en favor del deslistado de </w:t>
      </w:r>
      <w:ins w:id="692" w:author="Liliana Avellaneda" w:date="2005-12-07T18:48:00Z">
        <w:r>
          <w:rPr>
            <w:rFonts w:cs="Arial" w:ascii="Arial" w:hAnsi="Arial"/>
            <w:sz w:val="22"/>
          </w:rPr>
          <w:t xml:space="preserve">los valores </w:t>
        </w:r>
      </w:ins>
      <w:ins w:id="693" w:author="pract12_gme" w:date="2006-06-13T09:54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694" w:author="Liliana Avellaneda" w:date="2005-12-07T18:48:00Z">
        <w:del w:id="695" w:author="pract12_gme" w:date="2006-06-13T09:54:00Z">
          <w:r>
            <w:rPr>
              <w:rFonts w:cs="Arial" w:ascii="Arial" w:hAnsi="Arial"/>
              <w:sz w:val="22"/>
            </w:rPr>
            <w:delText xml:space="preserve">correspondientes </w:delText>
          </w:r>
        </w:del>
      </w:ins>
      <w:ins w:id="696" w:author="Liliana Avellaneda" w:date="2006-10-24T16:19:00Z">
        <w:r>
          <w:rPr>
            <w:rFonts w:cs="Arial" w:ascii="Arial" w:hAnsi="Arial"/>
            <w:sz w:val="22"/>
          </w:rPr>
          <w:t>“Tercer Programa de Emisión de Certificados de Depósito Negociables Financiera CMR</w:t>
        </w:r>
      </w:ins>
      <w:ins w:id="697" w:author="Allisson Zaldívar" w:date="2006-10-25T10:30:00Z">
        <w:r>
          <w:rPr>
            <w:rFonts w:cs="Arial" w:ascii="Arial" w:hAnsi="Arial"/>
            <w:sz w:val="22"/>
          </w:rPr>
          <w:t> </w:t>
          <w:noBreakHyphen/>
          <w:t> </w:t>
        </w:r>
      </w:ins>
      <w:ins w:id="698" w:author="Liliana Avellaneda" w:date="2006-10-24T16:19:00Z">
        <w:del w:id="699" w:author="Allisson Zaldívar" w:date="2006-10-25T10:30:00Z">
          <w:r>
            <w:rPr>
              <w:rFonts w:cs="Arial" w:ascii="Arial" w:hAnsi="Arial"/>
              <w:sz w:val="22"/>
            </w:rPr>
            <w:delText xml:space="preserve">– </w:delText>
          </w:r>
        </w:del>
      </w:ins>
      <w:ins w:id="700" w:author="Liliana Avellaneda" w:date="2006-10-24T16:19:00Z">
        <w:r>
          <w:rPr>
            <w:rFonts w:cs="Arial" w:ascii="Arial" w:hAnsi="Arial"/>
            <w:sz w:val="22"/>
          </w:rPr>
          <w:t>Primera Emisión”</w:t>
        </w:r>
      </w:ins>
      <w:ins w:id="701" w:author="Liliana Avellaneda" w:date="2006-10-24T12:29:00Z">
        <w:r>
          <w:rPr>
            <w:rFonts w:cs="Arial" w:ascii="Arial" w:hAnsi="Arial"/>
            <w:sz w:val="22"/>
          </w:rPr>
          <w:t xml:space="preserve">, </w:t>
        </w:r>
      </w:ins>
      <w:ins w:id="702" w:author="pract12_gme" w:date="2006-06-12T15:42:00Z">
        <w:del w:id="703" w:author="Liliana Avellaneda" w:date="2006-10-24T12:29:00Z">
          <w:r>
            <w:rPr>
              <w:rFonts w:cs="Arial" w:ascii="Arial" w:hAnsi="Arial"/>
              <w:sz w:val="22"/>
            </w:rPr>
            <w:delText xml:space="preserve">“Segundo Programa de Certificados de Depósito Negociables de Financiera CMR – Décimo Primera Emisión” </w:delText>
          </w:r>
        </w:del>
      </w:ins>
      <w:ins w:id="704" w:author="Liliana Avellaneda" w:date="2005-12-07T18:48:00Z">
        <w:del w:id="705" w:author="pract12_gme" w:date="2006-06-12T15:42:00Z">
          <w:r>
            <w:rPr>
              <w:rFonts w:cs="Arial" w:ascii="Arial" w:hAnsi="Arial"/>
              <w:sz w:val="22"/>
            </w:rPr>
            <w:delText>a la</w:delText>
          </w:r>
        </w:del>
      </w:ins>
      <w:ins w:id="706" w:author="Liliana Avellaneda" w:date="2006-03-31T10:35:00Z">
        <w:del w:id="707" w:author="pract12_gme" w:date="2006-06-12T15:42:00Z">
          <w:r>
            <w:rPr>
              <w:rFonts w:cs="Arial" w:ascii="Arial" w:hAnsi="Arial"/>
              <w:sz w:val="22"/>
            </w:rPr>
            <w:delText xml:space="preserve"> emisión denominada</w:delText>
          </w:r>
        </w:del>
      </w:ins>
      <w:ins w:id="708" w:author="Liliana Avellaneda" w:date="2005-12-07T18:48:00Z">
        <w:del w:id="709" w:author="pract12_gme" w:date="2006-06-12T15:4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710" w:author="Liliana Avellaneda" w:date="2006-03-31T10:35:00Z">
        <w:del w:id="711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del w:id="712" w:author="Liliana Avellaneda" w:date="2005-12-07T18:48:00Z">
        <w:r>
          <w:rPr>
            <w:rFonts w:cs="Arial" w:ascii="Arial" w:hAnsi="Arial"/>
            <w:sz w:val="22"/>
          </w:rPr>
          <w:delText>la</w:delText>
        </w:r>
      </w:del>
      <w:del w:id="713" w:author="ghost compaq" w:date="2005-01-21T15:08:00Z">
        <w:r>
          <w:rPr>
            <w:rFonts w:cs="Arial" w:ascii="Arial" w:hAnsi="Arial"/>
            <w:sz w:val="22"/>
          </w:rPr>
          <w:delText xml:space="preserve"> Quinta</w:delText>
        </w:r>
      </w:del>
      <w:ins w:id="714" w:author="ghost compaq" w:date="2005-01-21T15:08:00Z">
        <w:del w:id="715" w:author="Liliana Avellaneda" w:date="2005-12-07T18:4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716" w:author="ghost compaq" w:date="2005-01-21T15:08:00Z">
        <w:r>
          <w:rPr>
            <w:rFonts w:cs="Arial" w:ascii="Arial" w:hAnsi="Arial"/>
            <w:sz w:val="22"/>
          </w:rPr>
          <w:delText xml:space="preserve"> </w:delText>
        </w:r>
      </w:del>
      <w:ins w:id="717" w:author="ghost compaq" w:date="2005-01-21T15:08:00Z">
        <w:del w:id="718" w:author="Liliana Avellaneda" w:date="2005-12-07T18:48:00Z">
          <w:r>
            <w:rPr>
              <w:rFonts w:cs="Arial" w:ascii="Arial" w:hAnsi="Arial"/>
              <w:sz w:val="22"/>
            </w:rPr>
            <w:delText>e</w:delText>
          </w:r>
        </w:del>
      </w:ins>
      <w:del w:id="719" w:author="ghost compaq" w:date="2005-01-21T15:08:00Z">
        <w:r>
          <w:rPr>
            <w:rFonts w:cs="Arial" w:ascii="Arial" w:hAnsi="Arial"/>
            <w:sz w:val="22"/>
          </w:rPr>
          <w:delText>E</w:delText>
        </w:r>
      </w:del>
      <w:del w:id="720" w:author="Liliana Avellaneda" w:date="2005-12-07T18:48:00Z">
        <w:r>
          <w:rPr>
            <w:rFonts w:cs="Arial" w:ascii="Arial" w:hAnsi="Arial"/>
            <w:sz w:val="22"/>
          </w:rPr>
          <w:delText xml:space="preserve">misión de </w:delText>
        </w:r>
      </w:del>
      <w:ins w:id="721" w:author="ghost compaq" w:date="2005-01-21T15:10:00Z">
        <w:del w:id="722" w:author="Liliana Avellaneda" w:date="2005-12-07T18:48:00Z">
          <w:r>
            <w:rPr>
              <w:rFonts w:cs="Arial" w:ascii="Arial" w:hAnsi="Arial"/>
              <w:sz w:val="22"/>
            </w:rPr>
            <w:delText>obligaciones</w:delText>
          </w:r>
        </w:del>
      </w:ins>
      <w:del w:id="723" w:author="ghost compaq" w:date="2005-01-21T15:08:00Z">
        <w:r>
          <w:rPr>
            <w:rFonts w:cs="Arial" w:ascii="Arial" w:hAnsi="Arial"/>
            <w:sz w:val="22"/>
          </w:rPr>
          <w:delText>Obligaciones</w:delText>
        </w:r>
      </w:del>
      <w:ins w:id="724" w:author="ghost compaq" w:date="2005-01-21T15:10:00Z">
        <w:del w:id="725" w:author="Liliana Avellaneda" w:date="2005-12-07T18:4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726" w:author="ghost compaq" w:date="2005-01-21T15:08:00Z">
        <w:del w:id="727" w:author="Liliana Avellaneda" w:date="2005-12-07T18:48:00Z">
          <w:r>
            <w:rPr>
              <w:rFonts w:cs="Arial" w:ascii="Arial" w:hAnsi="Arial"/>
              <w:sz w:val="22"/>
            </w:rPr>
            <w:delText>denominada “Primer Programa de Obligaciones de Corto Plazo de Edelnor S.A.A. – Quinta Emisión”,</w:delText>
          </w:r>
        </w:del>
      </w:ins>
      <w:del w:id="728" w:author="ghost compaq" w:date="2005-01-21T15:09:00Z">
        <w:r>
          <w:rPr>
            <w:rFonts w:cs="Arial" w:ascii="Arial" w:hAnsi="Arial"/>
            <w:sz w:val="22"/>
          </w:rPr>
          <w:delText xml:space="preserve"> emitida en el marco del Primer Programa de Obligaciones de Corto Plazo de Edelnor S.A.A.</w:delText>
        </w:r>
      </w:del>
      <w:ins w:id="729" w:author="ghost compaq" w:date="2005-01-21T15:09:00Z">
        <w:del w:id="730" w:author="Liliana Avellaneda" w:date="2006-10-24T12:2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731" w:author="ghost compaq" w:date="2005-01-21T15:09:00Z">
        <w:r>
          <w:rPr>
            <w:rFonts w:cs="Arial" w:ascii="Arial" w:hAnsi="Arial"/>
            <w:sz w:val="22"/>
          </w:rPr>
          <w:delText xml:space="preserve">, emitidos por Edelnor S.A.A., </w:delText>
        </w:r>
      </w:del>
      <w:r>
        <w:rPr>
          <w:rFonts w:cs="Arial" w:ascii="Arial" w:hAnsi="Arial"/>
          <w:sz w:val="22"/>
        </w:rPr>
        <w:t>del Registro de Valores de la Bolsa de Valores de Lima.</w:t>
      </w:r>
    </w:p>
    <w:p>
      <w:pPr>
        <w:pStyle w:val="Header"/>
        <w:spacing w:lineRule="exact" w:line="240" w:before="0" w:after="120"/>
        <w:ind w:firstLine="2835"/>
        <w:jc w:val="both"/>
        <w:rPr/>
      </w:pPr>
      <w:ins w:id="732" w:author="Liliana Avellaneda" w:date="2006-03-31T10:22:00Z">
        <w:del w:id="733" w:author="HVALENTIN" w:date="2006-06-14T15:35:00Z">
          <w:r>
            <w:rPr>
              <w:rFonts w:eastAsia="Arial" w:cs="Arial" w:ascii="Arial" w:hAnsi="Arial"/>
              <w:b/>
              <w:sz w:val="22"/>
              <w:u w:val="single"/>
            </w:rPr>
            <w:delText xml:space="preserve"> </w:delText>
          </w:r>
        </w:del>
      </w:ins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Disponer la exclusión de</w:t>
      </w:r>
      <w:del w:id="734" w:author="Liliana Avellaneda" w:date="2005-12-07T18:49:00Z">
        <w:r>
          <w:rPr>
            <w:rFonts w:cs="Arial" w:ascii="Arial" w:hAnsi="Arial"/>
            <w:sz w:val="22"/>
          </w:rPr>
          <w:delText xml:space="preserve"> </w:delText>
        </w:r>
      </w:del>
      <w:ins w:id="735" w:author="Liliana Avellaneda" w:date="2005-12-07T18:49:00Z">
        <w:r>
          <w:rPr>
            <w:rFonts w:cs="Arial" w:ascii="Arial" w:hAnsi="Arial"/>
            <w:sz w:val="22"/>
          </w:rPr>
          <w:t xml:space="preserve"> los valores </w:t>
        </w:r>
      </w:ins>
      <w:ins w:id="736" w:author="pract12_gme" w:date="2006-06-13T09:54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737" w:author="Liliana Avellaneda" w:date="2006-10-24T16:19:00Z">
        <w:r>
          <w:rPr>
            <w:rFonts w:cs="Arial" w:ascii="Arial" w:hAnsi="Arial"/>
            <w:sz w:val="22"/>
          </w:rPr>
          <w:t>“Tercer Programa de Emisión de Certificados de Depósito Negociables Financiera CMR</w:t>
        </w:r>
      </w:ins>
      <w:ins w:id="738" w:author="Allisson Zaldívar" w:date="2006-10-25T10:30:00Z">
        <w:r>
          <w:rPr>
            <w:rFonts w:cs="Arial" w:ascii="Arial" w:hAnsi="Arial"/>
            <w:sz w:val="22"/>
          </w:rPr>
          <w:t> </w:t>
        </w:r>
      </w:ins>
      <w:ins w:id="739" w:author="Liliana Avellaneda" w:date="2006-10-24T16:19:00Z">
        <w:r>
          <w:rPr>
            <w:rFonts w:cs="Arial" w:ascii="Arial" w:hAnsi="Arial"/>
            <w:sz w:val="22"/>
          </w:rPr>
          <w:t>–</w:t>
        </w:r>
      </w:ins>
      <w:ins w:id="740" w:author="Liliana Avellaneda" w:date="2006-10-24T16:19:00Z">
        <w:del w:id="741" w:author="Allisson Zaldívar" w:date="2006-10-25T10:3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742" w:author="Allisson Zaldívar" w:date="2006-10-25T10:30:00Z">
        <w:r>
          <w:rPr>
            <w:rFonts w:cs="Arial" w:ascii="Arial" w:hAnsi="Arial"/>
            <w:sz w:val="22"/>
          </w:rPr>
          <w:t> </w:t>
        </w:r>
      </w:ins>
      <w:ins w:id="743" w:author="Liliana Avellaneda" w:date="2006-10-24T16:19:00Z">
        <w:r>
          <w:rPr>
            <w:rFonts w:cs="Arial" w:ascii="Arial" w:hAnsi="Arial"/>
            <w:sz w:val="22"/>
          </w:rPr>
          <w:t>Primera Emisión”</w:t>
        </w:r>
      </w:ins>
      <w:ins w:id="744" w:author="Liliana Avellaneda" w:date="2006-10-24T12:30:00Z">
        <w:r>
          <w:rPr>
            <w:rFonts w:cs="Arial" w:ascii="Arial" w:hAnsi="Arial"/>
            <w:sz w:val="22"/>
          </w:rPr>
          <w:t xml:space="preserve"> </w:t>
        </w:r>
      </w:ins>
      <w:ins w:id="745" w:author="pract12_gme" w:date="2006-06-12T15:42:00Z">
        <w:del w:id="746" w:author="Liliana Avellaneda" w:date="2006-10-24T12:29:00Z">
          <w:r>
            <w:rPr>
              <w:rFonts w:cs="Arial" w:ascii="Arial" w:hAnsi="Arial"/>
              <w:sz w:val="22"/>
            </w:rPr>
            <w:delText>“Segundo Programa de Certificados de Depósito Negociables de Financiera CMR – Décimo Primera Emisión”</w:delText>
          </w:r>
        </w:del>
      </w:ins>
      <w:ins w:id="747" w:author="Liliana Avellaneda" w:date="2005-12-07T18:49:00Z">
        <w:del w:id="748" w:author="pract12_gme" w:date="2006-06-12T15:42:00Z">
          <w:r>
            <w:rPr>
              <w:rFonts w:cs="Arial" w:ascii="Arial" w:hAnsi="Arial"/>
              <w:sz w:val="22"/>
            </w:rPr>
            <w:delText xml:space="preserve">correspondientes a la </w:delText>
          </w:r>
        </w:del>
      </w:ins>
      <w:ins w:id="749" w:author="Liliana Avellaneda" w:date="2006-03-31T10:36:00Z">
        <w:del w:id="750" w:author="pract12_gme" w:date="2006-06-12T15:42:00Z">
          <w:r>
            <w:rPr>
              <w:rFonts w:cs="Arial" w:ascii="Arial" w:hAnsi="Arial"/>
              <w:sz w:val="22"/>
            </w:rPr>
            <w:delText xml:space="preserve">a la emisión denominada </w:delText>
          </w:r>
        </w:del>
      </w:ins>
      <w:ins w:id="751" w:author="Liliana Avellaneda" w:date="2006-03-31T10:36:00Z">
        <w:del w:id="752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del w:id="753" w:author="Liliana Avellaneda" w:date="2005-12-07T18:49:00Z">
        <w:r>
          <w:rPr>
            <w:rFonts w:cs="Arial" w:ascii="Arial" w:hAnsi="Arial"/>
            <w:sz w:val="22"/>
          </w:rPr>
          <w:delText>la</w:delText>
        </w:r>
      </w:del>
      <w:del w:id="754" w:author="ghost compaq" w:date="2005-01-21T15:09:00Z">
        <w:r>
          <w:rPr>
            <w:rFonts w:cs="Arial" w:ascii="Arial" w:hAnsi="Arial"/>
            <w:sz w:val="22"/>
          </w:rPr>
          <w:delText xml:space="preserve"> Quinta </w:delText>
        </w:r>
      </w:del>
      <w:ins w:id="755" w:author="ghost compaq" w:date="2005-01-21T15:09:00Z">
        <w:del w:id="756" w:author="Liliana Avellaneda" w:date="2005-12-07T18:49:00Z">
          <w:r>
            <w:rPr>
              <w:rFonts w:cs="Arial" w:ascii="Arial" w:hAnsi="Arial"/>
              <w:sz w:val="22"/>
            </w:rPr>
            <w:delText xml:space="preserve"> e</w:delText>
          </w:r>
        </w:del>
      </w:ins>
      <w:del w:id="757" w:author="ghost compaq" w:date="2005-01-21T15:09:00Z">
        <w:r>
          <w:rPr>
            <w:rFonts w:cs="Arial" w:ascii="Arial" w:hAnsi="Arial"/>
            <w:sz w:val="22"/>
          </w:rPr>
          <w:delText>E</w:delText>
        </w:r>
      </w:del>
      <w:del w:id="758" w:author="Liliana Avellaneda" w:date="2005-12-07T18:49:00Z">
        <w:r>
          <w:rPr>
            <w:rFonts w:cs="Arial" w:ascii="Arial" w:hAnsi="Arial"/>
            <w:sz w:val="22"/>
          </w:rPr>
          <w:delText xml:space="preserve">misión de </w:delText>
        </w:r>
      </w:del>
      <w:ins w:id="759" w:author="ghost compaq" w:date="2005-01-21T15:10:00Z">
        <w:del w:id="760" w:author="Liliana Avellaneda" w:date="2005-12-07T18:49:00Z">
          <w:r>
            <w:rPr>
              <w:rFonts w:cs="Arial" w:ascii="Arial" w:hAnsi="Arial"/>
              <w:sz w:val="22"/>
            </w:rPr>
            <w:delText>obligaciones</w:delText>
          </w:r>
        </w:del>
      </w:ins>
      <w:del w:id="761" w:author="ghost compaq" w:date="2005-01-21T15:09:00Z">
        <w:r>
          <w:rPr>
            <w:rFonts w:cs="Arial" w:ascii="Arial" w:hAnsi="Arial"/>
            <w:sz w:val="22"/>
          </w:rPr>
          <w:delText>Obligaciones</w:delText>
        </w:r>
      </w:del>
      <w:ins w:id="762" w:author="ghost compaq" w:date="2005-01-21T15:09:00Z">
        <w:del w:id="763" w:author="Liliana Avellaneda" w:date="2005-12-07T18:49:00Z">
          <w:r>
            <w:rPr>
              <w:rFonts w:cs="Arial" w:ascii="Arial" w:hAnsi="Arial"/>
              <w:sz w:val="22"/>
            </w:rPr>
            <w:delText xml:space="preserve"> denominada</w:delText>
          </w:r>
        </w:del>
      </w:ins>
      <w:del w:id="764" w:author="ghost compaq" w:date="2005-01-21T15:10:00Z">
        <w:r>
          <w:rPr>
            <w:rFonts w:cs="Arial" w:ascii="Arial" w:hAnsi="Arial"/>
            <w:sz w:val="22"/>
          </w:rPr>
          <w:delText xml:space="preserve"> emitida en el marco del Primer Programa de Obligaciones de Corto Plazo de Edelnor S.A.A., emitidos por Edelnor S.A.A., </w:delText>
        </w:r>
      </w:del>
      <w:ins w:id="765" w:author="ghost compaq" w:date="2005-01-21T15:10:00Z">
        <w:del w:id="766" w:author="Liliana Avellaneda" w:date="2005-12-07T18:49:00Z">
          <w:r>
            <w:rPr>
              <w:rFonts w:cs="Arial" w:ascii="Arial" w:hAnsi="Arial"/>
              <w:sz w:val="22"/>
            </w:rPr>
            <w:delText xml:space="preserve"> “Primer Programa de Obligaciones de Corto Plazo de Edelnor S.A.A. – Quinta Emisión”, </w:delText>
          </w:r>
        </w:del>
      </w:ins>
      <w:r>
        <w:rPr>
          <w:rFonts w:cs="Arial" w:ascii="Arial" w:hAnsi="Arial"/>
          <w:sz w:val="22"/>
        </w:rPr>
        <w:t xml:space="preserve">del Registro Público del Mercado de Valores. </w:t>
      </w:r>
    </w:p>
    <w:p>
      <w:pPr>
        <w:pStyle w:val="Header"/>
        <w:spacing w:lineRule="exact" w:line="240" w:before="0" w:after="120"/>
        <w:ind w:firstLine="2835"/>
        <w:jc w:val="both"/>
        <w:rPr>
          <w:rFonts w:ascii="Arial" w:hAnsi="Arial" w:cs="Arial"/>
          <w:b/>
          <w:b/>
          <w:sz w:val="22"/>
          <w:u w:val="single"/>
          <w:del w:id="768" w:author="HVALENTIN" w:date="2005-01-21T17:21:00Z"/>
        </w:rPr>
      </w:pPr>
      <w:del w:id="767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0" w:after="120"/>
        <w:ind w:firstLine="2835"/>
        <w:jc w:val="both"/>
        <w:rPr>
          <w:rFonts w:ascii="Arial" w:hAnsi="Arial" w:cs="Arial"/>
          <w:b/>
          <w:b/>
          <w:sz w:val="22"/>
          <w:u w:val="single"/>
          <w:del w:id="770" w:author="HVALENTIN" w:date="2005-01-21T17:21:00Z"/>
        </w:rPr>
      </w:pPr>
      <w:del w:id="769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0" w:after="120"/>
        <w:ind w:firstLine="2835"/>
        <w:jc w:val="both"/>
        <w:rPr>
          <w:rFonts w:ascii="Arial" w:hAnsi="Arial" w:cs="Arial"/>
          <w:sz w:val="22"/>
          <w:ins w:id="778" w:author="ghost compaq" w:date="2005-01-21T09:52:00Z"/>
        </w:rPr>
      </w:pPr>
      <w:ins w:id="771" w:author="ghost compaq" w:date="2005-01-21T09:52:00Z">
        <w:r>
          <w:rPr>
            <w:rFonts w:cs="Arial" w:ascii="Arial" w:hAnsi="Arial"/>
            <w:b/>
            <w:sz w:val="22"/>
            <w:u w:val="single"/>
          </w:rPr>
          <w:t>Artículo 3°</w:t>
        </w:r>
      </w:ins>
      <w:ins w:id="772" w:author="ghost compaq" w:date="2005-01-21T09:52:00Z">
        <w:r>
          <w:rPr>
            <w:rFonts w:cs="Arial" w:ascii="Arial" w:hAnsi="Arial"/>
            <w:b/>
            <w:sz w:val="22"/>
          </w:rPr>
          <w:t xml:space="preserve">.- </w:t>
        </w:r>
      </w:ins>
      <w:ins w:id="773" w:author="ghost compaq" w:date="2005-01-21T09:52:00Z">
        <w:r>
          <w:rPr>
            <w:rFonts w:cs="Arial" w:ascii="Arial" w:hAnsi="Arial"/>
            <w:sz w:val="22"/>
          </w:rPr>
          <w:t xml:space="preserve">Publicar la presente </w:t>
        </w:r>
      </w:ins>
      <w:ins w:id="774" w:author="Liliana Avellaneda" w:date="2005-12-07T19:12:00Z">
        <w:r>
          <w:rPr>
            <w:rFonts w:cs="Arial" w:ascii="Arial" w:hAnsi="Arial"/>
            <w:sz w:val="22"/>
          </w:rPr>
          <w:t>r</w:t>
        </w:r>
      </w:ins>
      <w:ins w:id="775" w:author="ghost compaq" w:date="2005-01-21T09:52:00Z">
        <w:del w:id="776" w:author="Liliana Avellaneda" w:date="2005-12-07T19:12:00Z">
          <w:r>
            <w:rPr>
              <w:rFonts w:cs="Arial" w:ascii="Arial" w:hAnsi="Arial"/>
              <w:sz w:val="22"/>
            </w:rPr>
            <w:delText>R</w:delText>
          </w:r>
        </w:del>
      </w:ins>
      <w:ins w:id="777" w:author="ghost compaq" w:date="2005-01-21T09:52:00Z">
        <w:r>
          <w:rPr>
            <w:rFonts w:cs="Arial" w:ascii="Arial" w:hAnsi="Arial"/>
            <w:sz w:val="22"/>
          </w:rPr>
          <w:t xml:space="preserve">esolución en el Diario Oficial El Peruano y en la página de CONASEV en internet. </w:t>
        </w:r>
      </w:ins>
    </w:p>
    <w:p>
      <w:pPr>
        <w:pStyle w:val="Header"/>
        <w:spacing w:lineRule="exact" w:line="240" w:before="0" w:after="120"/>
        <w:ind w:firstLine="2835"/>
        <w:jc w:val="both"/>
        <w:rPr>
          <w:rFonts w:ascii="Arial" w:hAnsi="Arial" w:cs="Arial"/>
          <w:b/>
          <w:b/>
          <w:sz w:val="22"/>
          <w:u w:val="single"/>
          <w:del w:id="780" w:author="HVALENTIN" w:date="2005-01-21T17:21:00Z"/>
        </w:rPr>
      </w:pPr>
      <w:del w:id="779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rtículo </w:t>
      </w:r>
      <w:ins w:id="781" w:author="ghost compaq" w:date="2005-01-21T09:52:00Z">
        <w:r>
          <w:rPr>
            <w:rFonts w:cs="Arial" w:ascii="Arial" w:hAnsi="Arial"/>
            <w:b/>
            <w:sz w:val="22"/>
            <w:u w:val="single"/>
          </w:rPr>
          <w:t>4</w:t>
        </w:r>
      </w:ins>
      <w:del w:id="782" w:author="ghost compaq" w:date="2005-01-21T09:52:00Z">
        <w:r>
          <w:rPr>
            <w:rFonts w:cs="Arial" w:ascii="Arial" w:hAnsi="Arial"/>
            <w:b/>
            <w:sz w:val="22"/>
            <w:u w:val="single"/>
          </w:rPr>
          <w:delText>3</w:delText>
        </w:r>
      </w:del>
      <w:r>
        <w:rPr>
          <w:rFonts w:cs="Arial" w:ascii="Arial" w:hAnsi="Arial"/>
          <w:b/>
          <w:sz w:val="22"/>
          <w:u w:val="single"/>
        </w:rPr>
        <w:t>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Transcribir la presente </w:t>
      </w:r>
      <w:ins w:id="783" w:author="Liliana Avellaneda" w:date="2005-12-07T19:12:00Z">
        <w:r>
          <w:rPr>
            <w:rFonts w:cs="Arial" w:ascii="Arial" w:hAnsi="Arial"/>
            <w:sz w:val="22"/>
          </w:rPr>
          <w:t>r</w:t>
        </w:r>
      </w:ins>
      <w:del w:id="784" w:author="Liliana Avellaneda" w:date="2005-12-07T19:12:00Z">
        <w:r>
          <w:rPr>
            <w:rFonts w:cs="Arial" w:ascii="Arial" w:hAnsi="Arial"/>
            <w:sz w:val="22"/>
          </w:rPr>
          <w:delText>R</w:delText>
        </w:r>
      </w:del>
      <w:r>
        <w:rPr>
          <w:rFonts w:cs="Arial" w:ascii="Arial" w:hAnsi="Arial"/>
          <w:sz w:val="22"/>
        </w:rPr>
        <w:t>esolución a</w:t>
      </w:r>
      <w:ins w:id="785" w:author="Liliana Avellaneda" w:date="2005-12-07T18:50:00Z">
        <w:r>
          <w:rPr>
            <w:rFonts w:cs="Arial" w:ascii="Arial" w:hAnsi="Arial"/>
            <w:sz w:val="22"/>
          </w:rPr>
          <w:t xml:space="preserve"> </w:t>
        </w:r>
      </w:ins>
      <w:ins w:id="786" w:author="Liliana Avellaneda" w:date="2006-03-31T10:36:00Z">
        <w:del w:id="787" w:author="pract12_gme" w:date="2006-06-12T14:14:00Z">
          <w:r>
            <w:rPr>
              <w:rFonts w:cs="Arial" w:ascii="Arial" w:hAnsi="Arial"/>
              <w:sz w:val="22"/>
            </w:rPr>
            <w:delText>Creditítulos Sociedad Titulizado</w:delText>
          </w:r>
        </w:del>
      </w:ins>
      <w:ins w:id="788" w:author="pract12_gme" w:date="2006-06-12T14:14:00Z">
        <w:r>
          <w:rPr>
            <w:rFonts w:cs="Arial" w:ascii="Arial" w:hAnsi="Arial"/>
            <w:sz w:val="22"/>
          </w:rPr>
          <w:t>Financiera CMR</w:t>
        </w:r>
      </w:ins>
      <w:ins w:id="789" w:author="Liliana Avellaneda" w:date="2006-03-31T10:36:00Z">
        <w:del w:id="790" w:author="pract12_gme" w:date="2006-06-12T14:14:00Z">
          <w:r>
            <w:rPr>
              <w:rFonts w:cs="Arial" w:ascii="Arial" w:hAnsi="Arial"/>
              <w:sz w:val="22"/>
            </w:rPr>
            <w:delText>ra</w:delText>
          </w:r>
        </w:del>
      </w:ins>
      <w:ins w:id="791" w:author="Liliana Avellaneda" w:date="2006-03-31T10:36:00Z">
        <w:r>
          <w:rPr>
            <w:rFonts w:cs="Arial" w:ascii="Arial" w:hAnsi="Arial"/>
            <w:sz w:val="22"/>
          </w:rPr>
          <w:t xml:space="preserve"> S.A.</w:t>
        </w:r>
      </w:ins>
      <w:del w:id="792" w:author="Liliana Avellaneda" w:date="2005-12-07T18:50:00Z">
        <w:r>
          <w:rPr>
            <w:rFonts w:cs="Arial" w:ascii="Arial" w:hAnsi="Arial"/>
            <w:sz w:val="22"/>
          </w:rPr>
          <w:delText xml:space="preserve"> Edelnor S.A.A.</w:delText>
        </w:r>
      </w:del>
      <w:r>
        <w:rPr>
          <w:rFonts w:cs="Arial" w:ascii="Arial" w:hAnsi="Arial"/>
          <w:sz w:val="22"/>
        </w:rPr>
        <w:t xml:space="preserve">, a la Bolsa de Valores de Lima S.A. y a Cavali </w:t>
      </w:r>
      <w:ins w:id="793" w:author="Allisson Zaldívar" w:date="2006-10-25T10:30:00Z">
        <w:r>
          <w:rPr>
            <w:rFonts w:cs="Arial" w:ascii="Arial" w:hAnsi="Arial"/>
            <w:sz w:val="22"/>
          </w:rPr>
          <w:t xml:space="preserve">ICLV </w:t>
        </w:r>
      </w:ins>
      <w:del w:id="794" w:author="Jeanette Aliaga Farfán" w:date="2006-06-13T17:24:00Z">
        <w:r>
          <w:rPr>
            <w:rFonts w:cs="Arial" w:ascii="Arial" w:hAnsi="Arial"/>
            <w:sz w:val="22"/>
          </w:rPr>
          <w:delText xml:space="preserve">ICLV </w:delText>
        </w:r>
      </w:del>
      <w:r>
        <w:rPr>
          <w:rFonts w:cs="Arial" w:ascii="Arial" w:hAnsi="Arial"/>
          <w:sz w:val="22"/>
        </w:rPr>
        <w:t>S.A.</w:t>
      </w:r>
      <w:del w:id="795" w:author="Allisson Zaldívar" w:date="2006-10-25T10:30:00Z">
        <w:r>
          <w:rPr>
            <w:rFonts w:cs="Arial" w:ascii="Arial" w:hAnsi="Arial"/>
            <w:sz w:val="22"/>
          </w:rPr>
          <w:delText xml:space="preserve"> ICLV.</w:delText>
        </w:r>
      </w:del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ístrese, comuníquese y publíquese. </w:t>
      </w:r>
    </w:p>
    <w:p>
      <w:pPr>
        <w:pStyle w:val="Normal"/>
        <w:jc w:val="center"/>
        <w:rPr>
          <w:rFonts w:ascii="Arial" w:hAnsi="Arial" w:cs="Arial"/>
          <w:sz w:val="22"/>
          <w:ins w:id="797" w:author="pract12_gme" w:date="2006-06-12T14:14:00Z"/>
        </w:rPr>
      </w:pPr>
      <w:ins w:id="796" w:author="pract12_gme" w:date="2006-06-12T14:14:00Z">
        <w:r>
          <w:rPr>
            <w:rFonts w:cs="Arial" w:ascii="Arial" w:hAnsi="Arial"/>
            <w:sz w:val="22"/>
          </w:rPr>
        </w:r>
      </w:ins>
    </w:p>
    <w:p>
      <w:pPr>
        <w:pStyle w:val="Normal"/>
        <w:jc w:val="center"/>
        <w:rPr>
          <w:del w:id="799" w:author="Milagros Sevilla Sota" w:date="2006-10-25T11:01:00Z"/>
        </w:rPr>
      </w:pPr>
      <w:ins w:id="798" w:author="Milagros Sevilla Sota" w:date="2006-10-25T11:01:00Z">
        <w:bookmarkStart w:id="0" w:name="OLE_LINK2"/>
        <w:r>
          <w:rPr/>
          <w:object w:dxaOrig="3179" w:dyaOrig="142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135.15pt;height:45.5pt" filled="f" o:ole="">
              <v:imagedata r:id="rId4" o:title=""/>
            </v:shape>
            <o:OLEObject Type="Embed" ProgID="" ShapeID="ole_rId3" DrawAspect="Content" ObjectID="_606513089" r:id="rId3"/>
          </w:object>
        </w:r>
      </w:ins>
    </w:p>
    <w:p>
      <w:pPr>
        <w:pStyle w:val="Normal"/>
        <w:jc w:val="center"/>
        <w:rPr>
          <w:del w:id="801" w:author="Milagros Sevilla Sota" w:date="2006-10-25T11:01:00Z"/>
        </w:rPr>
      </w:pPr>
      <w:del w:id="800" w:author="Milagros Sevilla Sota" w:date="2006-10-25T11:01:00Z">
        <w:r>
          <w:rPr/>
        </w:r>
      </w:del>
    </w:p>
    <w:p>
      <w:pPr>
        <w:pStyle w:val="Normal"/>
        <w:jc w:val="center"/>
        <w:rPr>
          <w:rFonts w:ascii="Arial" w:hAnsi="Arial" w:cs="Arial"/>
          <w:sz w:val="22"/>
          <w:del w:id="803" w:author="HVALENTIN" w:date="2006-06-14T15:43:00Z"/>
        </w:rPr>
      </w:pPr>
      <w:del w:id="802" w:author="Liliana Avellaneda" w:date="2006-10-24T11:52:00Z">
        <w:bookmarkStart w:id="1" w:name="OLE_LINK2"/>
        <w:r>
          <w:rPr/>
        </w:r>
      </w:del>
      <w:bookmarkEnd w:id="1"/>
    </w:p>
    <w:p>
      <w:pPr>
        <w:pStyle w:val="Normal"/>
        <w:jc w:val="center"/>
        <w:rPr>
          <w:rFonts w:ascii="Arial" w:hAnsi="Arial" w:cs="Arial"/>
          <w:sz w:val="22"/>
          <w:del w:id="805" w:author="HVALENTIN" w:date="2006-06-14T15:43:00Z"/>
        </w:rPr>
      </w:pPr>
      <w:del w:id="804" w:author="HVALENTIN" w:date="2006-06-14T15:43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807" w:author="HVALENTIN" w:date="2005-01-21T17:22:00Z"/>
        </w:rPr>
      </w:pPr>
      <w:del w:id="806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809" w:author="HVALENTIN" w:date="2005-01-21T17:22:00Z"/>
        </w:rPr>
      </w:pPr>
      <w:del w:id="808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811" w:author="HVALENTIN" w:date="2005-01-21T17:22:00Z"/>
        </w:rPr>
      </w:pPr>
      <w:del w:id="810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813" w:author="HVALENTIN" w:date="2005-01-21T17:22:00Z"/>
        </w:rPr>
      </w:pPr>
      <w:del w:id="812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815" w:author="HVALENTIN" w:date="2005-01-21T17:22:00Z"/>
        </w:rPr>
      </w:pPr>
      <w:del w:id="814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  <w:ins w:id="817" w:author="HVALENTIN" w:date="2005-01-21T17:22:00Z"/>
        </w:rPr>
      </w:pPr>
      <w:del w:id="816" w:author="Liliana Avellaneda" w:date="2005-12-07T18:40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éctor Valentín Hurtad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rente de Mercados y Emisores </w:t>
      </w:r>
    </w:p>
    <w:p>
      <w:pPr>
        <w:pStyle w:val="Heading1"/>
        <w:rPr/>
      </w:pPr>
      <w:r>
        <w:rPr/>
        <w:t>Comisión Nacional Supervisora de Empresas y Valores</w:t>
      </w:r>
    </w:p>
    <w:sectPr>
      <w:headerReference w:type="default" r:id="rId5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  <w:del w:id="819" w:author="HVALENTIN" w:date="2005-01-21T17:16:00Z"/>
      </w:rPr>
    </w:pPr>
    <w:del w:id="818" w:author="HVALENTIN" w:date="2005-01-21T17:16:00Z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6985</wp:posOffset>
                </wp:positionV>
                <wp:extent cx="822960" cy="365760"/>
                <wp:effectExtent l="46990" t="49530" r="482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delText>República del Perú</w:delTex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3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0.55pt;width:64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delText>República del Perú</w:delText>
                      </w:r>
                    </w:p>
                  </w:txbxContent>
                </v:textbox>
                <v:path textpathok="t"/>
                <v:textpath on="t" fitshape="t" string="República del Perú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del>
  </w:p>
  <w:p>
    <w:pPr>
      <w:pStyle w:val="Header"/>
      <w:jc w:val="center"/>
      <w:rPr>
        <w:del w:id="822" w:author="HVALENTIN" w:date="2005-01-21T17:16:00Z"/>
      </w:rPr>
    </w:pPr>
    <w:del w:id="820" w:author="HVALENTIN" w:date="2005-01-21T17:16:00Z">
      <w:r>
        <w:rPr/>
        <w:delText xml:space="preserve">  </w:delText>
      </w:r>
    </w:del>
    <w:del w:id="821" w:author="HVALENTIN" w:date="2005-01-21T17:16:00Z">
      <w:r>
        <w:rPr/>
        <w:drawing>
          <wp:inline distT="0" distB="0" distL="0" distR="0">
            <wp:extent cx="951230" cy="110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Header"/>
      <w:jc w:val="center"/>
      <w:rPr>
        <w:rFonts w:ascii="Verdana" w:hAnsi="Verdana" w:cs="Verdana"/>
        <w:sz w:val="48"/>
        <w:del w:id="824" w:author="HVALENTIN" w:date="2005-01-21T17:16:00Z"/>
      </w:rPr>
    </w:pPr>
    <w:del w:id="823" w:author="HVALENTIN" w:date="2005-01-21T17:16:00Z">
      <w:r>
        <w:rPr>
          <w:rFonts w:cs="Verdana" w:ascii="Verdana" w:hAnsi="Verdana"/>
          <w:sz w:val="48"/>
        </w:rPr>
        <w:delText>Resolución Gerencial</w:delText>
      </w:r>
    </w:del>
  </w:p>
  <w:p>
    <w:pPr>
      <w:pStyle w:val="Header"/>
      <w:jc w:val="center"/>
      <w:rPr/>
    </w:pPr>
    <w:del w:id="825" w:author="HVALENTIN" w:date="2005-01-21T17:16:00Z">
      <w:r>
        <w:rPr>
          <w:rFonts w:cs="Verdana" w:ascii="Verdana" w:hAnsi="Verdana"/>
          <w:sz w:val="48"/>
        </w:rPr>
        <w:delText>N</w:delText>
      </w:r>
    </w:del>
    <w:del w:id="826" w:author="Antonio Guarniz Izquierdo" w:date="2005-01-21T16:27:00Z">
      <w:r>
        <w:rPr>
          <w:rFonts w:cs="Verdana" w:ascii="Verdana" w:hAnsi="Verdana"/>
          <w:sz w:val="48"/>
        </w:rPr>
        <w:delText xml:space="preserve">º       </w:delText>
      </w:r>
    </w:del>
    <w:ins w:id="827" w:author="Antonio Guarniz Izquierdo" w:date="2005-01-21T16:27:00Z">
      <w:del w:id="828" w:author="HVALENTIN" w:date="2005-01-21T17:16:00Z">
        <w:r>
          <w:rPr>
            <w:rFonts w:cs="Verdana" w:ascii="Verdana" w:hAnsi="Verdana"/>
            <w:sz w:val="48"/>
          </w:rPr>
          <w:delText>º 011</w:delText>
        </w:r>
      </w:del>
    </w:ins>
    <w:del w:id="829" w:author="HVALENTIN" w:date="2005-01-21T17:16:00Z">
      <w:r>
        <w:rPr>
          <w:rFonts w:cs="Verdana" w:ascii="Verdana" w:hAnsi="Verdana"/>
          <w:sz w:val="48"/>
        </w:rPr>
        <w:delText>-200</w:delText>
      </w:r>
    </w:del>
    <w:ins w:id="830" w:author="ghost compaq" w:date="2005-01-21T09:43:00Z">
      <w:del w:id="831" w:author="HVALENTIN" w:date="2005-01-21T17:16:00Z">
        <w:r>
          <w:rPr>
            <w:rFonts w:cs="Verdana" w:ascii="Verdana" w:hAnsi="Verdana"/>
            <w:sz w:val="48"/>
          </w:rPr>
          <w:delText>5</w:delText>
        </w:r>
      </w:del>
    </w:ins>
    <w:del w:id="832" w:author="ghost compaq" w:date="2005-01-21T09:43:00Z">
      <w:r>
        <w:rPr>
          <w:rFonts w:cs="Verdana" w:ascii="Verdana" w:hAnsi="Verdana"/>
          <w:sz w:val="48"/>
        </w:rPr>
        <w:delText>4</w:delText>
      </w:r>
    </w:del>
    <w:del w:id="833" w:author="HVALENTIN" w:date="2005-01-21T17:16:00Z">
      <w:r>
        <w:rPr>
          <w:rFonts w:cs="Verdana" w:ascii="Verdana" w:hAnsi="Verdana"/>
          <w:sz w:val="48"/>
        </w:rPr>
        <w:delText>-EF/94.45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39:00Z</dcterms:created>
  <dc:creator>MSEVILLA</dc:creator>
  <dc:description/>
  <dc:language>en-US</dc:language>
  <cp:lastModifiedBy>Milagros Sevilla Sota</cp:lastModifiedBy>
  <cp:lastPrinted>2006-10-25T11:01:00Z</cp:lastPrinted>
  <dcterms:modified xsi:type="dcterms:W3CDTF">2006-10-25T16:39:00Z</dcterms:modified>
  <cp:revision>2</cp:revision>
  <dc:subject/>
  <dc:title>Lima,  24 de agosto de 2004</dc:title>
</cp:coreProperties>
</file>