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/>
        </w:rPr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 16 de febrero de 2007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7002400, así como el Informe Interno N° 102-2007-EF/94.45.2, del 16 de febrero de 2007, de la Gerencia de Mercados y Emisores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Candente Resource Corp. es una empresa constituida y existente bajo las leyes de la provincia de Vancouver, Canadá, y tiene sus acciones comunes con derecho a voto listadas en </w:t>
      </w:r>
      <w:r>
        <w:rPr>
          <w:rFonts w:cs="Arial" w:ascii="Arial" w:hAnsi="Arial"/>
          <w:i/>
          <w:iCs/>
          <w:sz w:val="22"/>
        </w:rPr>
        <w:t>Toronto Stock Exchange – TSX</w:t>
      </w:r>
      <w:r>
        <w:rPr>
          <w:rFonts w:cs="Arial" w:ascii="Arial" w:hAnsi="Arial"/>
          <w:sz w:val="22"/>
        </w:rPr>
        <w:t xml:space="preserve"> y en </w:t>
      </w:r>
      <w:r>
        <w:rPr>
          <w:rFonts w:cs="Arial" w:ascii="Arial" w:hAnsi="Arial"/>
          <w:i/>
          <w:iCs/>
          <w:sz w:val="22"/>
        </w:rPr>
        <w:t>Frankfurt Stock Exchange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andente Resource Corp. solicitó a la Bolsa de Valores de Lima S.A. el listado de las acciones comunes con derecho a voto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comunes con derecho a voto representativas del capital social de Candente Resource Corp. y de elevar el expediente a CONASEV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andente Resource Corp. presentó a la Bolsa de Valores de Lima S.A. y a CONASEV la documentación a la que se refiere el artículo 7 del Reglamento del Segmento de Capital de Riesgo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por el acuerdo de Directorio de CONASEV del 18 de diciembre de 2000, que faculta a la Gerencia de Mercados y Emisores a disponer la inscripción de valores mobiliarios, previamente emitidos, en el Registro Público del Mercado de Valores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Candente Resource Corp.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representativas del capital social de Candente Resource Corp., en el Registro Público del Mercado de Valores de CONASEV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>Candente Resource Corp.</w:t>
      </w:r>
      <w:r>
        <w:rPr>
          <w:rFonts w:cs="Arial" w:ascii="Arial" w:hAnsi="Arial"/>
          <w:bCs/>
          <w:sz w:val="22"/>
        </w:rPr>
        <w:t>,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</w:rPr>
      </w:pPr>
      <w:bookmarkStart w:id="0" w:name="ETISIG1"/>
      <w:r>
        <w:rPr>
          <w:rFonts w:cs="Arial" w:ascii="Arial" w:hAnsi="Arial"/>
          <w:b/>
          <w:sz w:val="22"/>
        </w:rPr>
        <w:drawing>
          <wp:inline distT="0" distB="0" distL="0" distR="0">
            <wp:extent cx="2419350" cy="742950"/>
            <wp:effectExtent l="0" t="0" r="0" b="0"/>
            <wp:docPr id="1" name="Eti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5040" cy="925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Gerencial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º  016-2007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2:00Z</dcterms:created>
  <dc:creator>Roberto Espinoza</dc:creator>
  <dc:description/>
  <dc:language>en-US</dc:language>
  <cp:lastModifiedBy>Milagros Sevilla Sota</cp:lastModifiedBy>
  <cp:lastPrinted>2005-10-19T12:57:00Z</cp:lastPrinted>
  <dcterms:modified xsi:type="dcterms:W3CDTF">2007-02-19T15:32:00Z</dcterms:modified>
  <cp:revision>2</cp:revision>
  <dc:subject/>
  <dc:title>Lima, 15 de mayo de 2003</dc:title>
</cp:coreProperties>
</file>