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19 de noviembre de 2007 </w:t>
      </w:r>
    </w:p>
    <w:p>
      <w:pPr>
        <w:pStyle w:val="Normal"/>
        <w:spacing w:before="360" w:after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Sangra2detindependiente"/>
        <w:spacing w:before="240" w:after="120"/>
        <w:ind w:firstLine="2880"/>
        <w:rPr>
          <w:szCs w:val="24"/>
        </w:rPr>
      </w:pPr>
      <w:r>
        <w:rPr>
          <w:szCs w:val="24"/>
        </w:rPr>
        <w:t>El expediente Nº 2007021829, presentado por la Corporación Financiera de Desarrollo S.A. - COFIDE, y el Informe Interno Nº 0693-2007-EF/94.06.3, del 19 de noviembre de 2007, de la Dirección de Emisores;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0" w:after="120"/>
        <w:ind w:firstLine="2880"/>
        <w:rPr/>
      </w:pPr>
      <w:r>
        <w:rPr/>
        <w:t>Que, de conformidad con el numeral 14 del artículo 221º de la Ley General del Sistema Financiero y del Sistema de Seguros y Orgánica de la Superintendencia de Banca y Seguros, Ley Nº 26702, las empresas del sistema financiero pueden emitir y colocar bonos y demás instrumentos representativos de obligaciones, en moneda nacional o extranjera, siempre que sean de su propia emisión;</w:t>
      </w:r>
    </w:p>
    <w:p>
      <w:pPr>
        <w:pStyle w:val="Sangra2detindependiente"/>
        <w:spacing w:before="0" w:after="120"/>
        <w:ind w:firstLine="2880"/>
        <w:rPr/>
      </w:pPr>
      <w:r>
        <w:rPr/>
        <w:t>Que, mediante junta general de accionistas de la Corporación Financiera de Desarrollo S.A. -COFIDE, del 19 de marzo de 2007, se aprobó el Primer Programa de Instrumentos Representativos de Deuda de Corto Plazo de la Corporación Financiera de Desarrollo S.A. - COFIDE, hasta por un importe total de US$ 100 000 000,00 (cien millones y 00/100 Dólares de los Estados Unidos de América) o su equivalente en Nuevos Soles o cualquier moneda extranjera. Asimismo, se acordó delegar en el directorio de la sociedad todas las facultades que resulten necesarias o convenientes para determinar todos y cada uno de los términos, características y condiciones del programa, así como de las emisiones a efectuarse en el marco del mismo, incluyendo la posibilidad de delegar tales facultades a sus propios apoderados y Comité de Riesgos;</w:t>
      </w:r>
    </w:p>
    <w:p>
      <w:pPr>
        <w:pStyle w:val="Sangra2detindependiente"/>
        <w:spacing w:before="0" w:after="120"/>
        <w:ind w:firstLine="2880"/>
        <w:rPr/>
      </w:pPr>
      <w:r>
        <w:rPr/>
        <w:t>Que, mediante sesión de directorio del 17 de mayo de 2007, se aprobaron las términos y condiciones generales del Primer Programa de Instrumentos Representativos de Deuda de Corto Plazo de la Corporación Financiera de Desarrollo S.A. –COFIDE, hasta por un importe en circulación de                         US$ 100 000 000,00 (cien millones y 00/100 Dólares de los Estados Unidos de América) o su equivalente en Nuevos Soles o cualquier moneda extranjera. Asimismo, se acordó delegar en el Comité de Riesgos todas las facultades que resulten necesarias o convenientes para determinar todos y cada uno de los términos, características y condiciones del programa, así como se faculta a diversos funcionarios de la sociedad para suscribir la documentación que sea pertinente;</w:t>
      </w:r>
    </w:p>
    <w:p>
      <w:pPr>
        <w:pStyle w:val="Sangra2detindependiente"/>
        <w:spacing w:before="0" w:after="120"/>
        <w:ind w:firstLine="2880"/>
        <w:rPr/>
      </w:pPr>
      <w:r>
        <w:rPr/>
        <w:t>Que, el 15 de noviembre de 2007, la Corporación Financiera de Desarrollo S.A. – COFIDE, completó su solicitud de aprobación del trámite anticipado, de inscripción del “Primer Programa de Instrumentos Representativos de Deuda de Corto Plazo de la Corporación Financiera de Desarrollo S.A. - COFIDE” hasta por un monto máximo en circulación de US$ 100 000 000,00 (cien millones y 00/100 Dólares de los Estados Unidos de América) o su equivalente en Nuevos Soles o cualquier moneda extranjera, y de registro del prospecto marco correspondiente en el Registro Público del Mercado de Valores;</w:t>
      </w:r>
    </w:p>
    <w:p>
      <w:pPr>
        <w:pStyle w:val="Sangra2detindependiente"/>
        <w:ind w:firstLine="2880"/>
        <w:rPr/>
      </w:pPr>
      <w:r>
        <w:rPr/>
        <w:t>Que, de la evaluación de la documentación presentada se ha determinado que la Corporación Financiera de Desarrollo S.A. - COFIDE ha cumplido con presentar la información requerida por el Texto Único Ordenado de la Ley del Mercado de Valores, el Reglamento de Oferta Pública Primaria y de Venta de Valores Mobiliarios, y sus normas complementarias, habiéndose verificado asimismo que a la fecha el emisor cumple con la condición de entidad calificada;</w:t>
      </w:r>
    </w:p>
    <w:p>
      <w:pPr>
        <w:pStyle w:val="Sangra2detindependiente"/>
        <w:ind w:firstLine="2880"/>
        <w:rPr/>
      </w:pPr>
      <w:r>
        <w:rPr/>
        <w:t>Que, el artículo 2, numerales 2) y 3), de las Normas Relativas a la Publicación y Difusión de las Resoluciones Emitidas por los Órganos Decisorios de CONASEV establece que las resoluciones administrativas referidas a la inscripción de valores mobiliarios que puedan ser objeto de oferta pública, así como las relativas a la aprobación de trámites anticipados, deben ser difundidas a través del Boletín de Normas Legales del Diario Oficial El Peruano y de la página de CONASEV en internet; y,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el artículo 14 del Reglamento de Oferta Pública Primaria y de Venta de Valores Mobiliarios, la Resolución CONASEV Nº 034-2007-EF/94.10, así como a lo establecido en 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;</w:t>
      </w:r>
    </w:p>
    <w:p>
      <w:pPr>
        <w:pStyle w:val="Normal"/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Cs/>
          <w:sz w:val="22"/>
        </w:rPr>
        <w:t xml:space="preserve">.- Aprobar el trámite anticipado, inscribir el programa de emisión denominado </w:t>
      </w:r>
      <w:r>
        <w:rPr>
          <w:rFonts w:cs="Arial" w:ascii="Arial" w:hAnsi="Arial"/>
          <w:sz w:val="22"/>
        </w:rPr>
        <w:t>“Primer Programa de Instrumentos Representativos de Deuda de Corto Plazo de la Corporación Financiera de Desarrollo S.A. - COFIDE” de la Corporación Financiera de Desarrollo S.A.-COFIDE</w:t>
      </w:r>
      <w:r>
        <w:rPr>
          <w:rFonts w:cs="Arial" w:ascii="Arial" w:hAnsi="Arial"/>
          <w:bCs/>
          <w:sz w:val="22"/>
        </w:rPr>
        <w:t>, hasta por un monto máximo en circulación de US$ 100 000 000,00 (cien millones y 00/100 Dólares de los Estados Unidos de América) o su equivalente en Nuevos Soles o cualquier otra moneda extranjera, y disponer el registro del prospecto marco correspondiente en el Registro Público del Mercado de Valores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Cs/>
          <w:sz w:val="22"/>
        </w:rPr>
        <w:t xml:space="preserve">.- En tanto la Corporación Financiera de Desarrollo S.A. - COFIDE mantenga su condición de entidad calificada y en tanto los valores a emitirse sean valores típicos, la inscripción de los instrumentos de corto plazo y el registro de los prospectos a utilizar en la oferta pública a que se refiere el artículo 1 de la presente resolución se podrán entender efectuados en la fecha de entrada en vigencia de la presente resolución. En su defecto, la inscripción de los instrumentos de corto plazo y el registro de dichos prospectos se sujetarán a lo dispuesto por el artículo 14, literal b), numeral 2, del Reglamento de Oferta Pública Primaria y de Venta de Valores Mobiliarios. 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valores a los que se refieren los artículos 1 y 2 de la presente resolución deberá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Siempre y cuando los plazos del programa y del trámite anticipado no hayan culminado, la colocación de los valores a los que se refiere el presente artículo se podrá efectuar en un plazo que no excederá de nueve (9) meses, </w:t>
      </w:r>
      <w:r>
        <w:rPr>
          <w:rFonts w:cs="Arial" w:ascii="Arial" w:hAnsi="Arial"/>
          <w:bCs/>
          <w:sz w:val="22"/>
        </w:rPr>
        <w:t xml:space="preserve">contados, de ser el caso, a partir de la fecha de recepción de documentos a la que se refiere el artículo 14 literal b), numeral 1, del Reglamento de Oferta Pública Primaria y de Venta de Valores Mobiliarios; o, a partir de la fecha de su inscripción en el Registro Público del Mercado de Valores. </w:t>
      </w:r>
      <w:r>
        <w:rPr>
          <w:rFonts w:cs="Arial" w:ascii="Arial" w:hAnsi="Arial"/>
          <w:sz w:val="22"/>
        </w:rPr>
        <w:t>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aprobación, la inscripción y el registro a que se refieren los artículos 1 y 2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°</w:t>
      </w:r>
      <w:r>
        <w:rPr>
          <w:rFonts w:cs="Arial" w:ascii="Arial" w:hAnsi="Arial"/>
          <w:sz w:val="22"/>
        </w:rPr>
        <w:t>.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a presente resolución debe ser publicada en el Diario Oficial El Peruano y en la página de CONASEV en internet.</w:t>
      </w:r>
    </w:p>
    <w:p>
      <w:pPr>
        <w:pStyle w:val="Header"/>
        <w:tabs>
          <w:tab w:val="clear" w:pos="4252"/>
          <w:tab w:val="right" w:pos="8504" w:leader="none"/>
        </w:tabs>
        <w:spacing w:before="24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6°</w:t>
      </w:r>
      <w:r>
        <w:rPr>
          <w:rFonts w:cs="Arial" w:ascii="Arial" w:hAnsi="Arial"/>
          <w:bCs/>
          <w:sz w:val="22"/>
        </w:rPr>
        <w:t>.- T</w:t>
      </w:r>
      <w:r>
        <w:rPr>
          <w:rFonts w:cs="Arial" w:ascii="Arial" w:hAnsi="Arial"/>
          <w:sz w:val="22"/>
        </w:rPr>
        <w:t xml:space="preserve">ranscribir la presente resolución a la Corporación Financiera de Desarrollo S.A. - COFIDE, en su calidad de emisor y entidad estructuradora; a Solfin Sociedad Agente de Bolsa S.A.C., en su calidad de agente colocador; a Cavali S.A. ICLV y a la Bolsa de Valores de Lima S.A. 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76500" cy="742950"/>
            <wp:effectExtent l="0" t="0" r="0" b="0"/>
            <wp:docPr id="1" name="Eti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3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Yvonka Hurtado Cruz</w:t>
      </w:r>
    </w:p>
    <w:p>
      <w:pPr>
        <w:pStyle w:val="Heading2"/>
        <w:rPr/>
      </w:pPr>
      <w:r>
        <w:rPr/>
        <w:t>Dirección de Emisores</w:t>
      </w:r>
    </w:p>
    <w:p>
      <w:pPr>
        <w:pStyle w:val="Heading2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3873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3.0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 xml:space="preserve">Resolución Directoral de Emisores </w:t>
    </w:r>
  </w:p>
  <w:p>
    <w:pPr>
      <w:pStyle w:val="Header"/>
      <w:spacing w:before="0" w:after="36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66-2007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120" w:after="0"/>
      <w:ind w:firstLine="269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before="280" w:after="280"/>
      <w:ind w:firstLine="252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34:00Z</dcterms:created>
  <dc:creator>Giovanni Cibej</dc:creator>
  <dc:description/>
  <dc:language>en-US</dc:language>
  <cp:lastModifiedBy>Milagros Sevilla</cp:lastModifiedBy>
  <cp:lastPrinted>2007-11-15T17:04:00Z</cp:lastPrinted>
  <dcterms:modified xsi:type="dcterms:W3CDTF">2007-11-19T22:34:00Z</dcterms:modified>
  <cp:revision>2</cp:revision>
  <dc:subject/>
  <dc:title>Lima,  de junio de 2005 </dc:title>
</cp:coreProperties>
</file>