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 w:before="120" w:after="12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18 de diciembre de 2007</w:t>
      </w:r>
    </w:p>
    <w:p>
      <w:pPr>
        <w:pStyle w:val="Header"/>
        <w:spacing w:lineRule="atLeast" w:line="240" w:before="240" w:after="24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spacing w:lineRule="atLeast" w:line="240" w:before="120" w:after="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l expediente Nº 2007034668, así como el Informe Interno N° 0785-2007</w:t>
        <w:noBreakHyphen/>
        <w:t>EF/94.06.3, del 17 de diciembre de 2007, de la Dirección de Emisores;</w:t>
      </w:r>
    </w:p>
    <w:p>
      <w:pPr>
        <w:pStyle w:val="Header"/>
        <w:spacing w:lineRule="atLeast" w:line="240" w:before="240" w:after="24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tLeast" w:line="24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Que, mediante escrito remitido el 20 de noviembre de 2007, Credibolsa Sociedad Agente de Bolsa S.A., en su calidad de Agente Promotor, solicitó a la Bolsa de Valores de Lima S.A. la inscripción de las acciones comunes emitidas por Maple Energy Plc., adjuntando para ello la documentación a que se refiere el artículo 15 del Reglamento de Inscripción y Exclusión de Valores Mobiliarios en la Rueda de Bolsa de la Bolsa de Valores de Lima;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tLeast" w:line="24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Que, mediante Sesión del Comité Especial de la Bolsa de Valores de Lima S.A. de fecha 03 de Diciembre de 2007, se autorizó a Credibolsa Sociedad Agente de Bolsa S.A. para que actúe como agente promotor de las acciones comunes representativas del capital social de Maple Energy Plc.; 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tLeast" w:line="240" w:before="120" w:after="1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Que, de conformidad con lo establecido por el artículo 132, inciso a), del Texto Único Ordenado de la Ley del Mercado de Valores, y de acuerdo con lo establecido por el artículo 16 del Reglamento del Registro Público del Mercado de Valores, la Bolsa de Valores de Lima S.A. comunicó a CONASEV que ha dispuesto admitir el listado de dichos valores y elevar el expediente a esta Institución para el trámite correspondiente;</w:t>
      </w:r>
    </w:p>
    <w:p>
      <w:pPr>
        <w:pStyle w:val="Header"/>
        <w:spacing w:lineRule="atLeast" w:line="240" w:before="120" w:after="12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luego de la evaluación de la documentación presentada, se verificó que en el presente caso se ha cumplido con los requisitos exigidos por el artículo 15 del Reglamento de Inscripción y Exclusión de Valores Mobiliarios en la Rueda de Bolsa de la Bolsa de Valores de Lima; </w:t>
      </w:r>
    </w:p>
    <w:p>
      <w:pPr>
        <w:pStyle w:val="Header"/>
        <w:spacing w:lineRule="atLeast" w:line="240" w:before="120" w:after="12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 numeral 2) de las Normas Relativas a la Publicación y Difusión de las Resoluciones Emitidas por los Órganos Decisorios de CONASEV, establece que las resoluciones administrativas referidas a la inscripción en el Registro Público del Mercado de Valores, de valores mobiliarios objeto de oferta pública, deben ser difundidas a través del Boletín de Normas Legales del Diario Oficial El Peruano y de la página de CONASEV en internet; y,</w:t>
      </w:r>
    </w:p>
    <w:p>
      <w:pPr>
        <w:pStyle w:val="Header"/>
        <w:spacing w:lineRule="atLeast" w:line="240" w:before="120" w:after="12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6 del Reglamento del Registro Público del Mercado de Valores y el artículo 36 del Reglamento de Organización y Funciones de la Comisión Nacional Supervisora de Empresas y Valores, aprobado por Decreto Supremo Nº 038-2007-EF, que faculta a la Dirección de Emisores a disponer la inscripción de valores mobiliarios, previamente emitidos, en el Registro Público del Mercado de Valores de CONASEV.</w:t>
      </w:r>
    </w:p>
    <w:p>
      <w:pPr>
        <w:pStyle w:val="Header"/>
        <w:spacing w:lineRule="atLeast" w:line="240" w:before="240" w:after="24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spacing w:lineRule="atLeast" w:line="240"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emitidas por Maple Energy Plc. en el Registro de Valores de la Bolsa de Valores de Lima.</w:t>
      </w:r>
    </w:p>
    <w:p>
      <w:pPr>
        <w:pStyle w:val="Header"/>
        <w:spacing w:lineRule="atLeast" w:line="240" w:before="120" w:after="120"/>
        <w:ind w:firstLine="340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 Inscribir en el Registro Público del Mercado de Valores los valores referidos en el artículo precedente. </w:t>
      </w:r>
    </w:p>
    <w:p>
      <w:pPr>
        <w:pStyle w:val="Normal"/>
        <w:spacing w:lineRule="atLeast" w:line="240"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bCs/>
          <w:sz w:val="22"/>
        </w:rPr>
        <w:t xml:space="preserve"> Publicar la presente resolución en el Diario Oficial El Peruano y en la página de CONASEV en internet.</w:t>
      </w:r>
    </w:p>
    <w:p>
      <w:pPr>
        <w:pStyle w:val="Normal"/>
        <w:spacing w:lineRule="atLeast" w:line="240"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>- Transcribir la presente resolución a Credibolsa S.A. Sociedad Agente de Bolsa, en su calidad de Agente Promotor; a la Bolsa de Valores de Lima S.A. y a Cavali S.A. ICLV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495550" cy="742950"/>
            <wp:effectExtent l="0" t="0" r="0" b="0"/>
            <wp:docPr id="1" name="Eti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Yvonka Hurtado Cruz</w:t>
      </w:r>
    </w:p>
    <w:p>
      <w:pPr>
        <w:pStyle w:val="Header"/>
        <w:spacing w:lineRule="atLeast" w:line="24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Dirección de Emisores</w:t>
      </w:r>
    </w:p>
    <w:p>
      <w:pPr>
        <w:pStyle w:val="Header"/>
        <w:spacing w:lineRule="atLeast" w:line="24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p>
      <w:pPr>
        <w:pStyle w:val="Header"/>
        <w:spacing w:lineRule="atLeast" w:line="240"/>
        <w:jc w:val="center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mallCaps/>
          <w:sz w:val="22"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64"/>
      </w:rPr>
    </w:pPr>
    <w:r>
      <w:rPr>
        <w:rFonts w:cs="Arial Narrow" w:ascii="Arial Narrow" w:hAnsi="Arial Narrow"/>
        <w:sz w:val="64"/>
      </w:rPr>
      <w:t>Resolución Directoral de Emisores</w:t>
    </w:r>
  </w:p>
  <w:p>
    <w:pPr>
      <w:pStyle w:val="Header"/>
      <w:spacing w:before="0" w:after="240"/>
      <w:jc w:val="center"/>
      <w:rPr>
        <w:rFonts w:ascii="Arial Narrow" w:hAnsi="Arial Narrow" w:cs="Arial Narrow"/>
        <w:sz w:val="56"/>
      </w:rPr>
    </w:pPr>
    <w:r>
      <w:rPr>
        <w:rFonts w:cs="Arial Narrow" w:ascii="Arial Narrow" w:hAnsi="Arial Narrow"/>
        <w:sz w:val="56"/>
      </w:rPr>
      <w:t>Nº 080-2007-EF/94.06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lineRule="exact" w:line="260" w:before="120" w:after="120"/>
      <w:ind w:left="1620" w:hanging="540"/>
      <w:jc w:val="both"/>
      <w:outlineLvl w:val="6"/>
    </w:pPr>
    <w:rPr>
      <w:rFonts w:ascii="Arial Narrow" w:hAnsi="Arial Narrow" w:cs="Arial Narrow"/>
      <w:b/>
      <w:bCs/>
      <w:sz w:val="22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exact" w:line="260" w:before="0" w:after="120"/>
      <w:ind w:left="284" w:hanging="0"/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56:00Z</dcterms:created>
  <dc:creator>MIguel Rodriguez Vargas</dc:creator>
  <dc:description/>
  <dc:language>en-US</dc:language>
  <cp:lastModifiedBy>Milagros Sevilla</cp:lastModifiedBy>
  <cp:lastPrinted>2008-01-02T11:55:00Z</cp:lastPrinted>
  <dcterms:modified xsi:type="dcterms:W3CDTF">2008-01-02T16:56:00Z</dcterms:modified>
  <cp:revision>2</cp:revision>
  <dc:subject/>
  <dc:title>Resolución Conasev</dc:title>
</cp:coreProperties>
</file>