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ima, 24 de junio de 2008</w:t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szCs w:val="20"/>
        </w:rPr>
        <w:t xml:space="preserve">2008014051, </w:t>
      </w:r>
      <w:r>
        <w:rPr>
          <w:rFonts w:cs="Arial" w:ascii="Arial" w:hAnsi="Arial"/>
          <w:sz w:val="22"/>
        </w:rPr>
        <w:t>así como el Informe Interno N° 0473-2008-EF/94.06.3, del 24 de junio de 2008, de la Dirección de Emisores;</w:t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12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Alturas Minerals Corp. es una empresa constituida y existente bajo las leyes de la provincia de Ontario, Canadá, que tiene sus acciones comunes con derecho a voto listadas en </w:t>
      </w:r>
      <w:r>
        <w:rPr>
          <w:rFonts w:cs="Arial" w:ascii="Arial" w:hAnsi="Arial"/>
          <w:iCs/>
          <w:sz w:val="22"/>
        </w:rPr>
        <w:t xml:space="preserve">TSX-Venture Exchange </w:t>
      </w:r>
      <w:r>
        <w:rPr>
          <w:rFonts w:cs="Arial" w:ascii="Arial" w:hAnsi="Arial"/>
          <w:sz w:val="22"/>
        </w:rPr>
        <w:t>de Canadá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lturas Minerals Corp. solicitó a la Bolsa de Valores de Lima S.A. el listado de las acciones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representativas del capital social de Alturas Minerals Corp. y de elevar el expediente a CONASEV para los fines correspondientes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lturas Minerals Corp. presentó a la Bolsa de Valores de Lima S.A. y a CONASEV la documentación a la que se refiere el artículo 7 del Reglamento del Segmento de Capital de Riesgo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aprobado por Decreto Supremo Nº 038-2007-EF, que faculta a la Dirección de Emisores a disponer la inscripción de valores mobiliarios, previamente emitidos,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tabs>
          <w:tab w:val="clear" w:pos="708"/>
          <w:tab w:val="left" w:pos="3960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ronunciarse a favor del listado de las acciones comunes representativas del capital social de Alturas Minerals Corp. en el Registro de Valores de la Bolsa de Valores de Lima.</w:t>
      </w:r>
    </w:p>
    <w:p>
      <w:pPr>
        <w:pStyle w:val="NormalWeb"/>
        <w:tabs>
          <w:tab w:val="clear" w:pos="708"/>
          <w:tab w:val="left" w:pos="3960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Inscribir los valores señalados en el artículo anterior en el Registro Público del Mercado de Valores de CONASEV.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tabs>
          <w:tab w:val="clear" w:pos="4252"/>
          <w:tab w:val="left" w:pos="3960" w:leader="none"/>
          <w:tab w:val="center" w:pos="4140" w:leader="none"/>
          <w:tab w:val="right" w:pos="8504" w:leader="none"/>
        </w:tabs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Alturas Minerals Corp.</w:t>
      </w:r>
      <w:r>
        <w:rPr>
          <w:rFonts w:cs="Arial" w:ascii="Arial" w:hAnsi="Arial"/>
          <w:bCs/>
          <w:sz w:val="22"/>
        </w:rPr>
        <w:t>, en su calidad de emisor; a Credibolsa Sociedad Agente de Bolsa S.A., en su calidad de Spon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AÑO DE LAS CUMBRES MUNDIALES EN EL PERU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5040" cy="925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/>
    </w:pPr>
    <w:r>
      <w:rPr>
        <w:rFonts w:cs="Arial" w:ascii="Arial" w:hAnsi="Arial"/>
        <w:sz w:val="36"/>
      </w:rPr>
      <w:t>Nº 097-2008-EF/94.06.3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46:00Z</dcterms:created>
  <dc:creator>Rocío Izquierdo</dc:creator>
  <dc:description/>
  <cp:keywords/>
  <dc:language>en-US</dc:language>
  <cp:lastModifiedBy>Milagros Sevilla</cp:lastModifiedBy>
  <cp:lastPrinted>2008-06-24T12:45:00Z</cp:lastPrinted>
  <dcterms:modified xsi:type="dcterms:W3CDTF">2008-06-24T17:46:00Z</dcterms:modified>
  <cp:revision>2</cp:revision>
  <dc:subject/>
  <dc:title>Lima, 04 de febrero de 2008</dc:title>
</cp:coreProperties>
</file>