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 04 de julio de 2008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l expediente N° 2008016227 así como el Informe Interno N° 510-2008-EF/94.06.3 del 04 de julio de 2008 de la Dirección de Emisores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escrito presentado el 28 de abril de 2008, Caja Rural de Ahorro y Crédito Nor Perú S.A. solicitó a la Bolsa de Valores de Lima S.A. el listado de las acciones comunes representativas de su capital social en el Registro de Valores de la Bolsa de Valores de Lima y su inscripción en el Registro Público del Mercado de Valores de CONASEV;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28 de mayo de 2008 la Bolsa de Valores de Lima S.A. comunicó a CONASEV su decisión de admitir el listado de las acciones comunes representativas del capital social de la Caja Rural de Ahorro y Crédito Nor Perú S.A. y elevar el expediente a CONASEV para los fines correspondientes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se ha verificado que Caja Rural de Ahorro y Crédito Nor Perú S.A. ha cumplido con presentar la documentación exigida en el artículo 5 del Reglamento de Inscripción y Exclusión de Valores Mobiliarios en la Rueda de Bolsa de la Bolsa de Valores de Lima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, </w:t>
      </w:r>
      <w:r>
        <w:rPr>
          <w:rFonts w:cs="Arial" w:ascii="Arial" w:hAnsi="Arial"/>
          <w:sz w:val="22"/>
          <w:szCs w:val="22"/>
        </w:rPr>
        <w:t>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el artículo 16 del Reglamento del Registro Público del Mercado de Valores, la Resolución Gerencia General N° 061-2007-EF/94.11, la Resolución CONASEV N° 034-2007-EF/94.10 y el artículo 36 del Reglamento de Organización y Funciones de la Comisión Nacional Supervisora de Empresas y Valores, que faculta a la Dirección de Emisores a disponer la inscripción de valores mobiliarios, previamente emitidos, en el Registro Público del Mercado de Valores y disponer los registros que corresponda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>Pronunciarse a favor del listado de las acciones comunes representativas del capital social de Caja Rural de Ahorro y Crédito Nor Perú S.A. en el Registro de Valores de la Bolsa de Valores de Lima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Inscribir los valores mencionados en el artículo anterior en el Registro Público del Mercado de Valores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La presente resolución debe ser publicada en el Diario Oficial El Peruano y en la página de CONASEV en internet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4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  <w:tab/>
        <w:t>Transcribir la presente resolución a la Caja Rural de Ahorro y Crédito Nor Perú S.A., a la Bolsa de Valores de Lima S.A. y a Cavali S.A. ICLV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rectora de Emisores</w:t>
      </w:r>
    </w:p>
    <w:p>
      <w:pPr>
        <w:pStyle w:val="Heading2"/>
        <w:rPr>
          <w:szCs w:val="22"/>
        </w:rPr>
      </w:pPr>
      <w:r>
        <w:rPr>
          <w:szCs w:val="22"/>
        </w:rPr>
        <w:t>Comisión Nacional Supervisora de Empresas y Va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40" w:top="40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4229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ÑO DE LAS CUMBRES MUNDIALES EN EL PER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12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“</w:t>
                    </w:r>
                    <w:r>
                      <w:rPr/>
                      <w:t>AÑO DE LAS CUMBRES MUNDIALES EN EL PER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7560" w:leader="none"/>
        <w:tab w:val="right" w:pos="8504" w:leader="none"/>
      </w:tabs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tabs>
        <w:tab w:val="center" w:pos="4252" w:leader="none"/>
        <w:tab w:val="left" w:pos="7560" w:leader="none"/>
        <w:tab w:val="right" w:pos="8504" w:leader="none"/>
      </w:tabs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102-2008-EF/94.06.3</w:t>
    </w:r>
  </w:p>
  <w:p>
    <w:pPr>
      <w:pStyle w:val="Head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6:00Z</dcterms:created>
  <dc:creator>CONASEV</dc:creator>
  <dc:description/>
  <cp:keywords/>
  <dc:language>en-US</dc:language>
  <cp:lastModifiedBy>Milagros Sevilla</cp:lastModifiedBy>
  <cp:lastPrinted>2008-07-10T10:15:00Z</cp:lastPrinted>
  <dcterms:modified xsi:type="dcterms:W3CDTF">2008-07-10T15:16:00Z</dcterms:modified>
  <cp:revision>2</cp:revision>
  <dc:subject/>
  <dc:title>RC023-2008-CALENDARIO DE COMPROMISOS MAYO 2008</dc:title>
</cp:coreProperties>
</file>