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 4 de septiembre de 2008</w:t>
      </w:r>
    </w:p>
    <w:p>
      <w:pPr>
        <w:pStyle w:val="Normal"/>
        <w:spacing w:before="120" w:after="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TextBodyIndent"/>
        <w:spacing w:before="120" w:after="0"/>
        <w:ind w:left="0" w:firstLine="2552"/>
        <w:jc w:val="both"/>
        <w:rPr/>
      </w:pPr>
      <w:r>
        <w:rPr>
          <w:rFonts w:cs="Arial" w:ascii="Arial" w:hAnsi="Arial"/>
          <w:sz w:val="22"/>
          <w:szCs w:val="22"/>
        </w:rPr>
        <w:t>El expediente Nº 2008018134 presentado por el Banco Internacional del Perú S.A.A. -Interbank y el Informe Interno N° 679-2008-EF/94.06.3, del 4 de septiembre de 2008, de la Dirección de Emisores.</w:t>
      </w:r>
    </w:p>
    <w:p>
      <w:pPr>
        <w:pStyle w:val="Normal"/>
        <w:spacing w:before="120" w:after="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TextBodyIndent"/>
        <w:spacing w:before="120" w:after="0"/>
        <w:ind w:left="0" w:firstLine="2552"/>
        <w:jc w:val="both"/>
        <w:rPr/>
      </w:pPr>
      <w:r>
        <w:rPr>
          <w:rFonts w:cs="Arial" w:ascii="Arial" w:hAnsi="Arial"/>
          <w:sz w:val="22"/>
          <w:szCs w:val="22"/>
        </w:rPr>
        <w:t>Que, mediante Resolución Directoral de Emisores N° 107-2008-EF/94.06.3, del 11 de julio de 2008, se aprobó el trámite anticipado y se dispuso la inscripción del “</w:t>
      </w:r>
      <w:r>
        <w:rPr>
          <w:rFonts w:cs="Arial" w:ascii="Arial" w:hAnsi="Arial"/>
          <w:sz w:val="22"/>
        </w:rPr>
        <w:t>Primer Programa de Bonos de Subordinados del Banco Internacional del Perú S.A.A. -Interbank” hasta por la suma de US$ 200 000 000,00 (doscientos millones y 00/100 Dólares de los Estados Unidos de América) o su equivalente en Nuevos Soles</w:t>
      </w:r>
      <w:r>
        <w:rPr>
          <w:rFonts w:cs="Arial" w:ascii="Arial" w:hAnsi="Arial"/>
          <w:sz w:val="22"/>
          <w:szCs w:val="22"/>
        </w:rPr>
        <w:t>, en el Registro Público del Mercado de Valores, así como se dispuso el registro del prospecto marco correspondiente;</w:t>
      </w:r>
    </w:p>
    <w:p>
      <w:pPr>
        <w:pStyle w:val="TextBodyIndent"/>
        <w:spacing w:before="120" w:after="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Que, asimismo se dispuso que en tanto el </w:t>
      </w:r>
      <w:r>
        <w:rPr>
          <w:rFonts w:cs="Arial" w:ascii="Arial" w:hAnsi="Arial"/>
          <w:sz w:val="22"/>
        </w:rPr>
        <w:t xml:space="preserve">Banco Internacional del Perú S.A.A.  -Interbank mantenga su condición de entidad calificada y se trate de la emisión de valores típicos, la inscripción de los valores y el registro de los prospectos a utilizar en el marco del programa denominado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</w:rPr>
        <w:t>Primer Programa de Bonos de Subordinados del Banco Internacional del Perú S.A.A. -Interbank”, se podrán entender realizados en la fecha de entrada en vigencia de la resolución;</w:t>
      </w:r>
    </w:p>
    <w:p>
      <w:pPr>
        <w:pStyle w:val="TextBodyIndent"/>
        <w:spacing w:before="120" w:after="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en tal sentido se inscribieron en forma automática la Primera, Segunda y Tercera Emisión correspondientes al “Primer Programa de Bonos de Subordinados del Banco Internacional del Perú S.A.A. -Interbank”, así como se registraron los correspondientes Complementos del Prospecto Marco;</w:t>
      </w:r>
    </w:p>
    <w:p>
      <w:pPr>
        <w:pStyle w:val="Sangra2detindependiente"/>
        <w:ind w:left="0" w:firstLine="2552"/>
        <w:rPr/>
      </w:pPr>
      <w:r>
        <w:rPr/>
        <w:t>Que, de acuerdo con lo dispuesto por el artículo 29 del Reglamento de Oferta Pública Primaria y de Venta de Valores Mobiliarios, cualquier modificación que se efectúe al prospecto informativo deberá ser presentada a CONASEV, acompañando la documentación e información pertinente, con anterioridad a su entrega a los inversionistas, debiendo suspenderse la colocación o venta hasta que se hubiere registrado la modificación;</w:t>
      </w:r>
    </w:p>
    <w:p>
      <w:pPr>
        <w:pStyle w:val="Sangra2detindependiente"/>
        <w:ind w:left="0" w:firstLine="2552"/>
        <w:rPr/>
      </w:pPr>
      <w:r>
        <w:rPr/>
        <w:t>Que, el 04 de septiembre de 2008, el Banco Internacional del Perú S.A.A. -Interbank, completó su solicitud de registro de la modificación por variación fundamental del procedimiento de colocación establecido en el Prospecto Complementario ─ “Primer Programa de Bonos Subordinados del Banco Internacional del Perú S.A.A. –Interbank –Tercera Emisión” del “Primer Programa de Bonos Subordinados del Banco Internacional del Perú S.A.A. –Interbank”;</w:t>
      </w:r>
    </w:p>
    <w:p>
      <w:pPr>
        <w:pStyle w:val="Sangra2detindependiente"/>
        <w:ind w:left="0" w:firstLine="2552"/>
        <w:rPr/>
      </w:pPr>
      <w:r>
        <w:rPr/>
        <w:t>Que, de la evaluación de la documentación presentada se ha verificado que el Banco Internacional del Perú S.A.A. -Interbank ha cumplido con presentar la información requerida por el Texto Único Ordenado de la Ley del Mercado de Valores; el Reglamento de Oferta Pública Primaria y de Venta de Valores Mobiliarios y sus normas complementarias, para el caso de inscripción de valores en el Registro Público del Mercado de Valores y de registro de actualizaciones de prospectos informativos en el supuesto de variaciones fundamentales;</w:t>
      </w:r>
    </w:p>
    <w:p>
      <w:pPr>
        <w:pStyle w:val="NormalWeb"/>
        <w:spacing w:before="12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el artículo 2, numeral 2), de las Normas Relativas a la Publicación y Difusión de las Resoluciones Emitidas por los Órganos Decisorios de CONASEV, establece que las resoluciones administrativas referidas a la inscripción de valores mobiliarios y/o prospectos informativos en el Registro Público del Mercado de Valores, deben ser difundidas a través del Boletín de Normas Legales del Diario Oficial El Peruano y de la página de CONASEV en internet; y,</w:t>
      </w:r>
    </w:p>
    <w:p>
      <w:pPr>
        <w:pStyle w:val="NormalWeb"/>
        <w:spacing w:before="12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ndo a lo dispuesto por los artículos 53 y siguientes del Texto Único Ordenado de la Ley del Mercado de Valores así como a lo dispuesto por el artículo 36, del Reglamento de Organización y Funciones de la Comisión Nacional Supervisora de Empresas y Valores – CONASEV, aprobado por Decreto Supremo Nº 038-2007-EF, que faculta a la Dirección de Emisores para resolver solicitudes vinculadas a las ofertas públicas primarias y a efectuar todo trámite vinculado a éstas;</w:t>
      </w:r>
    </w:p>
    <w:p>
      <w:pPr>
        <w:pStyle w:val="NormalWeb"/>
        <w:spacing w:before="120" w:after="0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RESUELVE:</w:t>
      </w:r>
    </w:p>
    <w:p>
      <w:pPr>
        <w:pStyle w:val="Normal"/>
        <w:spacing w:before="12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Artículo 1º.-</w:t>
      </w:r>
      <w:r>
        <w:rPr>
          <w:rFonts w:cs="Arial" w:ascii="Arial" w:hAnsi="Arial"/>
          <w:sz w:val="22"/>
          <w:szCs w:val="22"/>
        </w:rPr>
        <w:t xml:space="preserve"> Disponer el registro de la actualización, por variación fundamental, del complemento del prospecto marco correspondiente al “</w:t>
      </w:r>
      <w:r>
        <w:rPr>
          <w:rFonts w:cs="Arial" w:ascii="Arial" w:hAnsi="Arial"/>
          <w:sz w:val="22"/>
        </w:rPr>
        <w:t xml:space="preserve">Primer Programa de Bonos de Subordinados del Banco Internacional del Perú S.A.A. </w:t>
      </w:r>
      <w:r>
        <w:rPr>
          <w:rFonts w:cs="Arial" w:ascii="Arial" w:hAnsi="Arial"/>
          <w:sz w:val="22"/>
          <w:szCs w:val="22"/>
        </w:rPr>
        <w:t>–Interban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–Tercera Emisión</w:t>
      </w:r>
      <w:r>
        <w:rPr>
          <w:rFonts w:cs="Arial" w:ascii="Arial" w:hAnsi="Arial"/>
          <w:sz w:val="22"/>
        </w:rPr>
        <w:t>” en el Registro Público del Mercado de Valores.</w:t>
      </w:r>
    </w:p>
    <w:p>
      <w:pPr>
        <w:pStyle w:val="Header"/>
        <w:spacing w:before="120" w:after="0"/>
        <w:ind w:firstLine="255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2º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>Publicar la presente resolución en el Diario Oficial El Peruano y en la página de CONASEV en internet.</w:t>
      </w:r>
    </w:p>
    <w:p>
      <w:pPr>
        <w:pStyle w:val="Normal"/>
        <w:spacing w:before="120" w:after="0"/>
        <w:ind w:firstLine="255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3º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Transcribir la presente resolución al </w:t>
      </w:r>
      <w:r>
        <w:rPr>
          <w:rFonts w:cs="Arial" w:ascii="Arial" w:hAnsi="Arial"/>
          <w:sz w:val="22"/>
        </w:rPr>
        <w:t>Banco Internacional del Perú S.A.A</w:t>
      </w:r>
      <w:r>
        <w:rPr>
          <w:rFonts w:cs="Arial" w:ascii="Arial" w:hAnsi="Arial"/>
          <w:sz w:val="22"/>
          <w:szCs w:val="22"/>
        </w:rPr>
        <w:t>. -Interbank , en su calidad de emisor y de entidad estructuradora; al Banco de Crédito del Perú S.A.A., en su calidad de Representante de los Obligacionistas;  a Cavali S.A. ICLV y a la Bolsa de Valores de Lima S.A.</w:t>
      </w:r>
    </w:p>
    <w:p>
      <w:pPr>
        <w:pStyle w:val="Normal"/>
        <w:spacing w:before="12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vonka Hurtado Cruz</w:t>
      </w:r>
    </w:p>
    <w:p>
      <w:pPr>
        <w:pStyle w:val="Heading1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rectora de Emisores</w:t>
      </w:r>
    </w:p>
    <w:p>
      <w:pPr>
        <w:pStyle w:val="Heading1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isión Nacional Supervisora de Empresas y Val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2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4" w:top="2875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2806"/>
      <w:gridCol w:w="3856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0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56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1142410149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92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0"/>
              <w:szCs w:val="22"/>
            </w:rPr>
            <w:t xml:space="preserve">      </w:t>
          </w:r>
        </w:p>
        <w:p>
          <w:pPr>
            <w:pStyle w:val="Normal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Comisión Nacional Supervisora de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z w:val="16"/>
      </w:rPr>
      <w:t xml:space="preserve">DECENIO DE LAS PERSONAS CON DISCAPACIDAD EN EL PERÚ  -  AÑO DE LAS CUMBRES MUNDIALES EN EL PERÚ </w:t>
    </w:r>
  </w:p>
  <w:p>
    <w:pPr>
      <w:pStyle w:val="Header"/>
      <w:ind w:left="-567" w:hanging="333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Directoral de Emisores</w:t>
    </w:r>
  </w:p>
  <w:p>
    <w:pPr>
      <w:pStyle w:val="Header"/>
      <w:spacing w:before="0" w:after="240"/>
      <w:jc w:val="center"/>
      <w:rPr>
        <w:i/>
        <w:i/>
        <w:sz w:val="40"/>
      </w:rPr>
    </w:pPr>
    <w:r>
      <w:rPr>
        <w:rFonts w:cs="Verdana" w:ascii="Verdana" w:hAnsi="Verdana"/>
        <w:sz w:val="40"/>
      </w:rPr>
      <w:t>Nº 129-2008-EF/94.06.3</w:t>
    </w:r>
  </w:p>
  <w:p>
    <w:pPr>
      <w:pStyle w:val="Header"/>
      <w:ind w:left="-567" w:hanging="333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19:00Z</dcterms:created>
  <dc:creator>CONASEV</dc:creator>
  <dc:description/>
  <cp:keywords/>
  <dc:language>en-US</dc:language>
  <cp:lastModifiedBy>Milagros Sevilla</cp:lastModifiedBy>
  <cp:lastPrinted>2008-09-05T12:19:00Z</cp:lastPrinted>
  <dcterms:modified xsi:type="dcterms:W3CDTF">2008-09-05T17:19:00Z</dcterms:modified>
  <cp:revision>2</cp:revision>
  <dc:subject/>
  <dc:title> </dc:title>
</cp:coreProperties>
</file>