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2 de diciembre de 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08029990, así como el Informe Interno N° 917-2008-EF/94.06.3 del 12 de diciembre de 2008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Junta General de Accionistas de Norvial S.A. celebrada el 1 de setiembre de 2008, acordó entre otros, la inscripción de las acciones Clase B en el Registro de Valores de la Bolsa de Valores de Lima y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Norvial S.A. solicitó a la Bolsa de Valores de Lima S.A. el listado de sus acciones Clase B en el Registro de Valores de la Bolsa de Valores de Lima, así como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Clase B emitidas por Norvial S.A., y de elevar el expediente a esta institución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documentación presentada por la Bolsa de Valores de Lima S.A., así como aquella posteriormente remitida a CONASEV por Norvial S.A., se encuentra acorde con lo dispuesto por el artículo 5 del Reglamento de Inscripción y Exclusión de Valores Mobiliarios en la Rueda de Bolsa de la Bolsa de Valores de Lima y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sz w:val="22"/>
        </w:rPr>
        <w:t xml:space="preserve"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</w:t>
      </w:r>
      <w:r>
        <w:rPr>
          <w:rFonts w:cs="Arial" w:ascii="Arial" w:hAnsi="Arial"/>
          <w:sz w:val="22"/>
        </w:rPr>
        <w:t>en la página de CONASEV en internet</w:t>
      </w:r>
      <w:r>
        <w:rPr>
          <w:rFonts w:cs="Arial" w:ascii="Arial" w:hAnsi="Arial"/>
          <w:bCs/>
          <w:sz w:val="22"/>
        </w:rPr>
        <w:t>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comunes Clase B emitidas por Norvial S.A. en el Registro de Valores de la Bolsa de Valores de Lim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Inscribir en el Registro Público del Mercado de Valores los valores señalados en el artículo anterior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ab/>
        <w:t>La presente resolución debe ser publicada en el Diario Oficial El Peruano y en la página de CONASEV en interne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Norvial S.A., a la Bolsa de Valores de Lima S.A. y a CAVALI S.A. ICLV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rPr/>
      </w:pPr>
      <w:bookmarkStart w:id="0" w:name="OLE_LINK1"/>
      <w:r>
        <w:rPr/>
        <w:object w:dxaOrig="346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55.75pt" filled="f" o:ole="">
            <v:imagedata r:id="rId3" o:title=""/>
          </v:shape>
          <o:OLEObject Type="Embed" ProgID="" ShapeID="ole_rId2" DrawAspect="Content" ObjectID="_1070544302" r:id="rId2"/>
        </w:object>
      </w:r>
      <w:bookmarkEnd w:id="0"/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José Luis Salazar 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Director de Emisores (e) </w:t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Comisión Nacional Supervisora de Empresas y Valores</w:t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lang w:val="es-PE"/>
        </w:rPr>
      </w:pPr>
      <w:r>
        <w:rPr>
          <w:rFonts w:cs="Arial" w:ascii="Arial" w:hAnsi="Arial"/>
          <w:b/>
          <w:bCs/>
          <w:i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Xl28"/>
        <w:spacing w:before="0" w:after="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574802956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162-2008-EF/94.06.3</w:t>
    </w:r>
  </w:p>
  <w:p>
    <w:pPr>
      <w:pStyle w:val="Header"/>
      <w:ind w:left="-567" w:hanging="333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2:00Z</dcterms:created>
  <dc:creator>CONASEV</dc:creator>
  <dc:description/>
  <cp:keywords/>
  <dc:language>en-US</dc:language>
  <cp:lastModifiedBy>MCAYCHO</cp:lastModifiedBy>
  <cp:lastPrinted>2008-12-15T09:44:00Z</cp:lastPrinted>
  <dcterms:modified xsi:type="dcterms:W3CDTF">2008-12-15T20:07:00Z</dcterms:modified>
  <cp:revision>5</cp:revision>
  <dc:subject/>
  <dc:title> </dc:title>
</cp:coreProperties>
</file>