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t>Lima, 27 de enero de 2009</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09001988</w:t>
      </w:r>
      <w:r>
        <w:rPr>
          <w:rFonts w:cs="Arial" w:ascii="Arial" w:hAnsi="Arial"/>
          <w:sz w:val="22"/>
          <w:szCs w:val="22"/>
        </w:rPr>
        <w:t xml:space="preserve"> </w:t>
      </w:r>
      <w:r>
        <w:rPr>
          <w:rFonts w:cs="Arial" w:ascii="Arial" w:hAnsi="Arial"/>
          <w:sz w:val="22"/>
        </w:rPr>
        <w:t>y el Informe Interno Nº 0057-2008-EF/94.06.3, del 27 de enero de 2009,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de conformidad con lo establecido por el artículo 14, inciso a), segundo párrafo, del Reglamento de Oferta Pública Primaria y de Venta de Valores Mobiliarios, se inscribió automáticamente en el Registro Público del Mercado de Valores el “Segundo Programa de Certificados de Depósito Negociables de Financiera Cordillera S.A.” emitidos por Financiera Cordillera S.A. (hoy, Banco Ripley S.A.) hasta por un monto de S/. 150 000 000,00 (ciento cincuenta  millones y 00/100 Nuevos Soles);</w:t>
      </w:r>
    </w:p>
    <w:p>
      <w:pPr>
        <w:pStyle w:val="Header"/>
        <w:spacing w:before="0" w:after="120"/>
        <w:ind w:firstLine="2835"/>
        <w:jc w:val="both"/>
        <w:rPr>
          <w:rFonts w:ascii="Arial" w:hAnsi="Arial" w:cs="Arial"/>
          <w:sz w:val="22"/>
        </w:rPr>
      </w:pPr>
      <w:r>
        <w:rPr>
          <w:rFonts w:cs="Arial" w:ascii="Arial" w:hAnsi="Arial"/>
          <w:sz w:val="22"/>
        </w:rPr>
        <w:t>Que, el 07 de diciembre de 2007, se inscribió  automáticamente en el Registro Público del Mercado de Valores los valores pertenecientes a la “Sexta Emisión  del Segundo Programa de Certificados de Depósito Negociables de Financiera Cordillera S.A.” hasta por un monto de S/. 40 000 000,00 (cuarenta millones y 00/100 Nuevos Soles), los cuales se colocaron en una única serie, la Serie A;</w:t>
      </w:r>
    </w:p>
    <w:p>
      <w:pPr>
        <w:pStyle w:val="Header"/>
        <w:spacing w:before="0" w:after="120"/>
        <w:ind w:firstLine="2835"/>
        <w:jc w:val="both"/>
        <w:rPr>
          <w:rFonts w:ascii="Arial" w:hAnsi="Arial" w:cs="Arial"/>
          <w:sz w:val="22"/>
        </w:rPr>
      </w:pPr>
      <w:r>
        <w:rPr>
          <w:rFonts w:cs="Arial" w:ascii="Arial" w:hAnsi="Arial"/>
          <w:sz w:val="22"/>
        </w:rPr>
        <w:t>Que, el 20 de enero de 2009, el Banco Ripley S.A. (antes Financiera Cordillera S.A.) solicitó a la Bolsa de Valores de Lima S.A. el deslistado de los valores correspondientes a la “Sexta Emisión del Segundo Programa de Certificados de Depósito Negociables de Financiera Cordillera S.A.”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el 21 de enero de 2009 y de acuerdo con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correspondientes a la “Sexta Emisión del Segundo Programa de Certificados de Depósito Negociables de Financiera Cordillera S.A.”, hoy Banco Ripley S.A.,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º 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deslistado de los valores correspondientes a la “Sexta Emisión del Segundo Programa de Certificados de Depósito Negociables de Financiera Cordillera S.A.” del Registro de Valores de la Bolsa de Valores de Lima.</w:t>
      </w:r>
    </w:p>
    <w:p>
      <w:pPr>
        <w:pStyle w:val="Header"/>
        <w:tabs>
          <w:tab w:val="center" w:pos="4252" w:leader="none"/>
          <w:tab w:val="left" w:pos="450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50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spacing w:before="12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l Banco Ripley S.A. (antes Financiera Cordillera S.A.), a la Bolsa de Valores de Lima S.A. y a Cavali S.A. ICLV.</w:t>
      </w:r>
    </w:p>
    <w:p>
      <w:pPr>
        <w:pStyle w:val="Normal"/>
        <w:tabs>
          <w:tab w:val="clear" w:pos="708"/>
          <w:tab w:val="left" w:pos="2880" w:leader="none"/>
        </w:tabs>
        <w:spacing w:before="120" w:after="120"/>
        <w:ind w:left="708" w:firstLine="708"/>
        <w:rPr>
          <w:rFonts w:ascii="Arial" w:hAnsi="Arial" w:cs="Arial"/>
          <w:sz w:val="22"/>
        </w:rPr>
      </w:pPr>
      <w:r>
        <w:rPr>
          <w:rFonts w:cs="Arial" w:ascii="Arial" w:hAnsi="Arial"/>
          <w:sz w:val="22"/>
        </w:rPr>
        <w:tab/>
        <w:t xml:space="preserve">Regístrese, comuníquese y publíquese. </w:t>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2"/>
        <w:rPr>
          <w:sz w:val="22"/>
        </w:rPr>
      </w:pPr>
      <w:r>
        <w:rPr>
          <w:sz w:val="22"/>
        </w:rPr>
        <w:t>Comisión Nacional Supervisora de Empresas y Valores</w:t>
      </w:r>
    </w:p>
    <w:sectPr>
      <w:headerReference w:type="even" r:id="rId3"/>
      <w:headerReference w:type="default" r:id="rId4"/>
      <w:type w:val="nextPage"/>
      <w:pgSz w:w="11906" w:h="16838"/>
      <w:pgMar w:left="1701" w:right="1701" w:gutter="0" w:header="53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07209086"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szCs w:val="40"/>
      </w:rPr>
      <w:t>Nº 005</w:t>
    </w:r>
    <w:r>
      <w:rPr>
        <w:rFonts w:cs="Verdana" w:ascii="Verdana" w:hAnsi="Verdana"/>
        <w:sz w:val="40"/>
      </w:rPr>
      <w:t>-2009-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09:00Z</dcterms:created>
  <dc:creator>CONASEV</dc:creator>
  <dc:description/>
  <cp:keywords/>
  <dc:language>en-US</dc:language>
  <cp:lastModifiedBy>Milagros Sevilla</cp:lastModifiedBy>
  <cp:lastPrinted>2009-01-27T18:08:00Z</cp:lastPrinted>
  <dcterms:modified xsi:type="dcterms:W3CDTF">2009-01-27T23:09:00Z</dcterms:modified>
  <cp:revision>2</cp:revision>
  <dc:subject/>
  <dc:title>RC023-2008-CALENDARIO DE COMPROMISOS MAYO 2008</dc:title>
</cp:coreProperties>
</file>