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04 de febrero de 2009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TextBodyIndent"/>
        <w:ind w:left="0"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Nº 2009003514 presentado por Corporación Financiera de Desarrollo S.A. y el Informe Interno N° 089-2008-EF/94.06.3 del 04 de febrero de 2009, de la Dirección de Emisores.</w:t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ind w:left="0"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Resolución Directoral de Emisores Nº 66-2007-EF/94.06.3 del 19 de noviembre de 2007, se aprobó el trámite anticipado, se inscribió </w:t>
      </w:r>
      <w:r>
        <w:rPr>
          <w:rFonts w:cs="Arial" w:ascii="Arial" w:hAnsi="Arial"/>
          <w:bCs/>
          <w:sz w:val="22"/>
        </w:rPr>
        <w:t xml:space="preserve">el </w:t>
      </w:r>
      <w:r>
        <w:rPr>
          <w:rFonts w:cs="Arial" w:ascii="Arial" w:hAnsi="Arial"/>
          <w:sz w:val="22"/>
        </w:rPr>
        <w:t>“Primer Programa de Instrumentos Representativos de Deuda de Corto Plazo de la Corporación Financiera de Desarrollo S.A. -COFIDE” de la Corporación Financiera de Desarrollo S.A. hasta por un monto máximo en circulación de US$ 100 000 000,00 (Cien Millones y 00/100 Dólares de los Estados Unidos de América), o su equivalente en Nuevos Soles o cualquier otra moneda extranjera,</w:t>
      </w:r>
      <w:r>
        <w:rPr>
          <w:rFonts w:cs="Arial" w:ascii="Arial" w:hAnsi="Arial"/>
          <w:bCs/>
          <w:sz w:val="22"/>
        </w:rPr>
        <w:t xml:space="preserve"> y se dispuso el registro del prospecto marco correspondiente en el Registro Público del Mercado de Valore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ntro del programa señalado en el considerando anterior, el 22 de enero de 2009 se inscribieron automáticamente en el Registro Público del Mercado de Valores, los valores correspondientes a la emisión denominada “Segunda Emisión de Instrumentos de Corto Plazo de COFIDE” hasta   por un monto de S/. 10 000 000,00 (diez millones y 00/100 Nuevos Soles),  respectivamente;</w:t>
      </w:r>
    </w:p>
    <w:p>
      <w:pPr>
        <w:pStyle w:val="Sangra2detindependiente"/>
        <w:ind w:left="0" w:firstLine="2520"/>
        <w:rPr/>
      </w:pPr>
      <w:r>
        <w:rPr/>
        <w:t>Que, de acuerdo con lo dispuesto por el artículo 29 del Reglamento de Oferta Pública Primaria y de Venta de Valores Mobiliarios, cualquier modificación que se efectúe al prospecto informativo deberá ser presentada a CONASEV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Sangra2detindependiente"/>
        <w:ind w:left="0" w:firstLine="2520"/>
        <w:rPr/>
      </w:pPr>
      <w:r>
        <w:rPr/>
        <w:t>Que, Corporación Financiera de Desarrollo S.A. ha solicitado el registro de la modificación por variación fundamental del Complemento del Prospecto Marco correspondiente a la “Segunda Emisión de Instrumentos de Corto Plazo de COFIDE” del programa denominado “Primer Programa de Instrumentos Representativos de Deuda de Corto Plazo de COFIDE”; para tal efecto, adjuntó a su solicitud la actualización del Complemento del Prospecto Marco respectivo;</w:t>
      </w:r>
    </w:p>
    <w:p>
      <w:pPr>
        <w:pStyle w:val="Sangra2detindependiente"/>
        <w:ind w:left="0" w:firstLine="2520"/>
        <w:rPr/>
      </w:pPr>
      <w:r>
        <w:rPr/>
        <w:t>Que, Corporación Financiera de Desarrollo S.A. ha cumplido con presentar la información requerida por el Texto Único Ordenado de la Ley del Mercado de Valores; el Reglamento de Oferta Pública Primaria y de Venta de Valores Mobiliarios y sus normas complementarias, para el caso de inscripción en el Registro Público del Mercado de Valores de actualizaciones de prospectos informativos en el supuesto de variaciones fundamentales;</w:t>
      </w:r>
    </w:p>
    <w:p>
      <w:pPr>
        <w:pStyle w:val="NormalWeb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ind w:left="0" w:firstLine="2520"/>
        <w:rPr/>
      </w:pPr>
      <w:r>
        <w:rPr/>
        <w:t>Estando a lo dispuesto por los artículos 53 y siguientes del Texto Único Ordenado de la Ley del Mercado de Valores así como a lo dispuesto por el artículo 36 del Reglamento de Organización y Funciones de la Comisión Nacional Supervisora de Empresas y Valores – CONASEV, aprobado por Decreto Supremo Nº 038-2007-EF, que faculta a la Dirección de Emisores para resolver solicitudes vinculadas a las ofertas públicas primarias y a efectuar todo trámite vinculado a éstas;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  <w:tab/>
      </w:r>
      <w:r>
        <w:rPr>
          <w:rFonts w:cs="Arial" w:ascii="Arial" w:hAnsi="Arial"/>
          <w:bCs/>
          <w:sz w:val="22"/>
          <w:szCs w:val="22"/>
        </w:rPr>
        <w:t>Disponer el registro de la a</w:t>
      </w:r>
      <w:r>
        <w:rPr>
          <w:rFonts w:cs="Arial" w:ascii="Arial" w:hAnsi="Arial"/>
          <w:sz w:val="22"/>
          <w:szCs w:val="22"/>
        </w:rPr>
        <w:t>ctualización, por variación fundamental, del Complemento del Prospecto Marco correspondiente a la “Segunda Emisión de Instrumentos de Corto Plazo de COFIDE” del programa denominado “Primer Programa de Instrumentos Representativos de Deuda de Corto Plazo de la Corporación Financiera de Desarrollo S.A. -COFIDE” de Corporación Financiera de Desarrollo S.A. en el Registro Público del Mercado de Valores.</w:t>
      </w:r>
    </w:p>
    <w:p>
      <w:pPr>
        <w:pStyle w:val="Header"/>
        <w:tabs>
          <w:tab w:val="clear" w:pos="4252"/>
          <w:tab w:val="center" w:pos="3960" w:leader="none"/>
          <w:tab w:val="right" w:pos="8504" w:leader="none"/>
        </w:tabs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>Transcribir la presente resolución a Corporación Financiera de Desarrollo S.A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n su calidad de emisor y entidad estructuradora; a Solfin Sociedad Agente de Bolsa S.A.C., en su calidad de agente colocador; a Cavali S.A. ICLV y a la Bolsa de Valores de Lima S.A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vonka Hurtado Cruz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rectora de Emisores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07636996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Verdana" w:ascii="Verdana" w:hAnsi="Verdana"/>
        <w:sz w:val="40"/>
      </w:rPr>
      <w:t>Nº 009-2009-EF/94.06.3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7:00Z</dcterms:created>
  <dc:creator>Rocío Izquierdo</dc:creator>
  <dc:description/>
  <cp:keywords/>
  <dc:language>en-US</dc:language>
  <cp:lastModifiedBy>Milagros Sevilla</cp:lastModifiedBy>
  <cp:lastPrinted>2009-02-05T10:06:00Z</cp:lastPrinted>
  <dcterms:modified xsi:type="dcterms:W3CDTF">2009-02-05T15:07:00Z</dcterms:modified>
  <cp:revision>2</cp:revision>
  <dc:subject/>
  <dc:title> </dc:title>
</cp:coreProperties>
</file>