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28 de abril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rFonts w:ascii="Arial" w:hAnsi="Arial" w:cs="Arial"/>
          <w:sz w:val="22"/>
        </w:rPr>
      </w:pPr>
      <w:r>
        <w:rPr>
          <w:rFonts w:cs="Arial" w:ascii="Arial" w:hAnsi="Arial"/>
          <w:sz w:val="22"/>
        </w:rPr>
        <w:t>El expediente Nº 2009011042 y el Informe Nº 0268-2009-EF/94.06.3, del 27 de abril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Obligatoria Anual de Accionistas de Edegel S.A.A. celebrada el 31 de marzo de 2008, se aprobó la emisión del Cuarto Programa de Bonos Corporativos hasta por un monto de US$ 100 000 000,00 (cien millones y 00/100 Dólares de los Estados Unidos de América) o su equivalente en Nuevos Soles. Asimismo, </w:t>
      </w:r>
      <w:r>
        <w:rPr>
          <w:rFonts w:cs="Arial" w:ascii="Arial" w:hAnsi="Arial"/>
          <w:sz w:val="22"/>
          <w:szCs w:val="22"/>
        </w:rPr>
        <w:t>se acordó delegar en el Directorio todas las facultades que resulten necesarias para determinar los demás términos y condiciones que resulten necesarias para la emisión de las obligacione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n sesión de Directorio del 19 de febrero de 2009, se acordó delegar en los gerentes del emisor las facultades que resulten necesarias para que puedan adoptar las decisiones complementarias y adicionales con relación al “Cuarto Programa de Bonos Edegel” y sus respectivas emisiones;</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23 de abril de 2009, Edegel S.A.A. completó su solicitud de inscripción del “Cuarto Programa de Bonos Edegel” hasta por un monto máximo en circulación de US$ 100 000 000,00 (cien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Que, de la evaluación de la documentación presentada, se ha determinado que Edegel S.A.A. 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Cuarto Programa de Bonos Edegel” hasta por un monto máximo en circulación de US$ 100 000 000,00 (cien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szCs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sz w:val="22"/>
          <w:u w:val="single"/>
        </w:rPr>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sz w:val="22"/>
          <w:u w:val="single"/>
        </w:rPr>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sz w:val="22"/>
          <w:u w:val="single"/>
        </w:rPr>
      </w:r>
    </w:p>
    <w:p>
      <w:pPr>
        <w:pStyle w:val="Sangra2detindependiente"/>
        <w:tabs>
          <w:tab w:val="clear" w:pos="708"/>
          <w:tab w:val="left" w:pos="4320" w:leader="none"/>
        </w:tabs>
        <w:spacing w:before="240" w:after="0"/>
        <w:ind w:firstLine="2880"/>
        <w:rPr/>
      </w:pPr>
      <w:r>
        <w:rPr>
          <w:rFonts w:cs="Arial" w:ascii="Arial" w:hAnsi="Arial"/>
          <w:b/>
          <w:sz w:val="22"/>
          <w:u w:val="single"/>
        </w:rPr>
        <w:t>Artículo 5º</w:t>
      </w:r>
      <w:r>
        <w:rPr>
          <w:rFonts w:cs="Arial" w:ascii="Arial" w:hAnsi="Arial"/>
          <w:b/>
          <w:sz w:val="22"/>
        </w:rPr>
        <w:t>.-</w:t>
      </w:r>
      <w:r>
        <w:rPr>
          <w:rFonts w:cs="Arial" w:ascii="Arial" w:hAnsi="Arial"/>
          <w:sz w:val="22"/>
        </w:rPr>
        <w:t xml:space="preserve"> </w:t>
        <w:tab/>
        <w:t>Transcribir la presente resolución a Edegel S.A.A., en su calidad de emisor; a Scotiabank Perú, en su calidad de entidad estructuradora y representante de los obligacionistas; a Scoti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37601454"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rFonts w:ascii="Verdana" w:hAnsi="Verdana" w:cs="Verdana"/>
        <w:sz w:val="40"/>
      </w:rPr>
    </w:pPr>
    <w:bookmarkStart w:id="1" w:name="OLE_LINK1"/>
    <w:r>
      <w:rPr>
        <w:rFonts w:cs="Verdana" w:ascii="Verdana" w:hAnsi="Verdana"/>
        <w:sz w:val="40"/>
      </w:rPr>
      <w:t>Nº 025-2009-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0:00Z</dcterms:created>
  <dc:creator>CONASEV</dc:creator>
  <dc:description/>
  <cp:keywords/>
  <dc:language>en-US</dc:language>
  <cp:lastModifiedBy>Milagros Sevilla</cp:lastModifiedBy>
  <cp:lastPrinted>2009-04-28T12:50:00Z</cp:lastPrinted>
  <dcterms:modified xsi:type="dcterms:W3CDTF">2009-04-28T17:50:00Z</dcterms:modified>
  <cp:revision>2</cp:revision>
  <dc:subject/>
  <dc:title>RC023-2008-CALENDARIO DE COMPROMISOS MAYO 2008</dc:title>
</cp:coreProperties>
</file>