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01 de abril de 2009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TextBodyIndent"/>
        <w:ind w:left="0"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Nº 2009009426 presentado por Transportadora de Gas del Perú S.A. y el Informe Interno N° 194-2009-EF/94.06.3, del 01 de abril de 2009, de la Dirección de Emisores.</w:t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ind w:left="0"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Resolución Directoral N° 085-2007-EF/94.06.3 del 28 de diciembre de 2007, se aprobó el trámite anticipado, se dispuso la inscripción </w:t>
      </w:r>
      <w:r>
        <w:rPr>
          <w:rFonts w:cs="Arial" w:ascii="Arial" w:hAnsi="Arial"/>
          <w:bCs/>
          <w:sz w:val="22"/>
        </w:rPr>
        <w:t xml:space="preserve">del </w:t>
      </w:r>
      <w:r>
        <w:rPr>
          <w:rFonts w:cs="Arial" w:ascii="Arial" w:hAnsi="Arial"/>
          <w:sz w:val="22"/>
        </w:rPr>
        <w:t>“Segundo Programa de Emisión de Bonos Corporativos de TGP” de Transportadora de Gas del Perú S.A., hasta por un monto máximo de emisión de   US$ 400 000 000,00 (Cuatrocientos millones y 00/100 Dólares de los Estados Unidos de América), o su equivalente en moneda nacional, y se dispuso el registro del prospecto marco correspo</w:t>
      </w:r>
      <w:r>
        <w:rPr>
          <w:rFonts w:cs="Arial" w:ascii="Arial" w:hAnsi="Arial"/>
          <w:bCs/>
          <w:sz w:val="22"/>
        </w:rPr>
        <w:t>ndiente en el Registro Público del Mercado de Valore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angra2detindependiente"/>
        <w:ind w:left="0" w:firstLine="2520"/>
        <w:rPr/>
      </w:pPr>
      <w:r>
        <w:rPr/>
        <w:t>Que, de acuerdo con lo dispuesto por el artículo 29 del Reglamento de Oferta Pública Primaria y de Venta de Valores Mobiliarios, cualquier modificación que se efectúe al prospecto informativo deberá ser presentada a CONASEV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Sangra2detindependiente"/>
        <w:ind w:left="0" w:firstLine="2520"/>
        <w:rPr/>
      </w:pPr>
      <w:r>
        <w:rPr/>
        <w:t>Que, Transportadora de Gas del Perú S.A. ha solicitado el registro de las variaciones fundamentales del Contrato Marco de Emisión del “Segundo Programa de Emisión de Bonos Corporativos de TGP”; para tal efecto adjuntó a su solicitud la actualización del Prospecto Marco del referido programa;</w:t>
      </w:r>
    </w:p>
    <w:p>
      <w:pPr>
        <w:pStyle w:val="Sangra2detindependiente"/>
        <w:ind w:left="0" w:firstLine="2520"/>
        <w:rPr/>
      </w:pPr>
      <w:r>
        <w:rPr/>
        <w:t>Que, Transportadora de Gas del Perú S.A ha cumplido con presentar la información requerida por el Texto Único Ordenado de la Ley del Mercado de Valores; el Reglamento de Oferta Pública Primaria y de Venta de Valores Mobiliarios y sus normas complementarias, para el caso de inscripción en el Registro Público del Mercado de Valores de actualizaciones de prospectos informativos en el supuesto de variaciones fundamentales;</w:t>
      </w:r>
    </w:p>
    <w:p>
      <w:pPr>
        <w:pStyle w:val="NormalWeb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ind w:left="0" w:firstLine="2520"/>
        <w:rPr/>
      </w:pPr>
      <w:r>
        <w:rPr/>
        <w:t>Estando a lo dispuesto por los artículos 53 y siguientes del Texto Único Ordenado de la Ley del Mercado de Valores así como a lo dispuesto por el artículo 36 del Reglamento de Organización y Funciones de la Comisión Nacional Supervisora de Empresas y Valores – CONASEV, aprobado por Decreto Supremo Nº 038-2007-EF, que faculta a la Dirección de Emisores para resolver solicitudes vinculadas a las ofertas públicas primarias y a todo trámite vinculado a éstas;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  <w:tab/>
      </w:r>
      <w:r>
        <w:rPr>
          <w:rFonts w:cs="Arial" w:ascii="Arial" w:hAnsi="Arial"/>
          <w:bCs/>
          <w:sz w:val="22"/>
          <w:szCs w:val="22"/>
        </w:rPr>
        <w:t>Disponer el registro de la a</w:t>
      </w:r>
      <w:r>
        <w:rPr>
          <w:rFonts w:cs="Arial" w:ascii="Arial" w:hAnsi="Arial"/>
          <w:sz w:val="22"/>
          <w:szCs w:val="22"/>
        </w:rPr>
        <w:t xml:space="preserve">ctualización, por variación fundamental, del prospecto marco correspondiente al </w:t>
      </w:r>
      <w:r>
        <w:rPr>
          <w:rFonts w:cs="Arial" w:ascii="Arial" w:hAnsi="Arial"/>
          <w:sz w:val="22"/>
        </w:rPr>
        <w:t>“Segundo Programa de Emisión de Bonos Corporativos de TGP</w:t>
      </w:r>
      <w:r>
        <w:rPr>
          <w:rFonts w:cs="Arial" w:ascii="Arial" w:hAnsi="Arial"/>
          <w:sz w:val="22"/>
          <w:szCs w:val="22"/>
        </w:rPr>
        <w:t>“ en el Registro Público del Mercado de Valores.</w:t>
      </w:r>
    </w:p>
    <w:p>
      <w:pPr>
        <w:pStyle w:val="Header"/>
        <w:tabs>
          <w:tab w:val="clear" w:pos="4252"/>
          <w:tab w:val="center" w:pos="3960" w:leader="none"/>
          <w:tab w:val="right" w:pos="8504" w:leader="none"/>
        </w:tabs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ranscribir la presente resolución a Transportadora de Gas del Perú </w:t>
      </w:r>
      <w:r>
        <w:rPr>
          <w:rFonts w:cs="Arial" w:ascii="Arial" w:hAnsi="Arial"/>
          <w:sz w:val="22"/>
        </w:rPr>
        <w:t>S.A</w:t>
      </w:r>
      <w:r>
        <w:rPr>
          <w:rFonts w:cs="Arial" w:ascii="Arial" w:hAnsi="Arial"/>
          <w:sz w:val="22"/>
          <w:szCs w:val="22"/>
        </w:rPr>
        <w:t>, en calidad de emisor; al Banco de Crédito del Perú, en calidad de entidad estructuradora y representante de obligacionistas; a Cavali S.A. ICLV y a la Bolsa de Valores de Lima S.A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Yvonka Hurtado Cruz 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irectora de Emisores 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330314185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    </w:t>
    </w:r>
    <w:r>
      <w:rPr>
        <w:rFonts w:cs="Calibri" w:ascii="Calibri" w:hAnsi="Calibri"/>
        <w:sz w:val="16"/>
      </w:rPr>
      <w:t xml:space="preserve">DECENIO DE LAS PERSONAS CON DISCAPACIDAD EN EL PERÚ  -  AÑO DE LA UNIÓN NACIONAL FRENTE A LA CRISIS FINANCIERA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Verdana" w:ascii="Verdana" w:hAnsi="Verdana"/>
        <w:sz w:val="40"/>
      </w:rPr>
      <w:t>Nº 017-2009-EF/94.06.3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0:00Z</dcterms:created>
  <dc:creator>Rocío Izquierdo</dc:creator>
  <dc:description/>
  <cp:keywords/>
  <dc:language>en-US</dc:language>
  <cp:lastModifiedBy>Milagros Sevilla</cp:lastModifiedBy>
  <cp:lastPrinted>2009-04-02T09:00:00Z</cp:lastPrinted>
  <dcterms:modified xsi:type="dcterms:W3CDTF">2009-04-02T14:00:00Z</dcterms:modified>
  <cp:revision>2</cp:revision>
  <dc:subject/>
  <dc:title> </dc:title>
</cp:coreProperties>
</file>