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Lima, 05 de junio de 2009</w:t>
      </w:r>
    </w:p>
    <w:p>
      <w:pPr>
        <w:pStyle w:val="Header"/>
        <w:spacing w:before="360" w:after="120"/>
        <w:ind w:firstLine="2835"/>
        <w:jc w:val="both"/>
        <w:rPr/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º 2009009060, así como el Informe Interno Nº 0319-2009-EF/94.06.3, del 05 de junio de 2009, de la Dirección de Emisores;</w:t>
      </w:r>
    </w:p>
    <w:p>
      <w:pPr>
        <w:pStyle w:val="Header"/>
        <w:spacing w:before="36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el artículo 221, numeral 14, de la Ley Nº 26702 –Ley General del Sistema Financiero y del Sistema de Seguros y Orgánica de la Superintendencia de Banca y Seguros, las empresas del sistema financiero pueden emitir y colocar bonos, incluidos los subordinados, en moneda nacional o extranjera, siempre que sean de su propia emisión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conformidad con el artículo 232 de la Ley General del Sistema Financiero y del Sistema de Seguros y Orgánica de la Superintendencia de Banca y Seguros, la emisión de bonos subordinados deberá ser acordada por Junta General de Accionistas, pudiendo delegar esta facultad en el Directorio; 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simismo, de conformidad con la normativa señalada en el párrafo precedente, en los casos de instrumentos financieros que tengan la condición de valores mobiliarios y se emitan por oferta pública, la Comisión Nacional Supervisora de Empresas y Valores (CONASEV) procederá a inscribirlos en el Registro Público del Mercado de Valores, previa opinión favorable de la Superintendencia de Banca, Seguros y Administradoras Privadas de Fondos de Pensiones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n Junta General de Accionistas del Banco Interamericano de Finanzas – BIF, realizada el 10 de febrero de 2009, se acordó aprobar la emisión de los valores denominados “Bonos Subordinados del Banco Interamericano de Finanzas – Quinta Emisión” en los términos expuestos en dicha junta, hasta por un monto de US$ 20 000 000,00 (veinte millones y 00/100 </w:t>
      </w:r>
      <w:bookmarkStart w:id="0" w:name="OLE_LINK1"/>
      <w:r>
        <w:rPr>
          <w:rFonts w:cs="Arial" w:ascii="Arial" w:hAnsi="Arial"/>
          <w:sz w:val="22"/>
        </w:rPr>
        <w:t>Dólares de los Estados Unidos de América</w:t>
      </w:r>
      <w:bookmarkEnd w:id="0"/>
      <w:r>
        <w:rPr>
          <w:rFonts w:cs="Arial" w:ascii="Arial" w:hAnsi="Arial"/>
          <w:sz w:val="22"/>
        </w:rPr>
        <w:t>)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simismo, en la junta general de accionistas mencionada en el considerando anterior, se acordó, entre otras, delegar en el Directorio o en el Gerente General, facultades para modificar, definir condiciones y/o características de la emisión que no se hubieran aprobado en la referida junta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SBS Nº 1618-2009, del 10 de marzo de 2009, la Superintendencia de Banca, Seguros y Administradoras Privadas de Fondos de Pensiones opinó favorablemente para que se emitieran los “Bonos Subordinados del Banco Interamericano de Finanzas – Quinta Emisión”, hasta por un monto de US$ 20 000 000,00 (veinte millones y 00/100 Dólares de los Estados Unidos de América)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29 de mayo de 2009 el Banco Interamericano de Finanzas – BIF completó su solicitud a CONASEV de inscripción de los valores, así como el registro del prospecto informativo correspondiente, en el Registro Público del Mercado de Valores; 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la evaluación de la documentación presentada se ha verificado que el Banco Interamericano de Finanzas – BIF ha cumplido con presentar la información requerida por el Texto Único Ordenado de la Ley del Mercado de Valores, el Reglamento de Oferta Pública Primaria y de Venta de Valores Mobiliarios y sus normas complementarias; 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rtículos 53 y siguientes de Texto Único Ordenado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 inscripción y registros que correspondan en el Registro Público del Mercado de Valores;</w:t>
      </w:r>
    </w:p>
    <w:p>
      <w:pPr>
        <w:pStyle w:val="Header"/>
        <w:spacing w:before="36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scribir </w:t>
      </w:r>
      <w:r>
        <w:rPr>
          <w:rFonts w:cs="Arial" w:ascii="Arial" w:hAnsi="Arial"/>
          <w:sz w:val="22"/>
        </w:rPr>
        <w:t>los valores correspondientes a la e</w:t>
      </w:r>
      <w:r>
        <w:rPr>
          <w:rFonts w:cs="Arial" w:ascii="Arial" w:hAnsi="Arial"/>
          <w:bCs/>
          <w:sz w:val="22"/>
        </w:rPr>
        <w:t xml:space="preserve">misión denominada </w:t>
      </w:r>
      <w:r>
        <w:rPr>
          <w:rFonts w:cs="Arial" w:ascii="Arial" w:hAnsi="Arial"/>
          <w:sz w:val="22"/>
        </w:rPr>
        <w:t xml:space="preserve">“Bonos Subordinados del Banco Interamericano de Finanzas – Quinta Emisión” 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el Banco Interamericano de Finanzas – BIF, hasta por un monto de US$ 20 000 000,00 (veinte millones y 00/100 Dólares de los Estados Unidos de América); </w:t>
      </w:r>
      <w:r>
        <w:rPr>
          <w:rFonts w:cs="Arial" w:ascii="Arial" w:hAnsi="Arial"/>
          <w:bCs/>
          <w:sz w:val="22"/>
        </w:rPr>
        <w:t>y, disponer el registro del prospecto informativo correspondi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en el Registro Público del Mercado de Valores.</w:t>
      </w:r>
    </w:p>
    <w:p>
      <w:pPr>
        <w:pStyle w:val="Normal"/>
        <w:spacing w:before="120" w:after="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bonos a la que se refiere el artículo 1 de la presente resolución debe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locación de los valores deberá efectuarse en un plazo que no exceda de nueve (9) meses contados a partir de la fecha de su inscripción en el Registro Público del Mercado de Valores. El plazo de colocación es prorrogable hasta por un período igual, a petición de parte. Para tales efectos, la solicitud de prórroga deberá presentarse antes del vencimiento del referido plazo de colocación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inscripción y el registro a los que se refiere el artículo 1 de la presente resolución no implican que CONASEV recomiende la inversión en tale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l Banco Interamericano de Finanzas – BIF, en su calidad de emisor, entidad estructuradora y agente colocador; al BBVA Banco Continental, en su condición de Representante de los Obligacionistas; a Cavali S.A. ICLV y a la Bolsa de Valores de Lima S.A.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drawing>
          <wp:inline distT="0" distB="0" distL="0" distR="0">
            <wp:extent cx="23812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 xml:space="preserve">Miguel Rodríguez Vargas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rector de Emisores (e)</w:t>
      </w:r>
    </w:p>
    <w:p>
      <w:pPr>
        <w:pStyle w:val="Heading6"/>
        <w:rPr>
          <w:iCs w:val="false"/>
          <w:lang w:val="es-ES"/>
        </w:rPr>
      </w:pPr>
      <w:r>
        <w:rPr>
          <w:iCs w:val="false"/>
          <w:lang w:val="es-ES"/>
        </w:rPr>
        <w:t>Comisión Nacional Supervisora  de Empresas y Valores</w:t>
      </w:r>
    </w:p>
    <w:sectPr>
      <w:headerReference w:type="default" r:id="rId3"/>
      <w:footerReference w:type="default" r:id="rId4"/>
      <w:type w:val="nextPage"/>
      <w:pgSz w:w="12240" w:h="15840"/>
      <w:pgMar w:left="1620" w:right="1440" w:gutter="0" w:header="345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right="-1278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-44450</wp:posOffset>
              </wp:positionV>
              <wp:extent cx="635" cy="720090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-3.5pt" to="351pt,5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Santa Cruz 315 Miraflores</w:t>
    </w:r>
  </w:p>
  <w:p>
    <w:pPr>
      <w:pStyle w:val="Footer"/>
      <w:ind w:left="7230" w:right="-127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al : 610-6300</w:t>
    </w:r>
  </w:p>
  <w:p>
    <w:pPr>
      <w:pStyle w:val="Footer"/>
      <w:ind w:left="7230" w:right="-1278" w:hanging="0"/>
      <w:rPr>
        <w:rFonts w:ascii="CG Omega" w:hAnsi="CG Omega" w:cs="CG Omega"/>
        <w:sz w:val="16"/>
      </w:rPr>
    </w:pPr>
    <w:r>
      <w:rPr>
        <w:rFonts w:cs="Arial" w:ascii="Arial" w:hAnsi="Arial"/>
        <w:sz w:val="16"/>
      </w:rPr>
      <w:t>www.conasev.gob.pe</w:t>
    </w:r>
  </w:p>
  <w:p>
    <w:pPr>
      <w:pStyle w:val="Footer"/>
      <w:rPr>
        <w:rFonts w:ascii="CG Omega" w:hAnsi="CG Omega" w:cs="CG Omega"/>
        <w:sz w:val="16"/>
      </w:rPr>
    </w:pPr>
    <w:r>
      <w:rPr>
        <w:rFonts w:cs="CG Omega" w:ascii="CG Omega" w:hAnsi="CG Omeg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428962758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ind w:hanging="709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S CUMBRES MUNDIALES EN EL PERÚ</w:t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31-2009-EF/94.06.3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828" w:leader="none"/>
      </w:tabs>
      <w:jc w:val="center"/>
      <w:outlineLvl w:val="4"/>
    </w:pPr>
    <w:rPr>
      <w:rFonts w:eastAsia="Arial Unicode MS"/>
      <w:b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35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0" w:leader="none"/>
      </w:tabs>
      <w:ind w:left="4500" w:hanging="0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140" w:hanging="1080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22"/>
      <w:szCs w:val="16"/>
    </w:rPr>
  </w:style>
  <w:style w:type="paragraph" w:styleId="Prrafos">
    <w:name w:val="Párrafos"/>
    <w:basedOn w:val="Normal"/>
    <w:qFormat/>
    <w:pPr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5:00Z</dcterms:created>
  <dc:creator>ARAMIREZ</dc:creator>
  <dc:description/>
  <cp:keywords/>
  <dc:language>en-US</dc:language>
  <cp:lastModifiedBy>Milagros Sevilla</cp:lastModifiedBy>
  <cp:lastPrinted>2009-06-08T09:15:00Z</cp:lastPrinted>
  <dcterms:modified xsi:type="dcterms:W3CDTF">2009-06-08T14:15:00Z</dcterms:modified>
  <cp:revision>2</cp:revision>
  <dc:subject/>
  <dc:title>Miraflores, 25 de julio de 2006</dc:title>
</cp:coreProperties>
</file>