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2835"/>
        <w:rPr>
          <w:sz w:val="22"/>
        </w:rPr>
      </w:pPr>
      <w:r>
        <w:rPr>
          <w:sz w:val="22"/>
        </w:rPr>
        <w:t>Lima, 08 de setiembre de 2009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 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9026578 y el Informe Interno Nº 0487-2009-EF/94.06.3, del 08 de setiembre de 2009, de la Dirección de Emisore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 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o dispuesto en el artículo 5 del Reglamento de Empresas Clasificadoras de Riesgo, CONASEV evalúa y autoriza las situaciones de excepción a la obligación de realizar las actividades de clasificación de riesgo de forma exclusiva, siempre que se considere que no se afecta la independencia y objetividad de la empresa clasificadora de riesgo y sus integrante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lass &amp; Asociados S.A. Clasificadora de Riesgo  ha presentado una solicitud de excepción y autorización para adquirir una participación del veinticinco por ciento (25%) en el capital suscrito y pagado de la empresa RiskWatch Calificadora de Riesgo S.A., a constituirse en la República del Ecuador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la evaluación de la documentación presentada, se ha determinado que la participación de Class &amp; Asociados S.A. Clasificadora de Riesgo en el capital suscrito y pagado de RiskWatch Calificadora de Riesgo S.A., en sí misma, no es susceptible de afectar la independencia y objetividad de la clasificadora o sus integrantes, conforme a los criterios establecidos y los términos prescritos en el Reglamento de Empresas Clasificadoras de Riesg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lass &amp; Asociados S.A. Clasificadora de Riesgo podrá mantener dicha participación siempre y cuando las actividades a ser realizadas por RiskWatch Calificadora de Riesgo S.A. no generen ni sean susceptibles de generar, directa o indirectamente, la inobservancia por parte de Class &amp; Asociados S.A. Clasificadora de Riesgo de las obligaciones y prohibiciones impuestas por la Ley del Mercado de Valores del Perú y sus normas reglamentarias;</w:t>
      </w:r>
    </w:p>
    <w:p>
      <w:pPr>
        <w:pStyle w:val="Sangra2detindependiente"/>
        <w:spacing w:lineRule="auto" w:line="240" w:before="0" w:after="120"/>
        <w:ind w:firstLine="3260"/>
        <w:rPr>
          <w:rFonts w:ascii="Arial" w:hAnsi="Arial" w:cs="Arial"/>
        </w:rPr>
      </w:pPr>
      <w:r>
        <w:rPr>
          <w:rFonts w:cs="Arial" w:ascii="Arial" w:hAnsi="Arial"/>
        </w:rPr>
        <w:t>Que, el artículo 2, numeral 1), de las Normas Relativas a la Publicación y Difusión de las Resoluciones Emitidas por los Órganos Decisorios de CONASEV establece que las resoluciones administrativas referidas a las autorizaciones emitidas por CONASEV en el ejercicio de las atribuciones previstas en la Ley, normadas dentro de su ámbito de supervisión y control deben ser difundidas a través del Boletín de Normas Legales del Diario Oficial El Peruano y de la página de CONASEV en internet; y,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Estando a lo dispuesto por la Ley del Mercado de Valores, el Reglamento de Empresas Clasificadoras de Riesgo; </w:t>
      </w:r>
      <w:r>
        <w:rPr>
          <w:rFonts w:cs="Arial" w:ascii="Arial" w:hAnsi="Arial"/>
          <w:sz w:val="22"/>
          <w:szCs w:val="22"/>
        </w:rPr>
        <w:t>la Resolución CONASEV Nº 034-2007-EF/94.10</w:t>
      </w:r>
      <w:r>
        <w:rPr>
          <w:rFonts w:cs="Arial" w:ascii="Arial" w:hAnsi="Arial"/>
          <w:sz w:val="22"/>
        </w:rPr>
        <w:t xml:space="preserve"> y el artículo 36, literal f), del Reglamento de Organización y Funciones de CONASEV, según el cual corresponde a la Dirección de Emisores determinar la presunción de situaciones que afectan la independencia de las empresas clasificadoras de riesgo de oficio o a petición de parte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sz w:val="22"/>
          <w:u w:val="single"/>
        </w:rPr>
        <w:t>Artículo 1°</w:t>
      </w:r>
      <w:r>
        <w:rPr>
          <w:rFonts w:cs="Arial" w:ascii="Arial" w:hAnsi="Arial"/>
          <w:sz w:val="22"/>
        </w:rPr>
        <w:t>.- Autorizar a Class &amp; Asociados S.A. Clasificadora de Riesgo la excepción solicitada, a efectos de que adquiera una participación del veinticinco por ciento (25%) en el capital suscrito y pagado de RiskWatch Calificadora de Riesgo S.A., a constituirse en la República del Ecua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sz w:val="22"/>
        </w:rPr>
        <w:t>.-  Class &amp; Asociados S.A. Clasificadora de Riesgo podrá mantener la participación a que se refiere el artículo anterior siempre y cuando las actividades a ser realizadas por RiskWatch Calificadora de Riesgo S.A. no generen ni sean susceptibles de generar, directa o indirectamente, la inobservancia por parte de Class &amp; Asociados S.A. Clasificadora de Riesgo de las obligaciones y prohibiciones impuestas por la Ley del Mercado de Valores del Perú y sus normas reglamenta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Publicar la presente resolución en el Diario Oficial El Peruano y en la página de CONASEV en Internet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Transcribir la presente resolución a Class &amp; Asociados S.A. Clasificadora de Riesgo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vonka Hurtado Cruz</w:t>
      </w:r>
    </w:p>
    <w:p>
      <w:pPr>
        <w:pStyle w:val="Heading2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a de Emisores</w:t>
      </w:r>
    </w:p>
    <w:p>
      <w:pPr>
        <w:pStyle w:val="Heading2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isión Nacional Supervisora de Empresas y Valore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426" w:top="1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617"/>
      <w:gridCol w:w="2109"/>
      <w:gridCol w:w="2554"/>
      <w:gridCol w:w="1479"/>
    </w:tblGrid>
    <w:tr>
      <w:trPr>
        <w:cantSplit w:val="true"/>
      </w:trPr>
      <w:tc>
        <w:tcPr>
          <w:tcW w:w="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633222664" r:id="rId1"/>
            </w:object>
          </w:r>
        </w:p>
      </w:tc>
      <w:tc>
        <w:tcPr>
          <w:tcW w:w="361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firstLine="2835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spacing w:before="0" w:after="120"/>
            <w:ind w:firstLine="2835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1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47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>
        <w:rFonts w:eastAsia="Times"/>
      </w:rPr>
      <w:t xml:space="preserve">   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bookmarkStart w:id="0" w:name="OLE_LINK1"/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bookmarkStart w:id="1" w:name="OLE_LINK1"/>
    <w:r>
      <w:rPr>
        <w:rFonts w:cs="Verdana" w:ascii="Verdana" w:hAnsi="Verdana"/>
        <w:sz w:val="40"/>
      </w:rPr>
      <w:t>Nº 047-2009-EF/94.06.3</w:t>
    </w:r>
    <w:bookmarkEnd w:id="1"/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</w:tabs>
      <w:spacing w:before="12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3402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43:00Z</dcterms:created>
  <dc:creator>Janet Aliaga</dc:creator>
  <dc:description/>
  <cp:keywords/>
  <dc:language>en-US</dc:language>
  <cp:lastModifiedBy>Milagros Sevilla</cp:lastModifiedBy>
  <cp:lastPrinted>2007-11-06T19:18:00Z</cp:lastPrinted>
  <dcterms:modified xsi:type="dcterms:W3CDTF">2009-09-11T14:43:00Z</dcterms:modified>
  <cp:revision>2</cp:revision>
  <dc:subject/>
  <dc:title>Lima,</dc:title>
</cp:coreProperties>
</file>