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 xml:space="preserve">Lima, 02 de diciembre de 2009 </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 xml:space="preserve">El expediente Nº </w:t>
      </w:r>
      <w:r>
        <w:rPr>
          <w:rFonts w:cs="Arial" w:ascii="Arial" w:hAnsi="Arial"/>
          <w:bCs/>
          <w:sz w:val="22"/>
          <w:szCs w:val="22"/>
        </w:rPr>
        <w:t xml:space="preserve">2009026890 </w:t>
      </w:r>
      <w:r>
        <w:rPr>
          <w:rFonts w:cs="Arial" w:ascii="Arial" w:hAnsi="Arial"/>
          <w:sz w:val="22"/>
        </w:rPr>
        <w:t>y el Informe Nº 655-2009-EF/94.06.3, del 02 de diciembre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spacing w:before="0" w:after="120"/>
        <w:jc w:val="both"/>
        <w:rPr>
          <w:rFonts w:ascii="Arial" w:hAnsi="Arial" w:cs="Arial"/>
          <w:b/>
          <w:b/>
          <w:sz w:val="22"/>
          <w:szCs w:val="22"/>
        </w:rPr>
      </w:pPr>
      <w:r>
        <w:rPr>
          <w:rFonts w:cs="Arial" w:ascii="Arial" w:hAnsi="Arial"/>
          <w:b/>
          <w:sz w:val="22"/>
          <w:szCs w:val="22"/>
        </w:rPr>
      </w:r>
    </w:p>
    <w:p>
      <w:pPr>
        <w:pStyle w:val="Normal"/>
        <w:ind w:firstLine="2880"/>
        <w:jc w:val="both"/>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 xml:space="preserve">Que, en Junta Obligatoria Anual de Accionistas del Banco Continental celebrada el 31 de marzo de 2009, se aprobó la emisión de obligaciones hasta por un monto máximo de US$ 950 000 000,00 (novecientos cincuenta millones y 00/100 Dólares de los Estados Unidos de América) o su equivalente en moneda nacional u otras monedas, durante el ejercicio 2009 y hasta la celebración de la Junta Obligatoria Anual de Accionistas en el año 2010, delegando en el Directorio la facultad de decidir la oportunidad, monto y todas las demás características de las emisiones; </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mediante sesión de Directorio del Banco Continental celebrada del 31 de marzo 2009, se aprobó el “Tercer Programa de Bonos Subordinados del Banco Continental”, hasta por un máximo de emisión US$ 55 000 000,00 (cincuenta y cinco millones y 00/100 Dólares de los Estados Unidos de América), o su equivalente en Nuevos Soles delegándose en la Gerencia General para fijar las condiciones de cada emisión y sus característica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sz w:val="22"/>
        </w:rPr>
        <w:t>Que, mediante Resolución SBS N° 6397-2009, del 19 de junio de 2009, la Superintendencia de Banca, Seguros y Administradoras Privadas de Fondos de Pensiones opinó favorablemente para que el Banco Continental realice la emisión del “Tercer Programa de Bonos Subordinados del Banco Continental”, hasta por un monto de US$ 55 000 000,00 (cincuenta y cinco millones y 00/100 Dólares de los Estados Unidos de América) o su equivalente en moneda nacional</w:t>
      </w:r>
      <w:r>
        <w:rPr>
          <w:rFonts w:cs="Arial" w:ascii="Arial" w:hAnsi="Arial"/>
          <w:sz w:val="22"/>
          <w:szCs w:val="22"/>
        </w:rPr>
        <w:t xml:space="preserve">;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Que, el 27 de noviembre de 2009, Banco Continental completó su solicitud de aprobación del trámite anticipado de inscripción del “Tercer Programa de Bonos Subordinados del Banco Continental” y de registro del prospecto marco correspondiente en el Registro Público del Mercado de Valores;</w:t>
      </w:r>
    </w:p>
    <w:p>
      <w:pPr>
        <w:pStyle w:val="Normal"/>
        <w:tabs>
          <w:tab w:val="clear" w:pos="708"/>
          <w:tab w:val="left" w:pos="2880" w:leader="none"/>
        </w:tabs>
        <w:jc w:val="both"/>
        <w:rPr>
          <w:rFonts w:ascii="Arial" w:hAnsi="Arial" w:cs="Arial"/>
          <w:sz w:val="22"/>
        </w:rPr>
      </w:pPr>
      <w:r>
        <w:rPr>
          <w:rFonts w:cs="Arial" w:ascii="Arial" w:hAnsi="Arial"/>
          <w:sz w:val="22"/>
        </w:rPr>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r>
    </w:p>
    <w:p>
      <w:pPr>
        <w:pStyle w:val="Normal"/>
        <w:ind w:firstLine="2880"/>
        <w:jc w:val="both"/>
        <w:rPr/>
      </w:pPr>
      <w:r>
        <w:rPr>
          <w:rFonts w:cs="Arial" w:ascii="Arial" w:hAnsi="Arial"/>
          <w:sz w:val="22"/>
        </w:rPr>
        <w:t>Que, de la evaluación de la documentación presentada, se ha determinado que Banco Continental ha cumplido con presentar la información requerida por el Texto Único Ordenado de la Ley del Mercado de Valores, el Reglamento de Oferta Pública Primaria y de Venta de Valores Mobiliarios y sus normas complementarias; la Ley General del Sistema Financiero y del Sistema de Seguros y Orgánica de la Superintendencia de Banca y Seguros, y sus normas complementarias, habiéndose verificado asimismo que el emisor cumple con la condición de entidad calificada;</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Tercer Programa de Bonos Subordinados Banco Continental” hasta por un monto máximo de emisión de US$ 55 000 000,00 (cincuenta y cinco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
          <w:b/>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Banco Continental </w:t>
      </w:r>
      <w:r>
        <w:rPr>
          <w:rFonts w:cs="Arial" w:ascii="Arial" w:hAnsi="Arial"/>
          <w:sz w:val="22"/>
        </w:rPr>
        <w:t>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3º.-</w:t>
      </w:r>
      <w:r>
        <w:rPr>
          <w:rFonts w:cs="Arial" w:ascii="Arial" w:hAnsi="Arial"/>
          <w:bCs/>
          <w:sz w:val="22"/>
          <w:szCs w:val="22"/>
        </w:rPr>
        <w:t xml:space="preserve"> La oferta pública de los valores a que se refiere los artículos 1 y 2 de la presente resolución, se deberá efectuar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Banco Continental, en su calidad de emisor y entidad estructuradora; a Continental S.A.B. en su calidad de agente colocador; al Banco Interamericano de Finanzas, en su condición de representante de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95605630"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83-2009-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02:00Z</dcterms:created>
  <dc:creator>CONASEV</dc:creator>
  <dc:description/>
  <dc:language>en-US</dc:language>
  <cp:lastModifiedBy>msevilla</cp:lastModifiedBy>
  <cp:lastPrinted>2009-12-03T18:01:00Z</cp:lastPrinted>
  <dcterms:modified xsi:type="dcterms:W3CDTF">2009-12-03T23:02:00Z</dcterms:modified>
  <cp:revision>2</cp:revision>
  <dc:subject/>
  <dc:title>RC023-2008-CALENDARIO DE COMPROMISOS MAYO 2008</dc:title>
</cp:coreProperties>
</file>