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pPr>
      <w:r>
        <w:rPr>
          <w:rFonts w:cs="Arial" w:ascii="Arial" w:hAnsi="Arial"/>
          <w:sz w:val="22"/>
        </w:rPr>
        <w:t>Lima, 04 de diciembre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9036948 y el Informe Interno Nº 662-2009-EF/94.06.3, del 04 de diciembre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l Nº 057-2005-EF/94.45, del 14 de septiembre de 2005, se dispuso la inscripción del “Tercer  Programa de Emisión de Bonos de Arrendamiento Financiero – América Leasing S.A.” de hasta por un monto de US$ 60 000 000,00 (sesenta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pPr>
      <w:r>
        <w:rPr>
          <w:rFonts w:cs="Arial" w:ascii="Arial" w:hAnsi="Arial"/>
          <w:sz w:val="22"/>
        </w:rPr>
        <w:t>Que, en el marco del referido programa, el 22 de agosto de 2006 se inscribieron automáticamente en el Registro Público del Mercado de Valores, los bonos denominados “Bonos América Leasing – Vigésimo Novena Emisión” y “Bonos América Leasing – Trigésima Emisión”;</w:t>
      </w:r>
    </w:p>
    <w:p>
      <w:pPr>
        <w:pStyle w:val="Header"/>
        <w:spacing w:before="0" w:after="120"/>
        <w:ind w:firstLine="2835"/>
        <w:jc w:val="both"/>
        <w:rPr/>
      </w:pPr>
      <w:r>
        <w:rPr>
          <w:rFonts w:cs="Arial" w:ascii="Arial" w:hAnsi="Arial"/>
          <w:sz w:val="22"/>
        </w:rPr>
        <w:t>Que, América Leasing S.A. solicitó a la Bolsa de Valores de Lima S.A. el deslistado de los valores denominados “Bonos América Leasing – Vigésimo Novena Emisión” y “Bonos América Leasing – Trigésim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América Leasing – Vigésimo Novena Emisión” y “Bonos América Leasing – Trigésim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América Leasing – Vigésimo Novena Emisión” y “Bonos América Leasing – Trigésima Emisión”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América Leasing S.A.; en su calidad de emisor; a Scotiabank Perú S.A.A.,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9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144724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85-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24:00Z</dcterms:created>
  <dc:creator>VGONGORA</dc:creator>
  <dc:description/>
  <dc:language>en-US</dc:language>
  <cp:lastModifiedBy>msevilla</cp:lastModifiedBy>
  <cp:lastPrinted>2009-12-04T15:23:00Z</cp:lastPrinted>
  <dcterms:modified xsi:type="dcterms:W3CDTF">2009-12-04T20:24:00Z</dcterms:modified>
  <cp:revision>2</cp:revision>
  <dc:subject/>
  <dc:title>Resolución Directoral de Emisores</dc:title>
</cp:coreProperties>
</file>