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15 de ener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Los expedientes Nº 2010000203, Nº 2010000204, Nº 2010000205, Nº 2010000206 y Nº 2010000207 así como el Informe Interno Nº 023-2010-EF/94.06.3, del 15 de enero de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l Nº 011-2000-EF/94.45, del 26 de enero de 2000, se dispuso la inscripción del “Primer  Programa  de Bonos Corporativos e Instrumentos de Corto Plazo de Gloria S.A.” hasta por un monto de US$ 60 000 000,00 (sesenta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26 de enero de 2000 se inscribieron automáticamente en el Registro Público del Mercado de Valores, los bonos denominados “Bonos Gloria –  Primera Emisión”; “Bonos Corporativos Gloria –  Tercera Emisión”; y “Bonos Corporativos Gloria –  Cuarta Emisión”.</w:t>
      </w:r>
    </w:p>
    <w:p>
      <w:pPr>
        <w:pStyle w:val="Header"/>
        <w:spacing w:before="0" w:after="120"/>
        <w:ind w:firstLine="2835"/>
        <w:jc w:val="both"/>
        <w:rPr>
          <w:rFonts w:ascii="Arial" w:hAnsi="Arial" w:cs="Arial"/>
          <w:sz w:val="22"/>
        </w:rPr>
      </w:pPr>
      <w:r>
        <w:rPr>
          <w:rFonts w:cs="Arial" w:ascii="Arial" w:hAnsi="Arial"/>
          <w:sz w:val="22"/>
        </w:rPr>
        <w:t>Que mediante Resolución Gerencial Nº 041-2003-EF/94.45, del 13 de junio de 2003, se dispuso la inscripción del “Segundo  Programa  de Bonos Corporativos y Papeles Comerciales de Gloria S.A.” hasta por un monto de US$ 60 000 000,00 (sesenta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el 16 de abril de 2004 se inscribieron automáticamente en el Registro Público del Mercado de Valores, los bonos denominados “Segundo Programa de Bonos Corporativos y Papeles Comerciales de  Gloria S.A. –  Primera Emisión” y “Bonos  Gloria –  Segunda Emisión”;</w:t>
      </w:r>
    </w:p>
    <w:p>
      <w:pPr>
        <w:pStyle w:val="Header"/>
        <w:spacing w:before="0" w:after="120"/>
        <w:ind w:firstLine="2835"/>
        <w:jc w:val="both"/>
        <w:rPr>
          <w:rFonts w:ascii="Arial" w:hAnsi="Arial" w:cs="Arial"/>
          <w:sz w:val="22"/>
        </w:rPr>
      </w:pPr>
      <w:r>
        <w:rPr>
          <w:rFonts w:cs="Arial" w:ascii="Arial" w:hAnsi="Arial"/>
          <w:sz w:val="22"/>
        </w:rPr>
        <w:t>Que, Gloria S.A. solicitó a la Bolsa de Valores de Lima S.A. el deslistado de los valores denominados “Bonos Gloria – Primera Emisión”; “Bonos Corporativos Gloria –  Tercera Emisión” y “Bonos Corporativos Gloria –  Cuarta Emisión”, “Segundo Programa de Bonos Corporativos y Papeles Comerciales de Gloria S.A. – Primera Emisión” y “Bonos Gloria – Segund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Gloria – Primera Emisión”; “Bonos Corporativos Gloria –  Tercera Emisión” y “Bonos Corporativos Gloria –  Cuarta Emisión”, “Segundo Programa de Bonos Corporativos y Papeles Comerciales de Gloria S.A. – Primera Emisión” y “Bonos Gloria – Segund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Gloria – Primera Emisión”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t>Pronunciarse a favor del deslistado de los valores denominados “Bonos Corporativos Gloria –  Tercera Emisión”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tab/>
        <w:tab/>
        <w:t>Pronunciarse a favor del deslistado de los valores denominados “Bonos Corporativos Gloria –  Cuarta Emisión”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w:t>
        <w:tab/>
        <w:tab/>
        <w:t>Pronunciarse a favor del deslistado de los valores denominados “Segundo Programa de Bonos Corporativos y Papeles Comerciales de Gloria S.A. – Primera Emisión”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w:t>
        <w:tab/>
        <w:tab/>
        <w:t>Pronunciarse a favor del deslistado de los valores denominados “Bonos Gloria – Segunda Emisión” del Registro de Valores de la Bolsa de Valores de Lima.</w:t>
      </w:r>
    </w:p>
    <w:p>
      <w:pPr>
        <w:pStyle w:val="Header"/>
        <w:tabs>
          <w:tab w:val="clear" w:pos="708"/>
          <w:tab w:val="left" w:pos="4320" w:leader="none"/>
        </w:tabs>
        <w:spacing w:before="120" w:after="120"/>
        <w:ind w:firstLine="2835"/>
        <w:jc w:val="both"/>
        <w:rPr/>
      </w:pPr>
      <w:r>
        <w:rPr>
          <w:rFonts w:cs="Arial" w:ascii="Arial" w:hAnsi="Arial"/>
          <w:b/>
          <w:sz w:val="22"/>
          <w:u w:val="single"/>
        </w:rPr>
        <w:t>Artículo 6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los artículos anteriores del Registro Público del Mercado de Valores. </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7°</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8°</w:t>
      </w:r>
      <w:r>
        <w:rPr>
          <w:rFonts w:cs="Arial" w:ascii="Arial" w:hAnsi="Arial"/>
          <w:b/>
          <w:sz w:val="22"/>
        </w:rPr>
        <w:t>.-</w:t>
        <w:tab/>
      </w:r>
      <w:r>
        <w:rPr>
          <w:rFonts w:cs="Arial" w:ascii="Arial" w:hAnsi="Arial"/>
          <w:sz w:val="22"/>
        </w:rPr>
        <w:t>Transcribir la presente resolución a Gloria S.A.; en su calidad de emisor; a Inteligo Sociedad Agente de Bolsa S.A. (antes Centura Sociedad Agente de Bolsa S.A.), en su calidad de representante de los obligacionistas; a la Bolsa de Valores de Lima S.A.; y, a Cavali S.A. ICLV.</w:t>
      </w:r>
    </w:p>
    <w:p>
      <w:pPr>
        <w:pStyle w:val="Header"/>
        <w:tabs>
          <w:tab w:val="clear" w:pos="708"/>
          <w:tab w:val="left" w:pos="4320" w:leader="none"/>
        </w:tabs>
        <w:spacing w:before="120" w:after="120"/>
        <w:ind w:firstLine="2835"/>
        <w:jc w:val="both"/>
        <w:rPr>
          <w:rFonts w:ascii="Arial" w:hAnsi="Arial" w:cs="Arial"/>
          <w:sz w:val="22"/>
        </w:rPr>
      </w:pPr>
      <w:r>
        <w:rPr>
          <w:rFonts w:cs="Arial" w:ascii="Arial" w:hAnsi="Arial"/>
          <w:sz w:val="22"/>
        </w:rPr>
      </w:r>
    </w:p>
    <w:p>
      <w:pPr>
        <w:pStyle w:val="Header"/>
        <w:tabs>
          <w:tab w:val="clear" w:pos="708"/>
          <w:tab w:val="left" w:pos="4320" w:leader="none"/>
        </w:tabs>
        <w:spacing w:before="120" w:after="120"/>
        <w:ind w:firstLine="2835"/>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Directora de Emisores</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3261"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02-2010-EF/94.06.3</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36918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2:00Z</dcterms:created>
  <dc:creator>CONASEV</dc:creator>
  <dc:description/>
  <cp:keywords/>
  <dc:language>en-US</dc:language>
  <cp:lastModifiedBy>Yvonka Hurtado</cp:lastModifiedBy>
  <cp:lastPrinted>2009-01-05T10:55:00Z</cp:lastPrinted>
  <dcterms:modified xsi:type="dcterms:W3CDTF">2010-01-15T22:27:00Z</dcterms:modified>
  <cp:revision>8</cp:revision>
  <dc:subject/>
  <dc:title>Lima, 13 de enero de 2010</dc:title>
</cp:coreProperties>
</file>