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12 de febrer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3689 así como el Informe Interno Nº 0084-2010-EF/94.06.3, del 12 de febrer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Directoral de Emisores Nº 063-2007-EF/94.06.3, del 15 de noviembre de 2007, se dispuso la inscripción del “Tercer Programa de Instrumentos de Corto Plazo Quimpac” de Quimpac S.A., hasta por un monto máximo en circulación de US$ 15 000 000,00 (quince millones y 00/100 Dólares de los Estados Unidos de América) o su equivalente en Nuevos Soles y el registro del prospecto marco correspondiente en el Registro Público del Mercado de Valores; asimismo, se dispuso la inscripción de los valores pertenecientes a la “Primera Emisión del Tercer Programa de Instrumentos de Corto Plazo Quimpac” hasta por un monto máximo en circulación de US$ 15 000 000,00 (quince millones y 00/100 Dólares de los Estados Unidos de América)</w:t>
      </w:r>
      <w:r>
        <w:rPr>
          <w:rFonts w:cs="Arial" w:ascii="Arial" w:hAnsi="Arial"/>
          <w:sz w:val="22"/>
          <w:szCs w:val="21"/>
        </w:rPr>
        <w:t xml:space="preserve"> </w:t>
      </w:r>
      <w:r>
        <w:rPr>
          <w:rFonts w:cs="Arial" w:ascii="Arial" w:hAnsi="Arial"/>
          <w:sz w:val="22"/>
        </w:rPr>
        <w:t>y el registro del Complemento del Prospecto Marco correspondiente;</w:t>
      </w:r>
    </w:p>
    <w:p>
      <w:pPr>
        <w:pStyle w:val="Header"/>
        <w:spacing w:before="0" w:after="120"/>
        <w:ind w:firstLine="2835"/>
        <w:jc w:val="both"/>
        <w:rPr>
          <w:rFonts w:ascii="Arial" w:hAnsi="Arial" w:cs="Arial"/>
          <w:sz w:val="22"/>
        </w:rPr>
      </w:pPr>
      <w:r>
        <w:rPr>
          <w:rFonts w:cs="Arial" w:ascii="Arial" w:hAnsi="Arial"/>
          <w:sz w:val="22"/>
        </w:rPr>
        <w:t>Que, en el marco del referido programa, se emitió la serie A de la “Primera Emisión del Tercer Programa de Instrumentos de Corto Plazo Quimpac” por US$ 5 000 000,00 (cinco millones y 00/100 Dólares de los Estados Unidos de América);</w:t>
      </w:r>
    </w:p>
    <w:p>
      <w:pPr>
        <w:pStyle w:val="Header"/>
        <w:spacing w:before="0" w:after="120"/>
        <w:ind w:firstLine="2835"/>
        <w:jc w:val="both"/>
        <w:rPr/>
      </w:pPr>
      <w:r>
        <w:rPr>
          <w:rFonts w:cs="Arial" w:ascii="Arial" w:hAnsi="Arial"/>
          <w:sz w:val="22"/>
        </w:rPr>
        <w:t>Que, Quimpac S.A. solicitó a la Bolsa de Valores de Lima S.A. el deslistado de los valores denominados “Primera Emisión del Tercer Programa de Instrumentos de Corto Plazo Quimpac”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Primera Emisión del Tercer Programa de Instrumentos de Corto Plazo Quimpac”,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Primera Emisión del Tercer Programa de Instrumentos de Corto Plazo Quimpac” de Quimpac S.A.,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Quimpac S.A.; en su calidad de emisor; a la Bolsa de Valores de Lima S.A.; y, a Cavali S.A. ICLV.</w:t>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3261"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12-2010-EF/94.06.3</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54:00Z</dcterms:created>
  <dc:creator>CONASEV</dc:creator>
  <dc:description/>
  <cp:keywords/>
  <dc:language>en-US</dc:language>
  <cp:lastModifiedBy>Yvonka Hurtado</cp:lastModifiedBy>
  <cp:lastPrinted>2009-01-05T10:55:00Z</cp:lastPrinted>
  <dcterms:modified xsi:type="dcterms:W3CDTF">2010-02-12T23:36:00Z</dcterms:modified>
  <cp:revision>11</cp:revision>
  <dc:subject/>
  <dc:title>Lima, 13 de enero de 2010</dc:title>
</cp:coreProperties>
</file>