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18 de febrer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09003690, así como el Informe Interno N° 089-2010-EF/94.06.3, del 17 de febrero de 2010,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mediante </w:t>
      </w:r>
      <w:r>
        <w:rPr>
          <w:rFonts w:cs="Arial" w:ascii="Arial" w:hAnsi="Arial"/>
          <w:sz w:val="22"/>
          <w:szCs w:val="22"/>
        </w:rPr>
        <w:t xml:space="preserve">Resolución de Gerencia General Nº 053-2001-EF/94.11, del 13 de junio de 2001 </w:t>
      </w:r>
      <w:r>
        <w:rPr>
          <w:rFonts w:cs="Arial" w:ascii="Arial" w:hAnsi="Arial"/>
          <w:sz w:val="22"/>
        </w:rPr>
        <w:t>se dispuso la inscripción del “Primer  Programa de Emisión de Bonos Corporativos de EDELNOR S.A.A.” hasta por un monto de US$ 150 000 000,00 (Ciento Cincuenta Millones y 00/100 Dólares de los Estados Unidos de América) o su equivalente en Nuevos Soles y el registro del Prospecto Marco correspondiente en el Registro Público del Mercado de Valores;</w:t>
      </w:r>
    </w:p>
    <w:p>
      <w:pPr>
        <w:pStyle w:val="Header"/>
        <w:spacing w:before="0" w:after="120"/>
        <w:ind w:firstLine="2835"/>
        <w:jc w:val="both"/>
        <w:rPr/>
      </w:pPr>
      <w:r>
        <w:rPr>
          <w:rFonts w:cs="Arial" w:ascii="Arial" w:hAnsi="Arial"/>
          <w:sz w:val="22"/>
        </w:rPr>
        <w:t>Que, en el marco del referido programa, se inscribieron automáticamente en el Registro Público del Mercado de Valores, el 22 de abril de 2002 los bonos denominados “Bonos Edelnor - Quinta Emisión”; el 02 de septiembre de 2003, los “Bonos Edelnor - Sexta Emisión”; el 23 de diciembre de 2003, los “Bonos Edelnor - Séptima Emisión” y los “Bonos Edelnor - Octava Emisión”; y, el 03 de junio de 2004, los “Bonos Edelnor - Décima Emisión”.</w:t>
      </w:r>
    </w:p>
    <w:p>
      <w:pPr>
        <w:pStyle w:val="Header"/>
        <w:spacing w:before="0" w:after="120"/>
        <w:ind w:firstLine="2835"/>
        <w:jc w:val="both"/>
        <w:rPr/>
      </w:pPr>
      <w:r>
        <w:rPr>
          <w:rFonts w:cs="Arial" w:ascii="Arial" w:hAnsi="Arial"/>
          <w:sz w:val="22"/>
        </w:rPr>
        <w:t xml:space="preserve">Que mediante </w:t>
      </w:r>
      <w:r>
        <w:rPr>
          <w:rFonts w:cs="Arial" w:ascii="Arial" w:hAnsi="Arial"/>
          <w:sz w:val="22"/>
          <w:szCs w:val="22"/>
        </w:rPr>
        <w:t>Resolución de Gerencia General Nº 113-2005-EF/94.11, del 27 de octubre de 2005</w:t>
      </w:r>
      <w:r>
        <w:rPr>
          <w:rFonts w:cs="Arial" w:ascii="Arial" w:hAnsi="Arial"/>
          <w:sz w:val="22"/>
        </w:rPr>
        <w:t>, se dispuso la inscripción del “Segundo Programa de Bonos Corporativos de EDELNOR” hasta por un monto en circulación de US$ 150 000 000,00 (Ciento Cincuenta Millones y 00/100 Dólares de los Estados Unidos de América) o su equivalente en Nuevos Soles y el registro del Prospecto Marco correspondiente en el Registro Público del Mercado de Valores;</w:t>
      </w:r>
    </w:p>
    <w:p>
      <w:pPr>
        <w:pStyle w:val="Header"/>
        <w:spacing w:before="0" w:after="120"/>
        <w:ind w:firstLine="2835"/>
        <w:jc w:val="both"/>
        <w:rPr/>
      </w:pPr>
      <w:r>
        <w:rPr>
          <w:rFonts w:cs="Arial" w:ascii="Arial" w:hAnsi="Arial"/>
          <w:sz w:val="22"/>
        </w:rPr>
        <w:t>Que, en el marco del referido programa, el 10 de febrero de 2006 se inscribieron automáticamente en el Registro Público del Mercado de Valores, los bonos denominados “Bonos Edelnor - Segundo Programa - Sexta Emisión” y los “Bonos Edelnor - Segundo Programa - Séptima Emisión”.</w:t>
      </w:r>
    </w:p>
    <w:p>
      <w:pPr>
        <w:pStyle w:val="Header"/>
        <w:spacing w:before="0" w:after="120"/>
        <w:ind w:firstLine="2835"/>
        <w:jc w:val="both"/>
        <w:rPr/>
      </w:pPr>
      <w:r>
        <w:rPr>
          <w:rFonts w:cs="Arial" w:ascii="Arial" w:hAnsi="Arial"/>
          <w:sz w:val="22"/>
        </w:rPr>
        <w:t>Que, Edelnor S.A.A. solicitó a la Bolsa de Valores de Lima S.A. el deslistado de los valores denominados “Bonos Edelnor - Quinta Emisión”; “Bonos Edelnor - Sexta Emisión”, “Bonos Edelnor - Séptima Emisión”, “Bonos Edelnor - Octava Emisión” y “Bonos Edelnor - Décima Emisión” correspondientes al “Primer  Programa de Emisión de Bonos Corporativos de EDELNOR S.A.A.”. Así como el deslistado de los valores denominados “Bonos Edelnor - Segundo Programa - Sexta Emisión” y “Bonos Edelnor-Segundo Programa-Séptima Emisión” correspondientes al “Segundo Programa de Bonos Corporativos de EDELNOR”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Bonos Edelnor - Quinta Emisión”; “Bonos Edelnor - Sexta Emisión”, “Bonos Edelnor - Séptima Emisión”, “Bonos Edelnor - Octava Emisión” y “Bonos Edelnor - Décima Emisión” correspondientes al “Primer  Programa de Emisión de Bonos Corporativos de EDELNOR S.A.A.”. Así como el deslistado de los valores “Bonos Edelnor - Segundo Programa - Sexta Emisión” y “Bonos Edelnor - Segundo Programa - Séptima Emisión” del “Segundo Programa de de Bonos Corporativos de EDELNOR”, se encuentran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Edelnor - Quinta Emisión”; “Bonos Edelnor - Sexta Emisión”, “Bonos Edelnor - Séptima Emisión”, “Bonos Edelnor - Octava Emisión” y “Bonos Edelnor - Décima Emisión” correspondientes al “Primer  Programa de Emisión de Bonos Corporativos de EDELNOR S.A.A.” del Registro de Valores de la Bolsa de Valores de Lima.</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t>Pronunciarse a favor del deslistado de los valores denominados “Bonos Edelnor - Segundo Programa - Sexta Emisión” y “Bonos Edelnor - Segundo Programa - Séptima Emisión” del “Segundo Programa de Bonos Corporativos de Edelnor” del Registro de Valores de la Bolsa de Valores de Lima.</w:t>
      </w:r>
    </w:p>
    <w:p>
      <w:pPr>
        <w:pStyle w:val="Header"/>
        <w:tabs>
          <w:tab w:val="clear" w:pos="708"/>
          <w:tab w:val="left" w:pos="4320" w:leader="none"/>
        </w:tabs>
        <w:spacing w:before="120" w:after="120"/>
        <w:ind w:firstLine="2835"/>
        <w:jc w:val="both"/>
        <w:rPr/>
      </w:pPr>
      <w:r>
        <w:rPr>
          <w:rFonts w:cs="Arial" w:ascii="Arial" w:hAnsi="Arial"/>
          <w:b/>
          <w:sz w:val="22"/>
          <w:u w:val="single"/>
        </w:rPr>
        <w:t>Artículo 3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los artículos anteriores del Registro Público del Mercado de Valores. </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5°</w:t>
      </w:r>
      <w:r>
        <w:rPr>
          <w:rFonts w:cs="Arial" w:ascii="Arial" w:hAnsi="Arial"/>
          <w:b/>
          <w:sz w:val="22"/>
        </w:rPr>
        <w:t>.-</w:t>
        <w:tab/>
      </w:r>
      <w:r>
        <w:rPr>
          <w:rFonts w:cs="Arial" w:ascii="Arial" w:hAnsi="Arial"/>
          <w:sz w:val="22"/>
        </w:rPr>
        <w:t>Transcribir la presente resolución a EDELNOR S.A.A.; en su calidad de emisor; a Banco Continental, en su calidad de representante de los obligacionistas; a la Bolsa de Valores de Lima S.A.; y, a Cavali S.A. ICLV.</w:t>
      </w:r>
    </w:p>
    <w:p>
      <w:pPr>
        <w:pStyle w:val="Header"/>
        <w:tabs>
          <w:tab w:val="clear" w:pos="708"/>
          <w:tab w:val="left" w:pos="4320" w:leader="none"/>
        </w:tabs>
        <w:spacing w:before="120" w:after="120"/>
        <w:ind w:firstLine="2835"/>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i/>
          <w:i/>
          <w:iCs/>
          <w:sz w:val="22"/>
        </w:rPr>
      </w:pPr>
      <w:r>
        <w:rPr>
          <w:rFonts w:cs="Arial" w:ascii="Arial" w:hAnsi="Arial"/>
          <w:i/>
          <w:iCs/>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Yvonka Hurtado Cruz</w:t>
      </w:r>
    </w:p>
    <w:p>
      <w:pPr>
        <w:pStyle w:val="Normal"/>
        <w:jc w:val="center"/>
        <w:rPr>
          <w:rFonts w:ascii="Arial" w:hAnsi="Arial" w:cs="Arial"/>
          <w:b/>
          <w:b/>
          <w:bCs/>
          <w:i/>
          <w:i/>
          <w:iCs/>
          <w:sz w:val="22"/>
        </w:rPr>
      </w:pPr>
      <w:r>
        <w:rPr>
          <w:rFonts w:cs="Arial" w:ascii="Arial" w:hAnsi="Arial"/>
          <w:b/>
          <w:bCs/>
          <w:i/>
          <w:iCs/>
          <w:sz w:val="22"/>
        </w:rPr>
        <w:t>Directora de Emisores</w:t>
      </w:r>
    </w:p>
    <w:p>
      <w:pPr>
        <w:pStyle w:val="Normal"/>
        <w:jc w:val="center"/>
        <w:rPr>
          <w:rFonts w:ascii="Arial" w:hAnsi="Arial" w:cs="Arial"/>
          <w:sz w:val="22"/>
        </w:rPr>
      </w:pPr>
      <w:r>
        <w:rPr>
          <w:rFonts w:cs="Arial" w:ascii="Arial" w:hAnsi="Arial"/>
          <w:b/>
          <w:bCs/>
          <w:i/>
          <w:iCs/>
          <w:sz w:val="22"/>
        </w:rPr>
        <w:t>Comisión Nacional Supervisora de Empresas y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3261" w:footer="56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xxx-2010-EF/94.06.3</w: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369185</wp:posOffset>
              </wp:positionV>
              <wp:extent cx="4229100" cy="342900"/>
              <wp:effectExtent l="0" t="0" r="0" b="0"/>
              <wp:wrapNone/>
              <wp:docPr id="3"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13-2010-EF/94.06.3</w: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369185</wp:posOffset>
              </wp:positionV>
              <wp:extent cx="4229100" cy="342900"/>
              <wp:effectExtent l="0" t="0" r="0" b="0"/>
              <wp:wrapNone/>
              <wp:docPr id="5"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7:00Z</dcterms:created>
  <dc:creator>CONASEV</dc:creator>
  <dc:description/>
  <cp:keywords/>
  <dc:language>en-US</dc:language>
  <cp:lastModifiedBy>Yvonka Hurtado</cp:lastModifiedBy>
  <cp:lastPrinted>2010-02-18T17:31:00Z</cp:lastPrinted>
  <dcterms:modified xsi:type="dcterms:W3CDTF">2010-02-18T22:41:00Z</dcterms:modified>
  <cp:revision>25</cp:revision>
  <dc:subject/>
  <dc:title>Lima, 13 de enero de 2010</dc:title>
</cp:coreProperties>
</file>