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Lima,  08 de febrero de 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09039859, así como el Informe Interno N° 076-2010-EF/94.06.3 del 05 de febrero de 2010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Junta General de Accionistas de Ameral S.A.A. celebrada el 03 de noviembre de 2008, acordó entre otros, la inscripción de las acciones comunes con derecho a voto representativas de su capital social en el Registro de Valores de la Bolsa de Valores de Lima y en el Registro Público del Mercado de Valores de CONASEV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Ameral S.A.A. solicitó a la Bolsa de Valores de Lima S.A. el listado de las acciones comunes con derecho a voto representativas de su capital social en el Registro de Valores de la Bolsa de Valores de Lima y su inscripción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comunes con derecho a voto representativas del capital social de Ameral S.A.A. y de elevar el expediente a CONASEV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documentación presentada por la Bolsa de Valores de Lima S.A., así como aquella posteriormente remitida a CONASEV por Ameral S.A.A. con fechas 29 de enero y 05 de febrero de 2010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Ameral S.A.A.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as acciones comunes con derecho a voto representativas del capital social de Ameral S.A.A. en el Registro Público del Mercado de Valores de CONASEV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               Ameral S.A.A</w:t>
      </w:r>
      <w:r>
        <w:rPr>
          <w:rFonts w:cs="Arial" w:ascii="Arial" w:hAnsi="Arial"/>
          <w:bCs/>
          <w:sz w:val="22"/>
        </w:rPr>
        <w:t>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513081088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10-2010-EF/94.06.3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05:00Z</dcterms:created>
  <dc:creator>CONASEV</dc:creator>
  <dc:description/>
  <cp:keywords/>
  <dc:language>en-US</dc:language>
  <cp:lastModifiedBy>Yvonka Hurtado</cp:lastModifiedBy>
  <cp:lastPrinted>2010-01-29T10:26:00Z</cp:lastPrinted>
  <dcterms:modified xsi:type="dcterms:W3CDTF">2010-02-08T21:27:00Z</dcterms:modified>
  <cp:revision>13</cp:revision>
  <dc:subject/>
  <dc:title> </dc:title>
</cp:coreProperties>
</file>