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Lima,  26 de abril de 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0009395, así como el Informe Interno N° 256-2010-EF/94.06.3 del 26 de abril de 2010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Junta General de Accionistas de Petróleos del Perú S.A.-PETROPERÚ S.A. celebrada el 23 de mayo de 2003, acordó entre otros, la creación de acciones clase A y clase B que representan el 90% y el 10% de su capital social, respectivamente. Asimismo, acordó aprobar la inscripción de las acciones clase B en el Registro Público del Mercado de Valores de CONASEV y en el Registro Público de Valores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Petróleos del Perú S.A. – PETROPERÚ S.A. solicitó a la Bolsa de Valores de Lima S.A., el listado de las acciones comunes clase B representativas de su capital social, en el Registro de Valores de la Bolsa de Valores de Lima y su inscripción en el Registro Público del Mercado de Valores de CONASEV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Bolsa de Valores de Lima S.A. comunicó a CONASEV su decisión de admitir el listado de las acciones comunes clase B, representativas del capital social de Petróleos del Perú S.A.-PETROPERÚ S.A. y de elevar el expediente a CONASEV para los fines correspondientes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>Que, la documentación presentada por la Bolsa de Valores de Lima S.A., así como aquella posteriormente remitida a CONASEV por Petróleos del Perú S.A.-PETROPERÚ S.A.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lase B representativas del capital social de Petróleos del Perú S.A.-PETROPERÚ S.A.,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Inscribir los valores señalados en el artículo anterior en el Registro Público del Mercado de Valores</w:t>
      </w:r>
      <w:r>
        <w:rPr>
          <w:rFonts w:cs="Arial" w:ascii="Arial" w:hAnsi="Arial"/>
          <w:sz w:val="22"/>
        </w:rPr>
        <w:t>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               Petróleos del Perú S.A.-PETROPERÚ S.A.</w:t>
      </w:r>
      <w:r>
        <w:rPr>
          <w:rFonts w:cs="Arial" w:ascii="Arial" w:hAnsi="Arial"/>
          <w:bCs/>
          <w:sz w:val="22"/>
        </w:rPr>
        <w:t>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950070214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z w:val="16"/>
      </w:rPr>
    </w:pPr>
    <w:r>
      <w:rPr/>
      <w:t xml:space="preserve">   </w:t>
    </w:r>
    <w:r>
      <w:rPr>
        <w:rFonts w:cs="Calibri" w:ascii="Calibri" w:hAnsi="Calibri"/>
        <w:sz w:val="16"/>
      </w:rPr>
      <w:t>DECENIO DE LAS PERSONAS CON DISCAPACIDAD EN EL PERÚ  -  AÑO DE LA CONSOLIDACIÓN ECONÓMICA Y SOCIAL DEL PERÚ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30-2010-EF/94.06.3</w:t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3:00Z</dcterms:created>
  <dc:creator>CONASEV</dc:creator>
  <dc:description/>
  <cp:keywords/>
  <dc:language>en-US</dc:language>
  <cp:lastModifiedBy>Yvonka Hurtado</cp:lastModifiedBy>
  <cp:lastPrinted>2010-01-29T10:26:00Z</cp:lastPrinted>
  <dcterms:modified xsi:type="dcterms:W3CDTF">2010-04-26T23:22:00Z</dcterms:modified>
  <cp:revision>23</cp:revision>
  <dc:subject/>
  <dc:title> </dc:title>
</cp:coreProperties>
</file>