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Lima, 06 de agosto de 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0022856, así como el Informe Interno N° 483-2010-EF/94.06.3 del 06 de agosto de 2010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Candente Gold Corp es una empresa constituida y existente bajo las leyes de Canadá, y tiene sus acciones comunes con derecho a voto listadas en la </w:t>
      </w:r>
      <w:r>
        <w:rPr>
          <w:rFonts w:cs="Arial" w:ascii="Arial" w:hAnsi="Arial"/>
          <w:i/>
          <w:sz w:val="22"/>
        </w:rPr>
        <w:t xml:space="preserve">TSX Venture Exchange </w:t>
      </w:r>
      <w:r>
        <w:rPr>
          <w:rFonts w:cs="Arial" w:ascii="Arial" w:hAnsi="Arial"/>
          <w:sz w:val="22"/>
        </w:rPr>
        <w:t>de Canadá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Candente Gold Corp. solicitó a la Bolsa de Valores de Lima S.A. el listado de las acciones comunes con derecho a voto representativas de su capital social, en el Registro de Valores de la Bolsa de Valores de Lima y su inscripción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comunes con derecho a voto representativas del capital social de Candente Gold Corp. y de elevar el expediente a CONASEV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Candente Gold Corp. presentó a la Bolsa de Valores de Lima S.A. y a CONASEV la documentación a la que se refiere el artículo 7 del Reglamento del Segmento de Capital de Riesgo de la Bolsa de Valores de Lima y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Candente Gold Corp. 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representativas del capital social de Candente Gold Corp. en el Registro Público del Mercado de Valores de CONASEV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Candente Gold Corp.</w:t>
      </w:r>
      <w:r>
        <w:rPr>
          <w:rFonts w:cs="Arial" w:ascii="Arial" w:hAnsi="Arial"/>
          <w:bCs/>
          <w:sz w:val="22"/>
        </w:rPr>
        <w:t>, en su calidad de emisor; a Kallpa Securities Sociedad Agente de Bolsa S.A., en su calidad de s</w:t>
      </w:r>
      <w:r>
        <w:rPr>
          <w:rFonts w:cs="Arial" w:ascii="Arial" w:hAnsi="Arial"/>
          <w:bCs/>
          <w:i/>
          <w:sz w:val="22"/>
        </w:rPr>
        <w:t>ponsor</w:t>
      </w:r>
      <w:r>
        <w:rPr>
          <w:rFonts w:cs="Arial" w:ascii="Arial" w:hAnsi="Arial"/>
          <w:bCs/>
          <w:sz w:val="22"/>
        </w:rPr>
        <w:t>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859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Omar Gutiérrez Ocho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 de Emisores (e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114660878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 CONSOLIDACIÓN ECONÓMICA Y SOCIAL D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63-2010-EF/94.06.3</w:t>
    </w:r>
  </w:p>
  <w:p>
    <w:pPr>
      <w:pStyle w:val="Header"/>
      <w:ind w:left="-567" w:hanging="333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38:00Z</dcterms:created>
  <dc:creator>CONASEV</dc:creator>
  <dc:description/>
  <cp:keywords/>
  <dc:language>en-US</dc:language>
  <cp:lastModifiedBy>ogutierrez</cp:lastModifiedBy>
  <cp:lastPrinted>2008-12-29T10:58:00Z</cp:lastPrinted>
  <dcterms:modified xsi:type="dcterms:W3CDTF">2010-08-06T23:44:00Z</dcterms:modified>
  <cp:revision>7</cp:revision>
  <dc:subject/>
  <dc:title/>
</cp:coreProperties>
</file>