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5 de octubre de 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10030299, así como el Informe Interno N° 0610-2010-EF/94.06.3 del 05 de octubre de 2010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mediante Resolución SBS N° 8437-2010 del 27 de julio de 2010, la Superintendencia de Banca, Seguros y Administradoras Privadas de Fondos de Pensiones, autorizó el funcionamiento de “Leasing Perú S.A.” como empresa de arrendamiento financiero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easing Perú S.A. solicitó a la Bolsa de Valores de Lima S.A. el listado de sus acciones comunes con derecho a voto en el Registro de Valores de la Bolsa de Valores de Lima, así como su inscripción en el Registro Público del Mercado de Valores de CONASEV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la solicitud de listado de los valores antes referidos, y de elevar el expediente a esta institución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documentación presentada por la Bolsa de Valores de Lima S.A., así como aquella posteriormente remitida a CONASEV por Leasing Perú S.A., se encuentra acorde con lo dispuesto por el artículo 5 del Reglamento de Inscripción y Exclusión de Valores Mobiliarios en la Rueda de Bolsa de la Bolsa de Valores de Lima y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Cs/>
          <w:sz w:val="22"/>
        </w:rPr>
        <w:t xml:space="preserve">Que, el artículo 2, numeral 2, de las Normas Relativas a la Publicación y Difusión de las Resoluciones Emitidas por los Órganos Decisorios de CONASEV, establece que las resoluciones administrativas referidas a la inscripción de los valores mobiliarios que pueden ser objeto de oferta pública en el Registro Público del Mercado de Valores, deben ser difundidas a través del Boletín de Normas Legales del Diario Oficial El Peruano y </w:t>
      </w:r>
      <w:r>
        <w:rPr>
          <w:rFonts w:cs="Arial" w:ascii="Arial" w:hAnsi="Arial"/>
          <w:sz w:val="22"/>
        </w:rPr>
        <w:t>en la página de CONASEV en internet</w:t>
      </w:r>
      <w:r>
        <w:rPr>
          <w:rFonts w:cs="Arial" w:ascii="Arial" w:hAnsi="Arial"/>
          <w:bCs/>
          <w:sz w:val="22"/>
        </w:rPr>
        <w:t>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ronunciarse a favor del listado de las acciones comunes con derecho a voto emitidas por Leasing Perú S.A., en el Registro de Valores de la Bolsa de Valores de Lim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on derecho a voto emitidas por Leasing Perú S.A., en el Registro Público del Mercado de Valores de  CONASEV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ublicar la presente resolución en el Diario Oficial El Peruano y en la página de CONASEV en internet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 Leasing Perú S.A., en su calidad de emisor; a la Bolsa de Valores de Lima S.A. y a Cavali S.A. ICLV.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ind w:left="1842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Yvonka Hurtado 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Directora de Emisores</w:t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i/>
          <w:sz w:val="22"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/>
    </w:pPr>
    <w:r>
      <w:rPr>
        <w:rFonts w:cs="Verdana" w:ascii="Verdana" w:hAnsi="Verdana"/>
        <w:sz w:val="40"/>
      </w:rPr>
      <w:t>Nº 077-2010-EF/94.06.3</w:t>
    </w:r>
  </w:p>
  <w:p>
    <w:pPr>
      <w:pStyle w:val="Header"/>
      <w:ind w:left="-567" w:hanging="333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48:00Z</dcterms:created>
  <dc:creator>Giovanna Otiniano</dc:creator>
  <dc:description/>
  <cp:keywords/>
  <dc:language>en-US</dc:language>
  <cp:lastModifiedBy>Yvonka Hurtado</cp:lastModifiedBy>
  <cp:lastPrinted>2009-01-05T10:55:00Z</cp:lastPrinted>
  <dcterms:modified xsi:type="dcterms:W3CDTF">2010-10-05T23:19:00Z</dcterms:modified>
  <cp:revision>4</cp:revision>
  <dc:subject/>
  <dc:title/>
</cp:coreProperties>
</file>